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Рогнединского районного Совета  народных депутатов от 22 ноября 2023года N 6-290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23 года начало в 10.00 часов место проведения: п. Рогнедино, ул. Ленина, д. № 29, Рогнединский районный Совет народных депутатов, телефон 2-12-18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 проекте решения Рогнединского районного Совета народных депутатов  «О бюджете Рогнединского муниципального района Брянской области на 2024 год и на плановый период 2025 и 2026 годов»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второй и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«прогнозируемый общий объем доходов местного бюджета в сумме      225 000 622,39  рублей, в том числе налоговые и неналоговые доходы в сумме 75 575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25 000 622,39 рублей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прогнозируемый общий объем доходов местного бюджета на  2025 год в сумме 196 305 885,02  рублей, в том числе налоговые и неналоговые доходы в сумме 48 569 000,00 рублей, и на 2026 год в сумме 200 148 395,77 рублей, в том числе налоговые и неналоговые доходы в сумме 51 790 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        196 305 885,02  рублей, в том числе условно утвержденные расходы в сумме  1 534 450,00 рублей, и на 2026 год в сумме 200 148 395,77 рублей, в том числе условно утвержденные расходы в сумме 3 170 000,00  рублей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бзац второй, третий и четвертый пункта 1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>
          <w:sz w:val="28"/>
          <w:szCs w:val="28"/>
        </w:rPr>
        <w:t>«на 2024 год в сумме 149 425 622,39 рублей, из них средства, поступающие из областного бюджета 148 070 239,39 рублей, средства, поступающие из бюджетов поселений  1 355 383,00 рублей;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47 736 885,02 рублей, из них средства, поступающие из областного бюджета 141 346 973,02 рублей, средства, поступающие из бюджетов поселений 6 389 912,00 рублей,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2026 год в сумме 148 358 395,77 рублей, из них средства, поступающие из областного бюджета 141 933 368,77 рублей, средства, поступающие из бюджетов поселений 6 425 027,00 рублей»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В приложении №1 проекта Решения «О бюджете Рогнединского муниципального района Брянской области на 2024 год и на плановый период 2025 и 2026 годов» графы 3; 4; 5 следующих строк изложить в новой редакци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5"/>
        <w:gridCol w:w="1418"/>
        <w:gridCol w:w="1418"/>
        <w:gridCol w:w="1417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25 62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36 88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58 395,7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25 62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36 88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58 395,77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0000 00 0000 150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57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 10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8 851,26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27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49999 05 0000 150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27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 3 проекта Решения «О бюджете Рогнединского муниципального района  Брянской области на 2024 год и на плановый период 2025 и 2026 годов» графы 7; 8; 9</w:t>
      </w:r>
      <w:r>
        <w:rPr/>
        <w:t xml:space="preserve"> следующих строк изложить в новой редакции:</w:t>
      </w:r>
    </w:p>
    <w:tbl>
      <w:tblPr>
        <w:tblW w:w="108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"/>
        <w:gridCol w:w="426"/>
        <w:gridCol w:w="428"/>
        <w:gridCol w:w="1416"/>
        <w:gridCol w:w="567"/>
        <w:gridCol w:w="1561"/>
        <w:gridCol w:w="1559"/>
        <w:gridCol w:w="1602"/>
      </w:tblGrid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599 37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886 944,8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907 696,86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3,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8,13</w:t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3,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8,13</w:t>
            </w:r>
          </w:p>
        </w:tc>
      </w:tr>
    </w:tbl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 4 проекта Решения «О бюджете Рогнединского муниципального района Брянской области на 2024  год и на плановый период 2025 и 2026 годов» графы 6;7;8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92"/>
        <w:gridCol w:w="567"/>
        <w:gridCol w:w="1417"/>
        <w:gridCol w:w="567"/>
        <w:gridCol w:w="1560"/>
        <w:gridCol w:w="1458"/>
        <w:gridCol w:w="1418"/>
      </w:tblGrid>
      <w:tr>
        <w:trPr>
          <w:trHeight w:val="5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83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27,0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8,87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8,13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8,13</w:t>
            </w:r>
          </w:p>
        </w:tc>
      </w:tr>
    </w:tbl>
    <w:p>
      <w:pPr>
        <w:pStyle w:val="Normal"/>
        <w:ind w:left="-993" w:right="20" w:hanging="0"/>
        <w:jc w:val="both"/>
        <w:rPr/>
      </w:pPr>
      <w:r>
        <w:rPr/>
        <w:t xml:space="preserve">  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иложении № 5 проекта Решения «О бюджете Рогнединского муниципального района Брянской области на 2024 год и на плановый период 2025 и 2026 годов» графы 8; 9;10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850"/>
        <w:gridCol w:w="567"/>
        <w:gridCol w:w="1560"/>
        <w:gridCol w:w="1559"/>
        <w:gridCol w:w="1701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лномочий органа исполнительной власти местного самоуправления Рогнед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06 57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894 14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14 896,86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868 66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379 12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283 310,4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27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8,8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8,13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8,13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.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оект бюджета Рогнединского муниципального района Брянской области на 2024 год и на плановый период 2025 и 2026 годов предложенные изменения. Вынести проект бюджета Рогнединского муниципального района Брянской области на 2024 год и на плановый период 2025 и 2026 годов с учетом изменений на рассмотрение очередного заседания Рогнединского районного Совета народных депутатов в декабр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О. А. Рагул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Н.А.Семияк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4:00Z</dcterms:created>
  <dc:creator>User</dc:creator>
  <dc:description/>
  <cp:keywords/>
  <dc:language>en-US</dc:language>
  <cp:lastModifiedBy>Наталья</cp:lastModifiedBy>
  <cp:lastPrinted>2017-12-25T11:48:00Z</cp:lastPrinted>
  <dcterms:modified xsi:type="dcterms:W3CDTF">2023-11-27T08:28:00Z</dcterms:modified>
  <cp:revision>48</cp:revision>
  <dc:subject/>
  <dc:title>ИТОГОВЫЙ ДОКУМЕНТ ПУБЛИЧНЫХ СЛУШАНИЙ</dc:title>
</cp:coreProperties>
</file>