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ФЕДЕРАЦИЯ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 13 декабря 2023 года  № 6-293</w:t>
        <w:br/>
        <w:t>п. Рогнеди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нятии в первом чтении прое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шения Рогнединского райо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«О бюдже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гнедин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янской области на 2024 год и 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лановый период 2025 и 2026 годов» об основ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актеристиках районного бюдж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4 год и на плановый период  2025 и 2026 годов, Рогнединский районный Совет народных депутатов</w:t>
      </w:r>
    </w:p>
    <w:p>
      <w:pPr>
        <w:pStyle w:val="Style17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224 655 639,39 рублей, в том числе налоговые и неналоговые доходы в сумме 75 575 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24 655 639,39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ефицита местного бюджета в сумме 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муниципального внутреннего долга Рогнединского муниципального района Брянской области на 1 января 2025 года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плановый период 2025 и 2026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 2025 год в сумме 195 926 373,02  рублей, в том числе налоговые и неналоговые доходы в сумме 48 569 000,00 рублей, и на 2026 год в сумме 199 733 768,77 рублей, в том числе налоговые и неналоговые доходы в сумме 51 790 000,00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5 год в сумме         195 926 373,02  рублей, в том числе условно утвержденные расходы в сумме  1 534 450,00 рублей, и на 2026 год в сумме 199 733 768,77 рублей, в том числе условно утвержденные расходы в сумме 3 170 000,00  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ефицита местного бюджета  на 2025 год в сумме 0,00 рублей, на 2026 год в сумме 0,00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Рогнединского  муниципального района Брянской области на 1 января 2026 года в сумме 0,00 рублей и на 1 января 2027 года в сумме 0,00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Установить нормативы распределения доходов на 2024 год и на плановый период 2025 и 2026 годов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районным б</w:t>
      </w:r>
      <w:r>
        <w:rPr>
          <w:sz w:val="28"/>
          <w:szCs w:val="28"/>
        </w:rPr>
        <w:t>юдж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и</w:t>
      </w:r>
      <w:r>
        <w:rPr>
          <w:sz w:val="28"/>
          <w:szCs w:val="28"/>
        </w:rPr>
        <w:t xml:space="preserve"> поселений согласно приложению 1 к настоящему решению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правки по расходам районного бюджета на 2024 год и на плановый период 2025 и 2026 годов по разделам функциональной классификации расходов бюджетов Российской Федерации в соответствии с установленной формой (приложение 2 к настоящему решению) представляются в постоянную комиссию районного Совета по бюджету, налогам и экономике до 11 декабря 2023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остоянной комиссии районного Совета по бюджету, налогам и экономике рассмотреть на заседании комиссии  13 декабря 2023 года результаты рассмотрения администрацией Рогнединского района поправок, внесенных постоянными комиссиями районного Совета и Контрольно-счетной палатой Рогнединского района, а также при проведении публичных слушаний  подготовить проект решения районного Совета о принятии решения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 и внести его на рассмотрение районного Совета  на внеочередном заседании  15 декабря 2023 год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Рогнединского района.</w:t>
      </w:r>
    </w:p>
    <w:p>
      <w:pPr>
        <w:pStyle w:val="Style17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в Сборнике муниципальных правовых актов муниципального образования Рогнединский муниципальный район Брянской области и разместить на сайте Рогнединского муниципального района Брянской области в сети Интернет www.rognedino.ru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бнародовани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Р.М. Грибачев 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00"/>
        <w:gridCol w:w="1755"/>
        <w:gridCol w:w="145"/>
      </w:tblGrid>
      <w:tr>
        <w:trPr>
          <w:trHeight w:val="199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3 декабря 2023  года № 6-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путатов «О бюджете Рогнединского муниципального района                                              Брянской област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ы распределения доходов на 2024 год между районным бюджетом и бюджетами поселений</w:t>
            </w:r>
          </w:p>
        </w:tc>
      </w:tr>
      <w:tr>
        <w:trPr>
          <w:trHeight w:val="195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</w:tr>
      <w:tr>
        <w:trPr>
          <w:trHeight w:val="276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ОГАШЕНИЯ ЗАДОЛЖЕННОСТИ И ПЕРЕРАСЧЕТОВ ПО ОТМЕНЕННЫМ НАЛОГАМ, СБОРАМИ ИНЫМ ОБЯЗАТЕЛЬНЫМ ПЛАТЕЖ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ШТРАФОВ, САНКЦИЙ, ВОЗМЕЩЕНИЯ УЩЕРБА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Рогнединского районного Совета</w:t>
            </w:r>
          </w:p>
        </w:tc>
      </w:tr>
      <w:tr>
        <w:trPr>
          <w:trHeight w:val="315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от 13 декабря 2023 года № 6-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в первом  чтении проекта реш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ого районного Совета наро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путатов «О бюджете Рогнединского муниципального 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Брянской области 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 на 2024 год и на плановый период 2025 и 2026 годов»</w:t>
      </w:r>
    </w:p>
    <w:p>
      <w:pPr>
        <w:pStyle w:val="Normal"/>
        <w:shd w:fill="FFFFFF" w:val="clear"/>
        <w:jc w:val="center"/>
        <w:rPr/>
      </w:pPr>
      <w:r>
        <w:rPr/>
        <w:t>(по приложениям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1"/>
        <w:gridCol w:w="1037"/>
        <w:gridCol w:w="814"/>
        <w:gridCol w:w="814"/>
        <w:gridCol w:w="1037"/>
        <w:gridCol w:w="1037"/>
        <w:gridCol w:w="751"/>
        <w:gridCol w:w="1751"/>
        <w:gridCol w:w="823"/>
        <w:gridCol w:w="823"/>
        <w:gridCol w:w="856"/>
        <w:gridCol w:w="1226"/>
        <w:gridCol w:w="1627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, внесенного администрацией район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и, 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2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абзац, приложение №, наименование (раздел, ПР, ЦСР, В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ПРА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проекту решения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</w:t>
      </w:r>
    </w:p>
    <w:p>
      <w:pPr>
        <w:pStyle w:val="Normal"/>
        <w:shd w:fill="FFFFFF" w:val="clear"/>
        <w:jc w:val="center"/>
        <w:rPr/>
      </w:pPr>
      <w:r>
        <w:rPr/>
        <w:t>(по текстовой части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2"/>
        <w:gridCol w:w="3491"/>
        <w:gridCol w:w="1670"/>
        <w:gridCol w:w="1800"/>
        <w:gridCol w:w="3600"/>
        <w:gridCol w:w="2034"/>
      </w:tblGrid>
      <w:tr>
        <w:trPr>
          <w:trHeight w:val="11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абзац, пунк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, внесенного администрацией Рогнедин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>
          <w:trHeight w:val="1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_________________________ Дата                                                                  _____________________ Подпись автора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7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3:00Z</dcterms:created>
  <dc:creator>Райфо</dc:creator>
  <dc:description/>
  <cp:keywords/>
  <dc:language>en-US</dc:language>
  <cp:lastModifiedBy>Наталья</cp:lastModifiedBy>
  <cp:lastPrinted>2021-12-16T10:01:00Z</cp:lastPrinted>
  <dcterms:modified xsi:type="dcterms:W3CDTF">2023-12-14T06:38:00Z</dcterms:modified>
  <cp:revision>31</cp:revision>
  <dc:subject/>
  <dc:title>БРЯНСКАЯ ОБЛАСТНАЯ ДУМА</dc:title>
</cp:coreProperties>
</file>