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РОГНЕ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844" w:leader="none"/>
        </w:tabs>
        <w:rPr>
          <w:sz w:val="28"/>
          <w:szCs w:val="28"/>
        </w:rPr>
      </w:pPr>
      <w:r>
        <w:rPr>
          <w:sz w:val="28"/>
          <w:szCs w:val="28"/>
        </w:rPr>
        <w:t>от «25» сентября 2019 года № 4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Рогнедино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огнед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4 сентября 2019 года № 39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системе оплаты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ов муниципального бюджет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ногофункциональный центр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гнединском районе»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Рогнединского района от 24 сентября 2019 года N 428 "Об индексации заработной платы работников муниципальных учреждений Рогнединского района с 1 октября 2019 года"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Рогнединского района от 04 сентября 2019 года № 393 «Об утверждении Положения о системе оплаты труда работников муниципального бюджетного учреждения «Многофункциональный центр предоставления государственных и муниципальных услуг в Рогнединском район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(индексация) должностных окладов работников МФЦ  осуществляется в размерах и сроки, устанавливаемые нормативными правовыми актами органов местного самоуправления Рогнед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ых окладов их размеры подлежат округлению до целого рубля в сторону увеличения.»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 и распространяется на правоотношения, возникшие с 1 октября 2019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на официальном сайте муниципального образования «Рогнединский район»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ей главы администрации района по курируемым вопросам и руководителя аппарата администрации района Писарева С.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                                             А.М. Денисов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3"/>
      <w:type w:val="nextPage"/>
      <w:pgSz w:w="12240" w:h="15840"/>
      <w:pgMar w:left="1701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188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18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4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21">
    <w:name w:val="Основной текст 2"/>
    <w:basedOn w:val="Normal"/>
    <w:qFormat/>
    <w:pPr>
      <w:jc w:val="right"/>
    </w:pPr>
    <w:rPr>
      <w:b/>
      <w:bCs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F2C74C7F21058903A64488A3A080A44E7A5D526A842763AF6EFD4438AA54C5EBEDF38F7DCFAE22D330B8DA3CEA9C887E7E196F528AA45745668E31cA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09:00Z</dcterms:created>
  <dc:creator>Бюджетная</dc:creator>
  <dc:description/>
  <cp:keywords/>
  <dc:language>en-US</dc:language>
  <cp:lastModifiedBy>ADMIN</cp:lastModifiedBy>
  <cp:lastPrinted>2019-10-01T12:15:00Z</cp:lastPrinted>
  <dcterms:modified xsi:type="dcterms:W3CDTF">2019-10-07T07:19:00Z</dcterms:modified>
  <cp:revision>7</cp:revision>
  <dc:subject/>
  <dc:title>РОССИЙСКАЯ ФЕДЕРАЦИЯ</dc:title>
</cp:coreProperties>
</file>