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 августа 2019 г. № 3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19-2021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19-2021 годы), утвержденную постановлением администрации района от 27 декабря 2018 года № 642 «Об утверждении муниципальной 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19-2021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А. И. Дороден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вгуста 2019г. № 380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19-2021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19714970,1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- 7699270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59952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205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«Рогнединский район». Общий объем средств на реализацию муниципальной программы составляет 19714970,1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- 7699270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59952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20500,00 рублей.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 образования «Рогнед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 соответствующие годы, с учетом возможностей доходной части 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19-2021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19-2021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19-2021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02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992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9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20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70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8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1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6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6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2536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36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53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753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5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99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b/>
      <w:sz w:val="24"/>
      <w:lang w:val="en-A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ADMIN</cp:lastModifiedBy>
  <cp:lastPrinted>2019-09-03T17:22:00Z</cp:lastPrinted>
  <dcterms:modified xsi:type="dcterms:W3CDTF">2019-09-03T14:22:00Z</dcterms:modified>
  <cp:revision>79</cp:revision>
  <dc:subject/>
  <dc:title>ПАСПОРТ</dc:title>
</cp:coreProperties>
</file>