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 июня 2018 года № 32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. Рогнедин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боты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по формированию проекта районн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бюджета на 2019 год и на плановы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ериод 2020 и 2021 год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9</w:t>
        </w:r>
      </w:hyperlink>
      <w:r>
        <w:rPr/>
        <w:t xml:space="preserve"> Бюджетного кодекса Российской Федерации, Решением Рогнединского районного Совета народных депутатов от 30 июня 2008 года 3-341 «Об утверждении Положения о порядке составления, рассмотрения и утверждения районного бюджета муниципального образования «Рогнединский район», а также порядке представления, рассмотрения и утверждения отчетности об исполнении бюджета и его внешней проверк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7">
        <w:r>
          <w:rPr>
            <w:rStyle w:val="InternetLink"/>
          </w:rPr>
          <w:t>Порядок</w:t>
        </w:r>
      </w:hyperlink>
      <w:r>
        <w:rPr/>
        <w:t xml:space="preserve"> работы по формированию проекта районного бюджета на 2019 год и на плановый период 2020 и 2021 годов.</w:t>
      </w:r>
    </w:p>
    <w:p>
      <w:pPr>
        <w:pStyle w:val="ConsPlusNormal"/>
        <w:ind w:firstLine="540"/>
        <w:jc w:val="both"/>
        <w:rPr/>
      </w:pPr>
      <w:r>
        <w:rPr/>
        <w:t>2. Разместить настоящее постановление на официальном сайте муниципального образования «Рогнединский район» в сети Интернет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ей главы администрации района и финансовый отдел администрации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администрации района                                             А. И. Дороде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Рогнединского района</w:t>
      </w:r>
    </w:p>
    <w:p>
      <w:pPr>
        <w:pStyle w:val="ConsPlusNormal"/>
        <w:jc w:val="right"/>
        <w:rPr/>
      </w:pPr>
      <w:r>
        <w:rPr/>
        <w:t>от 25 июня 2018 года № 32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27"/>
      <w:bookmarkEnd w:id="0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работы по формированию проекта районного бюджета на 2018 год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и на плановый период 2019 и 2020 год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содержание, порядок и сроки подготовки и представления материалов, необходимых для формирования проекта районного бюджета на 2019 год и на плановый период 2020 и 2021 годов.</w:t>
      </w:r>
    </w:p>
    <w:p>
      <w:pPr>
        <w:pStyle w:val="ConsPlusNormal"/>
        <w:ind w:firstLine="540"/>
        <w:jc w:val="both"/>
        <w:rPr/>
      </w:pPr>
      <w:r>
        <w:rPr/>
        <w:t>2. Отделу экономики, анализа и прогнозирования администрации района представить в финансовый отдел администрации Рогнединского района:</w:t>
      </w:r>
    </w:p>
    <w:p>
      <w:pPr>
        <w:pStyle w:val="ConsPlusNormal"/>
        <w:ind w:firstLine="540"/>
        <w:jc w:val="both"/>
        <w:rPr/>
      </w:pPr>
      <w:r>
        <w:rPr/>
        <w:t xml:space="preserve">в срок </w:t>
      </w:r>
      <w:r>
        <w:rPr>
          <w:color w:val="0000FF"/>
        </w:rPr>
        <w:t>до 2 июля 2018 года</w:t>
      </w:r>
      <w:r>
        <w:rPr/>
        <w:t xml:space="preserve"> - прогноз индексов роста потребительских цен на 2018 год, на 2019 год и на плановый период 2020 и 2021 годов;</w:t>
      </w:r>
    </w:p>
    <w:p>
      <w:pPr>
        <w:pStyle w:val="ConsPlusNormal"/>
        <w:ind w:firstLine="540"/>
        <w:jc w:val="both"/>
        <w:rPr/>
      </w:pPr>
      <w:r>
        <w:rPr/>
        <w:t xml:space="preserve">в срок </w:t>
      </w:r>
      <w:r>
        <w:rPr>
          <w:color w:val="0000FF"/>
        </w:rPr>
        <w:t>до 16 июля 2018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фактический фонд оплаты труда работающих за 2017 год, оценку фонда оплаты труда работающих в 2018 году и его прогноз на 2019 - 2021 годы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2) данные о фактической прибыли прибыльных предприятий за 2017 год, оценку прибыли прибыльных предприятий на 2018 год и ее прогноз на 2019 - 2021 годы в разрезе муниципальных образований (муниципальный район);</w:t>
      </w:r>
    </w:p>
    <w:p>
      <w:pPr>
        <w:pStyle w:val="ConsPlusNormal"/>
        <w:ind w:firstLine="540"/>
        <w:jc w:val="both"/>
        <w:rPr/>
      </w:pPr>
      <w:r>
        <w:rPr/>
        <w:t>3) сведения о стоимости основных фондов на 1 января 2018 года и на 1 апреля 2018 года в разрезе муниципальных образований (муниципальный район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30 июля 2018 года</w:t>
      </w:r>
      <w:r>
        <w:rPr>
          <w:rFonts w:cs="Times New Roman" w:ascii="Times New Roman" w:hAnsi="Times New Roman"/>
          <w:sz w:val="28"/>
          <w:szCs w:val="28"/>
        </w:rPr>
        <w:t xml:space="preserve"> – предварительный прогноз социально-экономического развития Рогнединского района на 2019 – 2021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средств районного бюджет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финансовый отдел администрации Рогнединского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в сроки, установленные финансовым отделом администрации Рогнед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- обоснования и расчеты бюджетных ассигнований на 2019-2021 годы по формам, утвержден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финансового отдела администрации Рогнединского района от 24.08.2015 № 37 «Об утверждении методики планирования бюджетных ассигнований районного бюджета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2 июля 2018 года</w:t>
      </w:r>
      <w:r>
        <w:rPr>
          <w:rFonts w:cs="Times New Roman" w:ascii="Times New Roman" w:hAnsi="Times New Roman"/>
          <w:sz w:val="28"/>
          <w:szCs w:val="28"/>
        </w:rPr>
        <w:t xml:space="preserve"> – расчеты и обоснования расходов на финансовое обеспечение деятельности органов местного самоуправления на 2019-2021 годы по формам, доведенным финансовым отделом Рогнединского район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16 июля 2018 года</w:t>
      </w:r>
      <w:r>
        <w:rPr>
          <w:rFonts w:cs="Times New Roman" w:ascii="Times New Roman" w:hAnsi="Times New Roman"/>
          <w:sz w:val="28"/>
          <w:szCs w:val="28"/>
        </w:rPr>
        <w:t xml:space="preserve"> результаты оценки потребности в предоставляемых муниципальных услугах для формирования проекта районного бюджета на 2019 год и на плановый период 2020 и 2021 годов в соответствии с постановлением администрации Рогнединского района от 3 октября 2011 года № 332 «О мерах по созданию системы учета потребности в предоставляемых муниципальных услугах», опубликовать результаты оценки на официальных сайтах в сети «Интернет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отдел экономики, анализа и прогнозирования  администрации района, финансовый отдел администрации района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не позднее             15 ок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проекты нормативных правовых актов о внесении изменений в муниципальные программы Рогнединского района на 2019 – 2021 годы, включенных в перечень муниципальных программ Рогнединского района в соответствии с постановлениями администрации района  от 3 октября 2011 года № 331 «Об утверждении Порядка разработки, реализации и оценки эффективности муниципальных программ Рогнединского район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образования администрации Рогнединского района, отделу культуры, молодежной политики, физической культуры и спорта администрации района представить в отдел экономики, анализа и прогнозирования администрации района финансовый отдел администрации района 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16 июля 2018 года </w:t>
      </w:r>
      <w:r>
        <w:rPr>
          <w:rFonts w:cs="Times New Roman" w:ascii="Times New Roman" w:hAnsi="Times New Roman"/>
          <w:sz w:val="28"/>
          <w:szCs w:val="28"/>
        </w:rPr>
        <w:t>результаты оценки обеспеченности населения района сетью муниципальных учреждений в сферах образования, физической культуры и спорта, культуры и искусства, а также предложения по оптимизации сети муниципальных учреждений, опубликовать результаты оценки на официальных сайтах в сети «Интернет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ным администраторам доходов и главным распорядителям средств районного бюджета представить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финансовый отдел администрации Рогнедин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30 июля 2018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формированию перечней субсидий на иные цели, перечней услуг, оказываемых муниципальными учреждениями на платной основе, а также ведомственные перечни муниципальных услуг (работ) перечней муниципальных услуг (работ) с учетом утвержденных федеральными исполнительными органами государственной власти базовых (отраслевых) перечн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15 августа 2018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ы нормативных правовых актов об утверждении нормативных затрат на оказание муниципальными учреждениями Рогнединского района муниципальных услуг на 2019 –2021 год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24 сентября 2018 год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распределении доведенных предельных объемов бюджет</w:t>
        <w:softHyphen/>
        <w:t>ного финансирования на 2019 год и на плановый период 2020 и 2021 годов по разделам, подразделам, целевым статьям (муниципальным программам и непрограммным направлениям деятельности), группам, подгруппам, элементам видов расходов (в части расходов по мобилизационной подготовке экономики соответствующие позиции необходимо предварительно согласовать с уполномоченным органом (должностным лицом) администрации района по мобилизационной работе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бюджетных смет расходов с расчетами (обоснованиями) органов местного самоуправления Рогнединского района, муниципальных органов Рогнединского района, муниципальных казенных учреждений Рогнединского района на 2019 - 2021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четы и обоснования бюджетных ассигнований муниципальных бюджетных учреждений Рогнединского района на 2019 - 2021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ы и обоснования бюджетных ассигнований по  другим мероприятиям муниципальных программ (подпрограмм) на 2019 - 2021 год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дминистрацию Рогнединского района для дальнейшего представления в Рогнединский районный Совет народных депутатов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3 сен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- проекты нормативных правовых актов о наделении органов местного самоуправления отдельными государственными полномочиями Брянской области (при необходимости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color w:val="0000FF"/>
          <w:sz w:val="28"/>
          <w:szCs w:val="28"/>
        </w:rPr>
        <w:t>до 01 октября 2018 года</w:t>
      </w:r>
      <w:r>
        <w:rPr>
          <w:rFonts w:cs="Times New Roman" w:ascii="Times New Roman" w:hAnsi="Times New Roman"/>
          <w:sz w:val="28"/>
          <w:szCs w:val="28"/>
        </w:rPr>
        <w:t xml:space="preserve"> - проекты нормативных правовых актов о внесении изменений в нормативные правовые акты органов местного самоуправления Рогнединского района в целях приведения его в соответствие с ресурсным обеспечением и доведенными предельными бюджетами главных распорядителей бюджетных средств на 2019 – 2021 год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экономики, анализа и прогнозирования администрации района представить в финансовый отдел администрации Рогнединского района в срок  </w:t>
      </w:r>
      <w:r>
        <w:rPr>
          <w:rFonts w:cs="Times New Roman" w:ascii="Times New Roman" w:hAnsi="Times New Roman"/>
          <w:color w:val="0000FF"/>
          <w:sz w:val="28"/>
          <w:szCs w:val="28"/>
        </w:rPr>
        <w:t>до 13 августа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темпов роста тарифов на газ, теплоэнергию, электроэнергию, водоснабжение, водоотведение, содержание жилья на 2019 год и на плановый период 2020 и 2021 годов с учетом снижения издержек поставщиков коммунальных услуг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 тарифов на услуги по перевозке пассажиров и экономически обоснованных тарифов по межмуниципальным  маршрутам регулярных перевозок автомобильным транспортом; прогнозный расчет объема выпадающих доходов организаций автомобильного транспорта по межмуниципальным перевозкам в результате государственного регулирования тарифов на 2019 год и плановый период 2020 и 2021 год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CC"/>
          <w:sz w:val="28"/>
          <w:szCs w:val="28"/>
        </w:rPr>
        <w:t>До 13 августа 2018 года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финансовый отдел администрации Рогнединского района расчеты  объемов расходов на 2019 – 2021 годы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трализованной бухгалтерии администрации района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чих доходов от оказания платных услуг получателями средств районного бюджета на 2019 – 2021 годы и расчеты ожидаемого исполнения 2018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есовершеннолетних по состоянию на 1 января 2018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ции района (уполномоченным органом, централизованной бухгалтерии администрации района)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многодетных семей, получивших земельные участки для индивидуального жилищного строительства по состоянию на 1 июля 2018 года, прогноз на 2019 – 2021 годы (в разрезе городских округов, городских и сельских 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земельных участков, предоставленных многодетным семьям для индивидуального жилищного строительства, которые нуждаются в обеспечении инфраструктурой по состоянию на 1 июля 2018 года, прогноз на 2019 – 2021 годы (в разрезе городских и сельских поселений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ктические (на 1 января 2018 года) и прогнозные данные (в 2018 и 2019-2021 годах) о количеств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, переданных (предполагаемых на передачу) под опеку попечительство) в приемную семью в возрасте до 6 лет и от 6 до 18 лет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х сем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, лишенных родительского попечения и предполагаемых к устройству в семьи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, закрепленных за детьми-сиротами, в том числе количестве жилых помещений, по которым возмещаются расходы по оплате коммунальных услуг, количестве помещений требующих ремонта; количестве помещений, подлежащих оформлению в собственность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 из числа детей-сирот, которых необходимо обеспечить жилыми помещениями, по форме, доведенной департаментом финансов Брянской обла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елу имущественных отношений, ЖКХ, архитектуры и строительства администрации район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общего пользования местного значения, находящихся в муниципальной собственности, на 1 января 2018 года, в том числе с твёрдым покрытием (в разрезе городских и сельских поселений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елу культуры, молодежной политики, физической культуры и спорта администрации района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прочих доходов от оказания платных услуг получателями средств районного бюджета на 2019 – 2021 годы и расчеты ожидаемого исполнения 2018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по сети, штатам муниципальных учреждений культуры, действующих по состоянию на 1 января 2018 года, прогноз на 2019 – 2021 годы в разрезе типов учреждений, сгруппированных по типам учреждений, а также данные по новой сети на 2019 – 2021 годы с расчетами и обоснования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) отделу образования администрации район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 о количестве учащихся в общеобразовательных организациях на 1 января 2018 года, в 2018 году и на 2019 – 2021 годы по формам, доведенным финансовым отделом администрации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о численности детей в возрасте от 1 года до 7 лет, в том числе посещающих образовательные организации, реализующие образовательные программы дошкольного образования, в разрезе организаций на 1 января 2018 года, в 2018 году и на 2019 – 2021 годы по формам, доведенным финансовым отделом администрации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по сети, штатам образовательных организаций, действующих по состоянию на 1 января 2018 года, прогноз на 2019 – 2021 годы в разрезе учреждений, сгруппированных по типам учреждений, данные по новой сети на 2019 – 2021 годы с расчетами и обоснованиями, а также данные по новой сети муниципальных организаций на 2019 – 2021 годы с расчетами и обоснования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рочих доходов от оказания платных услуг получателями средств районного бюджета на 2019 – 2021 годы и расчеты ожидаемого исполнения 2018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количестве педагогических работников образовательных организаций, имеющих право на предоставление компенсации расходов на оплату жилых помещений, отопления и освещения, и иных работников образовательных организаций, имеющих право на получение денежной выплаты по оплате жилья и коммунальных услуг, в разрезе видов образовательных организаций по формам, доведенным финансовым отделом администрации района;</w:t>
      </w:r>
    </w:p>
    <w:p>
      <w:pPr>
        <w:pStyle w:val="ConsPlusNormal"/>
        <w:ind w:firstLine="540"/>
        <w:jc w:val="both"/>
        <w:rPr/>
      </w:pPr>
      <w:r>
        <w:rPr/>
        <w:t>е) ГКУ Брянской области «Рогнединское районное управление сельского хозяйства» (по согласованию):</w:t>
      </w:r>
    </w:p>
    <w:p>
      <w:pPr>
        <w:pStyle w:val="ConsPlusNormal"/>
        <w:ind w:firstLine="540"/>
        <w:jc w:val="both"/>
        <w:rPr/>
      </w:pPr>
      <w:r>
        <w:rPr/>
        <w:t xml:space="preserve">сведения о налоговой базе налогоплательщиков, перешедших на уплату единого сельскохозяйственного налога (доходы, уменьшенные на величину расходов, определенные в соответствии с положениями </w:t>
      </w:r>
      <w:hyperlink r:id="rId3">
        <w:r>
          <w:rPr>
            <w:rStyle w:val="InternetLink"/>
          </w:rPr>
          <w:t>главы 26.1</w:t>
        </w:r>
      </w:hyperlink>
      <w:r>
        <w:rPr/>
        <w:t xml:space="preserve"> Налогового кодекса Российской Федерации), в разрезе муниципальных образований района за 2016 год (муниципальный район, поселения), ожидаемую оценку 2018 года, а также прогноз на 2019 - 2021 годы в разрезе муниципальных образова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делу имущественных отношений, ЖКХ, архитектуры и строительства администрации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ожидаемого исполнения за 2018 год и расчет прогноза на 2019 – 2021 годы по арендной плате, в том числе арендной плате за земли, находящиеся в собственности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сумме задолженности по арендной плате за землю в разрезе видов арендной платы по состоянию на 1 января 2018 года и 1 июля 2018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жидаемом поступлении части прибыли, подлежащей перечислению в районный бюджет в 2018 году, и ее прогноз на 2019 – 2021 годы в разрезе муниципальных унитарных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объектов районной собственности, подлежащих привати</w:t>
        <w:softHyphen/>
        <w:t>зации во II – IV кварталах 2018 года и в 2019 – 2021 годах, с указанием наименования, местонахождения, вида приватиза</w:t>
        <w:softHyphen/>
        <w:t>ции, стоимости приватизируемого имуще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ет поступлений доходов в виде прибыли, приходящейся на доли в уставных (складочных) капиталах хозяйственных товариществ и обществ, или дивидендов по акциям, находящимся в областной собственности, на 2019 – 2021 годы и оценка ожидаемого исполнения за 2018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 поступлений от продажи земельных участков, находящихся в собственности Рогнединского района и в пользовании муниципальных бюджетных и автономных учреждений, на 2019 – 2021 годы и оценка ожидаемого исполнения за 2018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чет поступлений от сдачи в аренду имущества, находящегося в собственности Рогнединского района, на 2019 – 2021 годы и оценка ожидаемого исполнения за 2018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чет доходов от реализации имущества, находящегося в собственности Рогнединского района, на 2019 – 2021 годы и оценка ожидаемого исполнения за 2018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чет прочих поступлений от использования имущества, находящегося в собственности Рогнединского района, на 2019 – 2021 годы и оценка ожидаемого исполнения за 2018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чет доходов от сдачи в аренду имущества, составляющего казну Рогнединского района (за исключением земельных участков), на 2019 – 2021 годы и расчеты ожидаемого исполнения за 2018 год в разрезе договоров аренд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доходов от реализации иного имущества, находящегося в собственности Рогнединского района (за исключением имущества бюджетных и автономных учреждений Рогнединского района, а также имущества муниципальных унитарных предприятий района, в том числе казенных), на 2019 – 2021 годы и расчеты ожидаемого исполнения за 2018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делу культуры, молодежной политики, физической культуры и спорта администрации района (в части полномочий по ФК и спорту)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чет прочих доходов от оказания платных услуг получателями средств районного бюджета на 2019 – 2021 годы и расчеты ожидаемого исполнения 2018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по сети, штатам муниципальных учреждений, действующих по состоянию на 1 января 2018 года, прогноз на 2019 – 2021 годы в разрезе учреждений, сгруппированных по типам учреждений, а также данные по новой сети на 2019 – 2021 годы с расчетами и обоснованиями;</w:t>
      </w:r>
    </w:p>
    <w:p>
      <w:pPr>
        <w:pStyle w:val="ConsPlusNormal"/>
        <w:ind w:firstLine="540"/>
        <w:jc w:val="both"/>
        <w:rPr/>
      </w:pPr>
      <w:r>
        <w:rPr/>
        <w:t xml:space="preserve">в срок </w:t>
      </w:r>
      <w:r>
        <w:rPr>
          <w:color w:val="0000FF"/>
        </w:rPr>
        <w:t>до 31 июля 2018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отделу имущественных отношений, ЖКХ, архитектуры и строительства администрации района:</w:t>
      </w:r>
    </w:p>
    <w:p>
      <w:pPr>
        <w:pStyle w:val="ConsPlusNormal"/>
        <w:ind w:firstLine="540"/>
        <w:jc w:val="both"/>
        <w:rPr/>
      </w:pPr>
      <w:r>
        <w:rPr/>
        <w:t>проект районной программы приватизации на 2019 год и на плановый период 2020 и 2021 годов;</w:t>
      </w:r>
    </w:p>
    <w:p>
      <w:pPr>
        <w:pStyle w:val="ConsPlusNormal"/>
        <w:ind w:firstLine="540"/>
        <w:jc w:val="both"/>
        <w:rPr/>
      </w:pPr>
      <w:r>
        <w:rPr/>
        <w:t xml:space="preserve">в срок </w:t>
      </w:r>
      <w:r>
        <w:rPr>
          <w:color w:val="0000FF"/>
        </w:rPr>
        <w:t>до 15 августа 2018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отделу имущественных отношений, ЖКХ, архитектуры и строительства администрации района:</w:t>
      </w:r>
    </w:p>
    <w:p>
      <w:pPr>
        <w:pStyle w:val="ConsPlusNormal"/>
        <w:ind w:firstLine="540"/>
        <w:jc w:val="both"/>
        <w:rPr/>
      </w:pPr>
      <w:r>
        <w:rPr/>
        <w:t>1) уровень платежей населения в оплате за жилищно-коммунальные услуги и прогноз регионального стандарта максимально допустимой доли собственных расходов граждан на оплату жилья и коммунальных услуг (в процентах от совокупного семейного дохода) на 2019 год;</w:t>
      </w:r>
    </w:p>
    <w:p>
      <w:pPr>
        <w:pStyle w:val="ConsPlusNormal"/>
        <w:ind w:firstLine="540"/>
        <w:jc w:val="both"/>
        <w:rPr/>
      </w:pPr>
      <w:r>
        <w:rPr/>
        <w:t>2) наличие бань в разрезе муниципальных образований (поселений);</w:t>
      </w:r>
    </w:p>
    <w:p>
      <w:pPr>
        <w:pStyle w:val="ConsPlusNormal"/>
        <w:ind w:firstLine="540"/>
        <w:jc w:val="both"/>
        <w:rPr/>
      </w:pPr>
      <w:r>
        <w:rPr/>
        <w:t>3) площадь жилых помещений в многоквартирных домах, находящихся в муниципальной собственности, в разрезе поселений (тыс. кв. м); расчет объема средств местных бюджетов, необходимых для софинансирования расходов по проведению капитального ремонта многоквартирных домов и переселению граждан из аварийного жилищного фонда с целью получения финансовой поддержки Фонда содействия реформированию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/>
        <w:t>4) прогнозный расчет объема выпадающих доходов организаций автомобильного транспорта по межмуниципальным маршрутам в результате государственного регулирования тарифов на 2019 год и плановый период 2020 и 2021 годов;</w:t>
      </w:r>
    </w:p>
    <w:p>
      <w:pPr>
        <w:pStyle w:val="ConsPlusNormal"/>
        <w:ind w:firstLine="540"/>
        <w:jc w:val="both"/>
        <w:rPr/>
      </w:pPr>
      <w:r>
        <w:rPr/>
        <w:t>5) прогнозный расчет объема расходов бюджетов муниципальных образований на компенсацию выпадающих доходов организаций автомобильного транспорта по муниципальным маршрутам в результате регулирования тарифов на 2019 год и плановый период 2020 и 2021 годов;</w:t>
      </w:r>
    </w:p>
    <w:p>
      <w:pPr>
        <w:pStyle w:val="ConsPlusNormal"/>
        <w:ind w:firstLine="540"/>
        <w:jc w:val="both"/>
        <w:rPr/>
      </w:pPr>
      <w:r>
        <w:rPr/>
        <w:t xml:space="preserve">в срок </w:t>
      </w:r>
      <w:r>
        <w:rPr>
          <w:color w:val="0000FF"/>
        </w:rPr>
        <w:t>до 5 сентября 2018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дминистрации района (уполномоченному органу, должностному лицу):</w:t>
      </w:r>
    </w:p>
    <w:p>
      <w:pPr>
        <w:pStyle w:val="ConsPlusNormal"/>
        <w:ind w:firstLine="540"/>
        <w:jc w:val="both"/>
        <w:rPr/>
      </w:pPr>
      <w:r>
        <w:rPr/>
        <w:t>перечень мероприятий по мобилизационной подготовке экономики Рогнединского района, планируемых на 2019 - 2021 годы к финансированию из районного бюджета, и сведения о потребности в бюджетных ассигнованиях на мобилизационные расходы на 2019 - 2021 годы.</w:t>
      </w:r>
    </w:p>
    <w:p>
      <w:pPr>
        <w:pStyle w:val="ConsPlusNormal"/>
        <w:ind w:firstLine="540"/>
        <w:jc w:val="both"/>
        <w:rPr/>
      </w:pPr>
      <w:r>
        <w:rPr/>
        <w:t xml:space="preserve">8. Предложить районному отделу территориального органа Федеральной службы государственной статистики по Брянской области представить в финансовый отдел администрации района в срок </w:t>
      </w:r>
      <w:r>
        <w:rPr>
          <w:color w:val="0000FF"/>
        </w:rPr>
        <w:t>до 31 июля 2018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данные о наличии жилищного фонда в муниципальной собственности и обслуживаемого жилищного фонда по состоянию на 1 января 2018 года в разрезе муниципальных образований (городских и сельских поселений);</w:t>
      </w:r>
    </w:p>
    <w:p>
      <w:pPr>
        <w:pStyle w:val="ConsPlusNormal"/>
        <w:ind w:firstLine="540"/>
        <w:jc w:val="both"/>
        <w:rPr/>
      </w:pPr>
      <w:r>
        <w:rPr/>
        <w:t>2) численность населения (всего, в том числе по возрастным группам) по состоянию на 1 января 2018 года в разрезе муниципальных образований (городских и сельских поселений);</w:t>
      </w:r>
    </w:p>
    <w:p>
      <w:pPr>
        <w:pStyle w:val="ConsPlusNormal"/>
        <w:ind w:firstLine="540"/>
        <w:jc w:val="both"/>
        <w:rPr/>
      </w:pPr>
      <w:r>
        <w:rPr/>
        <w:t>3) фактический фонд оплаты труда работающих за 2017 год с учетом централизованного досчета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4) фактически полученную прибыль по прибыльным предприятиям по итогам работы за 2017 год и первое полугодие 2018 года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5) численность постоянного населения на 1 января 2018 года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6) численность населения, проживающего в населенных пунктах численностью не более 500 человек,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7) численность работающего населения на 1 января 2018 года в разрезе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8) протяженность автомобильных дорог общего пользования местного значения (городских и сельских поселений) на 1 января 2018 года (км), всего, в том числе с твердым покрытием.</w:t>
      </w:r>
    </w:p>
    <w:p>
      <w:pPr>
        <w:pStyle w:val="ConsPlusNormal"/>
        <w:ind w:firstLine="540"/>
        <w:jc w:val="both"/>
        <w:rPr/>
      </w:pPr>
      <w:r>
        <w:rPr/>
        <w:t xml:space="preserve">9. Предложить межрайонной инспекции Федеральной налоговой службы Российской Федерации № 5 по Брянской области представить в финансовый отдел администрации района в срок </w:t>
      </w:r>
      <w:r>
        <w:rPr>
          <w:color w:val="0000FF"/>
        </w:rPr>
        <w:t>до 31 июля 2018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ожидаемую оценку исполнения бюджетов района по администрируемым доходам за 2018 год по видам доходов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прогноз поступления администрируемых доходов в бюджеты всех уровней (контингент) по видам доходов в разрезе муниципальных образований (муниципальный район, поселения) на 2019 - 2021 годы;</w:t>
      </w:r>
    </w:p>
    <w:p>
      <w:pPr>
        <w:pStyle w:val="ConsPlusNormal"/>
        <w:ind w:firstLine="540"/>
        <w:jc w:val="both"/>
        <w:rPr/>
      </w:pPr>
      <w:r>
        <w:rPr/>
        <w:t>прогнозируемый объем недоимки (с учетом пеней и штрафов) по состоянию на 1 января 2019 года, 1 января 2020 года и 1 января 2021 года по видам доходов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сведения о заявленных суммах социальных, имущественных вычетов в разрезе их видов по налогу на доходы физических лиц за 2017 год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сумму дополнительно взысканных налогов по результатам контрольной работы налоговых органов за 2017 год в разрезе муниципальных образований (налог на доходы физических лиц, налог на прибыль организаций, зачисляемый в бюджет субъекта Российской Федерации, налог на имущество организаций);</w:t>
      </w:r>
    </w:p>
    <w:p>
      <w:pPr>
        <w:pStyle w:val="ConsPlusNormal"/>
        <w:ind w:firstLine="540"/>
        <w:jc w:val="both"/>
        <w:rPr/>
      </w:pPr>
      <w:r>
        <w:rPr/>
        <w:t>сведения о фактическом поступлении налога на прибыль организаций, зачисляемого в бюджет субъекта Российской Федерации, от обособленных подразделений, головные организации которых находятся за пределами района, за 2017 год, ожидаемую оценку на 2018 год и прогноз на 2019-2021 годы в разрезе муниципальных образований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сведения о налоговой базе и структуре начислений по налогу на прибыль организаций, зачисляемому в бюджет субъекта Российской Федерации, без учета налогоплательщиков, состоящих на налоговом учете в межрегиональных инспекциях, по крупнейшим налогоплательщикам по итогам за 1 квартал 2017 года, 2017 год и 1 квартал 2018 года (на основе данных отчета по форме 5-П);</w:t>
      </w:r>
    </w:p>
    <w:p>
      <w:pPr>
        <w:pStyle w:val="ConsPlusNormal"/>
        <w:ind w:firstLine="540"/>
        <w:jc w:val="both"/>
        <w:rPr/>
      </w:pPr>
      <w:r>
        <w:rPr/>
        <w:t>сведения о суммах налога, подлежащих уплате в бюджет по налогу на имущество физических лиц за 2017 год, прогнозируемой налоговой базе на 2018 год, ожидаемую оценку поступлений налога на имущество физических лиц в 2018 году, прогноз на 2019 - 2021 годы в разрезе муниципальных образований (поселений);</w:t>
      </w:r>
    </w:p>
    <w:p>
      <w:pPr>
        <w:pStyle w:val="ConsPlusNormal"/>
        <w:ind w:firstLine="540"/>
        <w:jc w:val="both"/>
        <w:rPr/>
      </w:pPr>
      <w:r>
        <w:rPr/>
        <w:t>сведения о фактическом поступлении налога на имущество организаций от обособленных подразделений, головные организации которых находятся за пределами области, за 2017 год, ожидаемую оценку поступлений на 2018 год и прогноз на 2019-2021 годы в разрезе муниципальных образований  (муниципальный район, поселения);</w:t>
      </w:r>
    </w:p>
    <w:p>
      <w:pPr>
        <w:pStyle w:val="ConsPlusNormal"/>
        <w:ind w:firstLine="540"/>
        <w:jc w:val="both"/>
        <w:rPr/>
      </w:pPr>
      <w:r>
        <w:rPr/>
        <w:t>сведения о суммах налога, подлежащих уплате в бюджет по земельному налогу за 2017 год, прогнозируемой налоговой базе на 2018 год, ожидаемую оценку поступления земельного налога в 2018 году и прогноз на 2019 - 2021 годы в разрезе юридических и физических лиц по муниципальным образованиям (поселениям).</w:t>
      </w:r>
    </w:p>
    <w:p>
      <w:pPr>
        <w:pStyle w:val="ConsPlusNormal"/>
        <w:ind w:firstLine="540"/>
        <w:jc w:val="both"/>
        <w:rPr/>
      </w:pPr>
      <w:r>
        <w:rPr/>
        <w:t>10. Предложить главам администраций поселений представить в финансовый отдел администрации района:</w:t>
      </w:r>
    </w:p>
    <w:p>
      <w:pPr>
        <w:pStyle w:val="ConsPlusNormal"/>
        <w:ind w:firstLine="540"/>
        <w:jc w:val="both"/>
        <w:rPr/>
      </w:pPr>
      <w:r>
        <w:rPr/>
        <w:t xml:space="preserve">в срок </w:t>
      </w:r>
      <w:r>
        <w:rPr>
          <w:color w:val="0000FF"/>
        </w:rPr>
        <w:t>до 31 июля 2018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данные по сети, штатам и контингентам по состоянию на 1 января 2018 года, прогноз на 2019-2021 годы в разрезе типов учреждений и мероприятий в разрезе отраслей по формам, доведенным финансовым отделом администрации района;</w:t>
      </w:r>
    </w:p>
    <w:p>
      <w:pPr>
        <w:pStyle w:val="ConsPlusNormal"/>
        <w:ind w:firstLine="540"/>
        <w:jc w:val="both"/>
        <w:rPr/>
      </w:pPr>
      <w:r>
        <w:rPr/>
        <w:t>2) сведения об ожидаемых поступлениях доходов от муниципальной собственности и деятельности (аренда земельных участков, недвижимого имущества, продажа земельных участков, прочие поступления от использования муниципальной собственности) за первое полугодие 2018 года, оценка 2018 года, а также прогноз на 2019 - 2021 годы;</w:t>
      </w:r>
    </w:p>
    <w:p>
      <w:pPr>
        <w:pStyle w:val="ConsPlusNormal"/>
        <w:ind w:firstLine="540"/>
        <w:jc w:val="both"/>
        <w:rPr/>
      </w:pPr>
      <w:r>
        <w:rPr/>
        <w:t>3) сведения о начисленных и поступивших суммах арендной платы за землю (раздельно по земельным участкам, государственная собственность на которые не разграничена, и земельным участкам, находящимся в собственности соответствующих муниципальных образований) за 2017 год и первое полугодие 2018 года, недоимке по состоянию на 1 января и 1 июля 2018 года, прогноз поступления на 2019 - 2021 годы;</w:t>
      </w:r>
    </w:p>
    <w:p>
      <w:pPr>
        <w:pStyle w:val="ConsPlusNormal"/>
        <w:ind w:firstLine="540"/>
        <w:jc w:val="both"/>
        <w:rPr/>
      </w:pPr>
      <w:r>
        <w:rPr/>
        <w:t>4) оценку поступления доходов за 2018 год по видам платежей;</w:t>
      </w:r>
    </w:p>
    <w:p>
      <w:pPr>
        <w:pStyle w:val="ConsPlusNormal"/>
        <w:ind w:firstLine="540"/>
        <w:jc w:val="both"/>
        <w:rPr/>
      </w:pPr>
      <w:r>
        <w:rPr/>
        <w:t>5) суммы выпадающих доходов по земельному налогу, налогу на имущество физических лиц в связи с предоставлением льгот, установленных нормативными правовыми актами органов местного самоуправления, за 2017 год, их оценку за 2018 год и прогноз на 2019 - 2021 годы в разрезе категорий налогоплательщиков, а также результаты оценки эффективности  предоставляемых налоговых льгот по итогам 2017 года;</w:t>
      </w:r>
    </w:p>
    <w:p>
      <w:pPr>
        <w:pStyle w:val="ConsPlusNormal"/>
        <w:ind w:firstLine="540"/>
        <w:jc w:val="both"/>
        <w:rPr/>
      </w:pPr>
      <w:r>
        <w:rPr/>
        <w:t>6) предварительные расчеты прогноза налоговых и неналоговых доходов и параметры доходной части бюджетов поселений на 2019 - 2021 годы;</w:t>
      </w:r>
    </w:p>
    <w:p>
      <w:pPr>
        <w:pStyle w:val="ConsPlusNormal"/>
        <w:ind w:firstLine="540"/>
        <w:jc w:val="both"/>
        <w:rPr/>
      </w:pPr>
      <w:r>
        <w:rPr/>
        <w:t>7) сведения о численности муниципальных служащих, получающих доплаты к государственным пенсиям, а также размерах назначенных выплат (по форме, доведенной финансовым отделом администрации района);</w:t>
      </w:r>
    </w:p>
    <w:p>
      <w:pPr>
        <w:pStyle w:val="ConsPlusNormal"/>
        <w:ind w:firstLine="540"/>
        <w:jc w:val="both"/>
        <w:rPr/>
      </w:pPr>
      <w:r>
        <w:rPr/>
        <w:t xml:space="preserve">в срок </w:t>
      </w:r>
      <w:r>
        <w:rPr>
          <w:color w:val="0000FF"/>
        </w:rPr>
        <w:t>до 15 августа 2018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информацию о прогнозируемых к уплате суммах налога на имущество организаций, транспортного и земельного налогов по муниципальным учреждениям (в соответствии с планами финансово-хозяйственной деятельности муниципальных учреждений, финансируемых из местных бюджетов), а также по органам местного самоуправления и муниципальным учреждениям, относящимся к ним, по формам, доведенным финансовым отделом администрации района.</w:t>
      </w:r>
    </w:p>
    <w:p>
      <w:pPr>
        <w:pStyle w:val="ConsPlusNormal"/>
        <w:ind w:firstLine="540"/>
        <w:jc w:val="both"/>
        <w:rPr/>
      </w:pPr>
      <w:r>
        <w:rPr/>
        <w:t>11. Финансовому отделу администрации района организовать работу по формированию проекта районного бюджета на 2019 год и на плановый период 2020 и 2021 годов:</w:t>
      </w:r>
    </w:p>
    <w:p>
      <w:pPr>
        <w:pStyle w:val="ConsPlusNormal"/>
        <w:ind w:firstLine="540"/>
        <w:jc w:val="both"/>
        <w:rPr/>
      </w:pPr>
      <w:r>
        <w:rPr/>
        <w:t xml:space="preserve">1) в срок </w:t>
      </w:r>
      <w:r>
        <w:rPr>
          <w:color w:val="0000FF"/>
        </w:rPr>
        <w:t>до 1 сентября 2018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определить проект доходной части районного и консолидированного бюджетов района на 2019 год и на плановый период 2020 и 2021 годов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овместно с отделом экономики, анализа и прогнозирования администрации района составить прогноз выпадающих в результате предоставления налоговых льгот доходов районного бюджета на 2019 год и последующие годы с целью включения выпадающих доходов в качестве «налоговых расходов» на реализацию муниципальных программ Рогнединского района;</w:t>
      </w:r>
    </w:p>
    <w:p>
      <w:pPr>
        <w:pStyle w:val="ConsPlusNormal"/>
        <w:ind w:firstLine="540"/>
        <w:jc w:val="both"/>
        <w:rPr/>
      </w:pPr>
      <w:r>
        <w:rPr/>
        <w:t>с учетом представленных результатов оценки эффективности предоставленных (планируемых к представлению) налоговых льгот внести предложения по корректировке (прекращению представления) налоговых льгот с низкой бюджетной эффективностью;</w:t>
      </w:r>
    </w:p>
    <w:p>
      <w:pPr>
        <w:pStyle w:val="ConsPlusNormal"/>
        <w:ind w:firstLine="540"/>
        <w:jc w:val="both"/>
        <w:rPr/>
      </w:pPr>
      <w:r>
        <w:rPr/>
        <w:t xml:space="preserve">2) в срок </w:t>
      </w:r>
      <w:r>
        <w:rPr>
          <w:color w:val="0000FF"/>
        </w:rPr>
        <w:t>не позднее 21 сентября 2018 года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довести до главных распорядителей средств районного бюджета материалы на 2019 год и на плановый период 2020 и  2021 годов, содержащие:</w:t>
      </w:r>
    </w:p>
    <w:p>
      <w:pPr>
        <w:pStyle w:val="ConsPlusNormal"/>
        <w:ind w:firstLine="540"/>
        <w:jc w:val="both"/>
        <w:rPr/>
      </w:pPr>
      <w:r>
        <w:rPr/>
        <w:t>основные направления бюджетной и налоговой политики Рогнединского района на 2019 год и на плановый период 2020 и 2021 годов;</w:t>
      </w:r>
    </w:p>
    <w:p>
      <w:pPr>
        <w:pStyle w:val="ConsPlusNormal"/>
        <w:ind w:firstLine="540"/>
        <w:jc w:val="both"/>
        <w:rPr/>
      </w:pPr>
      <w:r>
        <w:rPr/>
        <w:t>предельные бюджеты главных распорядителей бюджетных средств на 2019 год и на плановый период 2020 и 2021 годов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ровести согласительные совещания по проектировкам главных распорядителей средств на 2019 - 2021 годы, организовать заседание комиссии по бюджетным проектировкам при наличии спорных позиций;</w:t>
      </w:r>
    </w:p>
    <w:p>
      <w:pPr>
        <w:pStyle w:val="ConsPlusNormal"/>
        <w:ind w:firstLine="540"/>
        <w:jc w:val="both"/>
        <w:rPr/>
      </w:pPr>
      <w:r>
        <w:rPr/>
        <w:t xml:space="preserve">3) в срок </w:t>
      </w:r>
      <w:r>
        <w:rPr>
          <w:color w:val="0000FF"/>
        </w:rPr>
        <w:t>до 7 сентября 2018 года</w:t>
      </w:r>
      <w:r>
        <w:rPr/>
        <w:t xml:space="preserve"> определить исходную базу для формирования межбюджетных отношений с муниципальными образованиями, провести ее согласование с органами местного самоуправления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r>
        <w:rPr>
          <w:color w:val="0000FF"/>
        </w:rPr>
        <w:t>не позднее 12 сентября 2018 года</w:t>
      </w:r>
      <w:r>
        <w:rPr/>
        <w:t xml:space="preserve"> определить параметры районного бюджета на 2019 год и на плановый период 2020 и 2021 годов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r>
        <w:rPr>
          <w:color w:val="0000FF"/>
        </w:rPr>
        <w:t xml:space="preserve">не позднее 1 ноября 2018 года - </w:t>
      </w:r>
      <w:r>
        <w:rPr/>
        <w:t>подготовить реестр источников доходов районного бюджета;</w:t>
      </w:r>
    </w:p>
    <w:p>
      <w:pPr>
        <w:pStyle w:val="ConsPlusNormal"/>
        <w:ind w:firstLine="540"/>
        <w:jc w:val="both"/>
        <w:rPr/>
      </w:pPr>
      <w:r>
        <w:rPr/>
        <w:t xml:space="preserve">6) сформировать проект районного бюджета на 2019 год и на плановый период 2020 и 2021 годов и обеспечить его внесение на рассмотрение Рогнединского районного Совета народных депутатов </w:t>
      </w:r>
      <w:r>
        <w:rPr>
          <w:color w:val="0000FF"/>
        </w:rPr>
        <w:t>не позднее 15 ноября 2018 год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7) подготовить и обеспечить публикацию (размещение в открытом доступе) «бюджета для граждан» на основе проекта решения Рогнединского районного Совета народных депутатов о районном бюджете на 2019 год и на плановый период 2020 и 2021 годов не позднее 24 ноября 2018 года.</w:t>
      </w:r>
    </w:p>
    <w:p>
      <w:pPr>
        <w:pStyle w:val="ConsPlusNormal"/>
        <w:ind w:firstLine="540"/>
        <w:jc w:val="both"/>
        <w:rPr/>
      </w:pPr>
      <w:r>
        <w:rPr/>
        <w:t>12. Главным распорядителям средств районного бюджета, осуществляющим финансовое обеспечение деятельности муниципальных учреждений Рогнединского района:</w:t>
      </w:r>
    </w:p>
    <w:p>
      <w:pPr>
        <w:pStyle w:val="ConsPlusNormal"/>
        <w:ind w:firstLine="540"/>
        <w:jc w:val="both"/>
        <w:rPr/>
      </w:pPr>
      <w:r>
        <w:rPr/>
        <w:t>организовать актуализацию общей информации о подведомственных муниципальных учреждениях на официальном сайте для размещения информации о государственных (муниципальных) учреждениях (</w:t>
      </w:r>
      <w:hyperlink r:id="rId4">
        <w:r>
          <w:rPr>
            <w:rStyle w:val="InternetLink"/>
            <w:rFonts w:cs="Arial"/>
          </w:rPr>
          <w:t>www.bus.gov.ru</w:t>
        </w:r>
      </w:hyperlink>
      <w:r>
        <w:rPr/>
        <w:t xml:space="preserve">) </w:t>
      </w:r>
      <w:r>
        <w:rPr>
          <w:color w:val="0000FF"/>
        </w:rPr>
        <w:t>не позднее 1 декабря 2018 год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формировать муниципальные задания на оказание муниципальными учреждениями Рогнединского района муниципальных услуг (выполнение работ) в срок </w:t>
      </w:r>
      <w:r>
        <w:rPr>
          <w:color w:val="0000FF"/>
        </w:rPr>
        <w:t>не позднее 20 декабря 2018 год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рганизовать формирование и утверждение подведомственными муниципальными учреждениями Рогнединского района планов финансово-хозяйственной деятельности на 2018 - 2020 годы в срок </w:t>
      </w:r>
      <w:r>
        <w:rPr>
          <w:color w:val="0000FF"/>
        </w:rPr>
        <w:t>не позднее 18 января  2019 год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организовать размещение подведомственными муниципальными учреждениями информации о муниципальных заданиях и планах финансово-хозяйственной деятельности на 2019 - 2021 годы на официальном сайте для размещения информации о государственных (муниципальных) учреждениях (</w:t>
      </w:r>
      <w:hyperlink r:id="rId5">
        <w:r>
          <w:rPr>
            <w:rStyle w:val="InternetLink"/>
            <w:rFonts w:cs="Arial"/>
          </w:rPr>
          <w:t>www.bus.gov.ru</w:t>
        </w:r>
      </w:hyperlink>
      <w:r>
        <w:rPr/>
        <w:t xml:space="preserve">) </w:t>
      </w:r>
      <w:r>
        <w:rPr>
          <w:color w:val="0000FF"/>
        </w:rPr>
        <w:t>не позднее 25  января 2019 год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3. Муниципальным заказчикам, действующим от имени Рогнединского района, сформировать планы закупок для обеспечения муниципальных нужд Рогнединского района на очередной финансовый год и на плановый период в сроки, установленные главными распорядителями средств районного бюджета, но не позднее сроков, установленных постановлением администрации Рогнединского района от 24 декабря 2014 года № 378 «Об утверждении порядка формирования, утверждения и ведения планов закупок для обеспечения муниципальных нужд Рогнединского района, а также требованиях к форме планов закупок товаров, работ, услуг».</w:t>
      </w:r>
    </w:p>
    <w:p>
      <w:pPr>
        <w:pStyle w:val="ConsPlusNormal"/>
        <w:ind w:firstLine="540"/>
        <w:jc w:val="both"/>
        <w:rPr/>
      </w:pPr>
      <w:r>
        <w:rPr/>
        <w:t>Муниципальным бюджетным учреждениям Рогнединского района сформировать планы закупок в сроки, установленные органами, осуществляющими функции и полномочия учредителя учреждений, не позднее сроков, установленных постановлением администрации Рогнединского района от 24 декабря 2014 года № 378 «Об утверждении порядка формирования, утверждения и ведения планов закупок для обеспечения муниципальных нужд Рогнединского района, а также требованиях к форме планов закупок товаров, работ, услуг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79E3528155D229BBCBEDA1FDE3C2D69CCD5D5BAA414AF6A89BFC970388B71C554100398AD2655fCB1H" TargetMode="External"/><Relationship Id="rId3" Type="http://schemas.openxmlformats.org/officeDocument/2006/relationships/hyperlink" Target="consultantplus://offline/ref=C6679E3528155D229BBCBEDA1FDE3C2D69CCD9D1B9AA14AF6A89BFC970388B71C554100090fABCH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0:00Z</dcterms:created>
  <dc:creator>Аксёненко Артур</dc:creator>
  <dc:description/>
  <cp:keywords/>
  <dc:language>en-US</dc:language>
  <cp:lastModifiedBy>ADMIN</cp:lastModifiedBy>
  <cp:lastPrinted>2018-07-06T08:29:00Z</cp:lastPrinted>
  <dcterms:modified xsi:type="dcterms:W3CDTF">2018-07-06T05:30:00Z</dcterms:modified>
  <cp:revision>139</cp:revision>
  <dc:subject/>
  <dc:title>Регламент работы над ПФП и бюджетом</dc:title>
</cp:coreProperties>
</file>