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 июля 2019 года № 32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. Рогнедин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состав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айонного бюджета на 2020 год</w:t>
      </w:r>
    </w:p>
    <w:p>
      <w:pPr>
        <w:pStyle w:val="ConsPlusTitle"/>
        <w:rPr/>
      </w:pPr>
      <w:r>
        <w:rPr>
          <w:b w:val="false"/>
          <w:sz w:val="28"/>
          <w:szCs w:val="28"/>
        </w:rPr>
        <w:t>и на плановый период 2021 и 2022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9</w:t>
        </w:r>
      </w:hyperlink>
      <w:r>
        <w:rPr/>
        <w:t xml:space="preserve"> Бюджетного кодекса Российской Федерации, Решением Рогнединского районного Совета народных депутатов от 30 июня 2008 года 3-341 «Об утверждении Положения о порядке составления, рассмотрения и утверждения районного бюджета муниципального образования «Рогнединский район», а также порядке представления, рассмотрения и утверждения отчетности об исполнении бюджета и его внешней проверк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составления проекта районного бюджета на 2020 год и на плановый период 2021 и 2022 годов.</w:t>
      </w:r>
    </w:p>
    <w:p>
      <w:pPr>
        <w:pStyle w:val="ConsPlusNormal"/>
        <w:ind w:firstLine="540"/>
        <w:jc w:val="both"/>
        <w:rPr/>
      </w:pPr>
      <w:r>
        <w:rPr/>
        <w:t>2. Размести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ей главы администрации района и финансовый отдел администрации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 района                                             А. И. Дороде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Рогнединского района</w:t>
      </w:r>
    </w:p>
    <w:p>
      <w:pPr>
        <w:pStyle w:val="ConsPlusNormal"/>
        <w:jc w:val="right"/>
        <w:rPr/>
      </w:pPr>
      <w:r>
        <w:rPr/>
        <w:t>от 10 июля 2019 года № 3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27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оставления проекта районного бюджета на 2020 год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 на плановый период 2021 и 2022 год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содержание, порядок и сроки подготовки и представления материалов, необходимых для формирования проекта районного бюджета на 2020 год и на плановый период 2021 и 2022 годов.</w:t>
      </w:r>
    </w:p>
    <w:p>
      <w:pPr>
        <w:pStyle w:val="ConsPlusNormal"/>
        <w:ind w:firstLine="540"/>
        <w:jc w:val="both"/>
        <w:rPr/>
      </w:pPr>
      <w:r>
        <w:rPr/>
        <w:t>2. Отделу экономики, анализа и прогнозирования администрации района представить в финансовый отдел администрации Рогнединского района:</w:t>
      </w:r>
    </w:p>
    <w:p>
      <w:pPr>
        <w:pStyle w:val="ConsPlusNormal"/>
        <w:ind w:firstLine="540"/>
        <w:jc w:val="both"/>
        <w:rPr/>
      </w:pPr>
      <w:r>
        <w:rPr/>
        <w:t xml:space="preserve">2.1. В срок </w:t>
      </w:r>
      <w:r>
        <w:rPr>
          <w:color w:val="0000FF"/>
        </w:rPr>
        <w:t>до 10 июля 2019 года</w:t>
      </w:r>
      <w:r>
        <w:rPr/>
        <w:t xml:space="preserve"> - прогноз индексов роста потребительских цен на 2019 год, на 2020 год и на плановый период 2021 и 2022 годов;</w:t>
      </w:r>
    </w:p>
    <w:p>
      <w:pPr>
        <w:pStyle w:val="ConsPlusNormal"/>
        <w:ind w:firstLine="540"/>
        <w:jc w:val="both"/>
        <w:rPr/>
      </w:pPr>
      <w:r>
        <w:rPr/>
        <w:t xml:space="preserve">2.2. В срок </w:t>
      </w:r>
      <w:r>
        <w:rPr>
          <w:color w:val="0000FF"/>
        </w:rPr>
        <w:t>до 15 июля 2019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фактический фонд оплаты труда работающих за 2018 год, оценку фонда оплаты труда работающих в 2019 году и его прогноз на 2020 - 2022 годы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2) данные о фактической прибыли прибыльных предприятий за 2018 год, оценку прибыли прибыльных предприятий на 2019 год и ее прогноз на 2020 - 2022 годы в разрезе муниципальных образований (муниципальный район);</w:t>
      </w:r>
    </w:p>
    <w:p>
      <w:pPr>
        <w:pStyle w:val="ConsPlusNormal"/>
        <w:ind w:firstLine="540"/>
        <w:jc w:val="both"/>
        <w:rPr/>
      </w:pPr>
      <w:r>
        <w:rPr/>
        <w:t>3) сведения о стоимости основных фондов на 1 января 2019 года и на 1 апреля 2019 года в разрезе муниципальных образований (муниципальный райо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5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– предварительный прогноз социально-экономического развития Рогнединского района на 2020 – 2022 год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районного бюджет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финансовый отдел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в сроки, установленные финансовым отделом администрации Рогнед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- обоснования и расчеты бюджетных ассигнований на 2020-2022 годы по формам, утвержден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финансового отдела администрации Рогнединского района от 24.08.2015 № 37 «Об утверждении методики планирования бюджетных ассигнований районного бюджета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5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– расчеты и обоснования расходов на финансовое обеспечение деятельности органов местного самоуправления на 2020-2022 годы по формам, доведенным финансовым отделом Рогнединского район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5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ценки потребности в предоставляемых муниципальных услугах для формирования проекта районного бюджета на 2020 год и на плановый период 2021 и 2022 годов в соответствии с постановлением администрации Рогнединского района от 3 октября 2011 года № 332 «О мерах по созданию системы учета потребности в предоставляемых муниципальных услугах», опубликовать результаты оценки на официальных сайтах в сети «Интернет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3 сентября 2019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анные о распределении доведенных предельных объемов бюджетного финансирования на 2020 год и на плановый период 2021 и 2022 годов по разделам, подразделам, целевым статьям (муниципальным программами непрограммным направлениям деятельности), группам, подгруппам, элементам видов расходов (в части расходов по мобилизационной подготовке экономики соответствующие позиции необходимо предварительно согласовать с уполномоченным органом (должностным лицом) администрации района по мобилизационной работе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ы бюджетных смет расходов с расчетами (обоснованиями) органов местного самоуправления Рогнединского района, муниципальных органов Рогнединского района, муниципальных казенных учреждений Рогнединского района на 2020 - 2022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четы и обоснования бюджетных ассигнований муниципальных бюджетных учреждений Рогнединского района на 2020 - 2022 год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ы и обоснования бюджетных ассигнований по другим мероприятиям муниципальных программ (подпрограмм) на 2020 - 2022 год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отдел экономики, анализа и прогнозирования  администрации района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не позднее 15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оекты нормативных правовых актов о внесении изменений в муниципальные программы Рогнединского района на 2020 – 2022 годы, включенных в перечень муниципальных программ Рогнединского района в соответствии с постановлениями администрации района  от 3 октября 2011 года № 331 «Об утверждении Порядка разработки, реализации и оценки эффективности муниципальных программ Рогнединского район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ым администраторам доходов и главным распорядителям средств районного бюджета представить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5 июля 2019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чет ожидаемого исполнения администрируемых платежей районного бюджета, консолидированного бюджета Рогнединского района за 2019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четы и прогноз поступлений в областной бюджет, консолидированный бюджет Рогнединского района по соответсвующим видам, подвидам классификации доходов на 2020 год и на плановый период 2021 и 2022 годов в соответствии с методиками прогнозирования поступлений дох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ложения по формированию перечней субсидий на иные цели, перечней услуг, оказываемых муниципальными учреждениями на платной основе, а также ведомственные перечни муниципальных услуг (работ) перечней муниципальных услуг (работ) с учетом утвержденных федеральными исполнительными органами государственной власти базовых (отраслевых) перечн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ки, анализа и прогнозирования администрации района представить в финансовый отдел администрации Рогнединского района в срок  </w:t>
      </w:r>
      <w:r>
        <w:rPr>
          <w:rFonts w:cs="Times New Roman" w:ascii="Times New Roman" w:hAnsi="Times New Roman"/>
          <w:color w:val="0000FF"/>
          <w:sz w:val="28"/>
          <w:szCs w:val="28"/>
        </w:rPr>
        <w:t>до 01 августа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ноз темпов роста тарифов на газ, теплоэнергию, электроэнергию, водоснабжение, водоотведение, содержание жилья на 2020 год и на плановый период 2021 и 2022 г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гноз  тарифов на услуги по перевозке пассажиров и экономически обоснованных тарифов по межмуниципальным  маршрутам регулярных перевозок автомобильным транспортом; прогнозный расчет объема выпадающих доходов организаций автомобильного транспорта по межмуниципальным перевозкам в результате государственного регулирования тарифов на 2020 год и плановый период 2021 и 2022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ь в финансовый отдел администрации Рогнедин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0 июля 2019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трализованной бухгалтерии администрации района:</w:t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116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и обоснования средств на финансовое обеспечение деятельности подведомственных муниципальных учреждений и реализацию отраслевых мероприятий муниципальной программы (подпрограммы) Рогнединского района на 2020 – 2022 годы;</w:t>
      </w:r>
    </w:p>
    <w:p>
      <w:pPr>
        <w:pStyle w:val="ConsNormal"/>
        <w:widowControl/>
        <w:numPr>
          <w:ilvl w:val="3"/>
          <w:numId w:val="2"/>
        </w:numPr>
        <w:tabs>
          <w:tab w:val="clear" w:pos="708"/>
          <w:tab w:val="left" w:pos="116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оступлений от приносящей доход деятельности по подведомственным муниципальным учреждениям на 2020 – 2022 годы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) Отделу образования администрации район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нные о количестве учащихся в общеобразовательных организациях на 1 января 2019 года, в 2019 году и на 2020 – 2022 годы по формам, доведенным финансовым отделом администрации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, в разрезе организаций на 1 января 2019 года, в 2019 году и на 2020 – 2022 годы по формам, доведенным финансовым отделом администрации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по сети, штатам образовательных организаций, действующих по состоянию на 1 января 2019 года, прогноз на 2020 – 2022 годы в разрезе учреждений, сгруппированных по типам учреждений, данные по новой сети на 2020 – 2022 годы с расчетами и обоснованиями, а также данные по новой сети муниципальных организаций на 2020 – 2022 годы с расчетами и обосновани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чет прочих доходов от оказания платных услуг получателями средств районного бюджета на 2020 – 2022 годы и расчеты ожидаемого исполнения 2019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видов образовательных организаций по формам, доведенным финансовым отделом администрации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я и расчеты средств на реализацию отраслевых мероприятий муниципальной программы (подпрограммы) на 2020-2022 годы.</w:t>
      </w:r>
    </w:p>
    <w:p>
      <w:pPr>
        <w:pStyle w:val="ConsPlusNormal"/>
        <w:ind w:firstLine="540"/>
        <w:jc w:val="both"/>
        <w:rPr/>
      </w:pPr>
      <w:r>
        <w:rPr/>
        <w:t>3) ГКУ Брянской области «Рогнединское районное управление сельского хозяйства» (по согласованию):</w:t>
      </w:r>
    </w:p>
    <w:p>
      <w:pPr>
        <w:pStyle w:val="ConsPlusNormal"/>
        <w:ind w:firstLine="540"/>
        <w:jc w:val="both"/>
        <w:rPr/>
      </w:pPr>
      <w:r>
        <w:rPr/>
        <w:t xml:space="preserve">а) сведения о налоговой базе налогоплательщиков, перешедших на уплату единого сельскохозяйственного налога (доходы, уменьшенные на величину расходов, определенные в соответствии с положениями </w:t>
      </w:r>
      <w:hyperlink r:id="rId3">
        <w:r>
          <w:rPr>
            <w:rStyle w:val="InternetLink"/>
          </w:rPr>
          <w:t>главы 26.1</w:t>
        </w:r>
      </w:hyperlink>
      <w:r>
        <w:rPr/>
        <w:t xml:space="preserve"> Налогового кодекса Российской Федерации), в разрезе муниципальных образований района за 2018 год (муниципальный район, поселения), ожидаемую оценку 2019 года, а также прогноз на 2020 - 2022 годы в разрезе муниципальных образова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трализованной бухгалтерии администрации район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чет прочих доходов от оказания платных услуг получателями средств районного бюджета на 2020 – 2022 годы и расчеты ожидаемого исполнения за 2019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 несовершеннолетних по состоянию на 1 января 2019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ции района (уполномоченным органом, централизованной бухгалтерии администрации района)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ические (на 1 января 2019 года) и прогнозные данные (в 2019 и 2020-2022 годах) о количеств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переданных (предполагаемых на передачу) под опеку попечительство) в приемную семью в возрасте до 6 лет и от 6 до 18 лет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х сем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лишенных родительского попечения и предполагаемых к устройству в семь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; количестве помещений, подлежащих оформлению в собственность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з числа детей-сирот, которых необходимо обеспечить жилыми помещениями, по форме, доведенной департаментом финансов Брянской области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обоснования и расчеты средств на реализацию отраслевых мероприятий муниципальной программы (подпрограммы) на 2020 – 2022 годы; 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тделу имущественных отношений, ЖКХ, архитектуры и строительства администрации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, находящихся в муниципальной собственности, на 1 января 2019 года, в том числе с твёрдым покрытием (в разрезе городских и сельских 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делу культуры, молодежной политики, физической культуры и спорта администрации район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прочих доходов от оказания платных услуг получателями средств районного бюджета на 2020 – 2022 годы и расчеты ожидаемого исполнения за 2019 год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ведения по сети, штатам муниципальных учреждений, действующих по состоянию на 1 января 2019 года, прогноз на 2020 – 2022 годы в разрезе учреждений, сгруппированных по типам учреждений, а также данные по новой сети на 2020 – 2022 годы с расчетами и обосновани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5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отделу имущественных отношений, ЖКХ, архитектуры и строительства администрации района: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анные по прогнозному плану (программе) приватизации муниципального имущества Рогнединского района на 2020 года и на плановый период 2021 и 2022 год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 ожидаемого исполнения за 2019 год и расчет прогноза на 2020 – 2022 годы по арендной плате, в том числе арендной плате за земли, находящиеся в собственности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умме задолженности по арендной плате за землю в разрезе видов арендной платы по состоянию на 1 января 2019 года и 1 июля 2019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ожидаемом поступлении части прибыли, подлежащей перечислению в районный бюджет в 2019 году, и ее прогноз на 2020 – 2022 годы в разрезе муниципальных унитарных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объектов районной собственности, подлежащих привати</w:t>
        <w:softHyphen/>
        <w:t>зации во II – IV кварталах 2019 года и в 2020 – 2022 годах, с указанием наименования, местонахождения, вида приватиза</w:t>
        <w:softHyphen/>
        <w:t>ции, стоимости приватизируемого имуще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областной собственности, на 2020 – 2022 годы и оценка ожидаемого исполнения за 2019 год в разрезе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продажи земельных участков, находящихся в собственности Рогнединского района и в пользовании муниципальных бюджетных и автономных учреждений, на 2020 – 2022 годы и оценка ожидаемого исполнения за 2019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поступлений от сдачи в аренду имущества, находящегося в собственности Рогнединского района, на 2020 – 2022 годы и оценка ожидаемого исполнения за 2018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доходов от реализации имущества, находящегося в собственности Рогнединского района, на 2020 – 2022 годы и оценка ожидаемого исполнения за 2019 год в разрезе договоров арен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поступлений от использования имущества, находящегося в собственности Рогнединского района, на 2020 – 2022 годы и оценка ожидаемого исполнения за 2019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чет доходов от сдачи в аренду имущества, составляющего казну Рогнединского района (за исключением земельных участков), на 2020 – 2022 годы и расчеты ожидаемого исполнения за 2019 год в разрезе договоров аренды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доходов от реализации иного имущества, находящегося в собственности Рогнединского района (за исключением имущества бюджетных и автономных учреждений Рогнединского района, а также имущества муниципальных унитарных предприятий района, в том числе казенных), на 2020 – 2022 годы и расчеты ожидаемого исполнения за 2019 год.</w:t>
      </w:r>
    </w:p>
    <w:p>
      <w:pPr>
        <w:pStyle w:val="ConsNormal"/>
        <w:widowControl/>
        <w:tabs>
          <w:tab w:val="clear" w:pos="708"/>
          <w:tab w:val="left" w:pos="1276" w:leader="none"/>
        </w:tabs>
        <w:ind w:left="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5 августа 2019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у имущественных отношений, ЖКХ, архитектуры и строительства администрации района: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уровень платежей населения в оплате за жилищно-коммунальные услуги и прогноз регионального стандарта максимально допустимой доли собственных расходов граждан на оплату жилья и коммунальных услуг (в процентах от совокупного семейного дохода) на 2020 год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гнозный расчет объема выпадающих доходов организаций автомобильного транспорта по межмуниципальным маршрутам в результате муниципального регулирования тарифов на 2020 год и плановый период 2021 и 2022 годов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огнозный расчет объема расходов бюджетов муниципальных образований на компенсацию выпадающих доходов организаций автомобильного транспорта по муниципальным маршрутам в результате регулирования тарифов на 2020 год и плановый период 2021 и 2022 годов.</w:t>
      </w:r>
    </w:p>
    <w:p>
      <w:pPr>
        <w:pStyle w:val="ConsPlusNormal"/>
        <w:ind w:firstLine="540"/>
        <w:jc w:val="both"/>
        <w:rPr/>
      </w:pPr>
      <w:r>
        <w:rPr/>
        <w:t xml:space="preserve">9. В срок </w:t>
      </w:r>
      <w:r>
        <w:rPr>
          <w:color w:val="0000FF"/>
        </w:rPr>
        <w:t>до 6 сентября 2019 года</w:t>
      </w:r>
      <w:r>
        <w:rPr/>
        <w:t xml:space="preserve"> администрации района (уполномоченному органу, должностному лицу):</w:t>
      </w:r>
    </w:p>
    <w:p>
      <w:pPr>
        <w:pStyle w:val="ConsPlusNormal"/>
        <w:ind w:firstLine="540"/>
        <w:jc w:val="both"/>
        <w:rPr/>
      </w:pPr>
      <w:r>
        <w:rPr/>
        <w:t>а) перечень мероприятий по мобилизационной подготовке экономики Рогнединского района, планируемых на 2020 - 2022 годы к финансированию из районного бюджета, и сведения о потребности в бюджетных ассигнованиях на мобилизационные расходы на 2020 - 2022 годы.</w:t>
      </w:r>
    </w:p>
    <w:p>
      <w:pPr>
        <w:pStyle w:val="ConsPlusNormal"/>
        <w:ind w:firstLine="540"/>
        <w:jc w:val="both"/>
        <w:rPr/>
      </w:pPr>
      <w:r>
        <w:rPr/>
        <w:t xml:space="preserve">10. Предложить районному отделу территориального органа Федеральной службы государственной статистики по Брянской области представить в финансовый отдел администрации района в срок </w:t>
      </w:r>
      <w:r>
        <w:rPr>
          <w:color w:val="0000FF"/>
        </w:rPr>
        <w:t>до 15 июля 2019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0.1. данные о наличии жилищного фонда в муниципальной собственности и обслуживаемого жилищного фонда по состоянию на 1 января 2019 года в разрезе муниципальных образований (городских и сельских поселений);</w:t>
      </w:r>
    </w:p>
    <w:p>
      <w:pPr>
        <w:pStyle w:val="ConsPlusNormal"/>
        <w:ind w:firstLine="540"/>
        <w:jc w:val="both"/>
        <w:rPr/>
      </w:pPr>
      <w:r>
        <w:rPr/>
        <w:t>10.2. численность населения (всего, в том числе по возрастным группам) по состоянию на 1 января 2019 года в разрезе муниципальных образований (городских и сельских поселений);</w:t>
      </w:r>
    </w:p>
    <w:p>
      <w:pPr>
        <w:pStyle w:val="ConsPlusNormal"/>
        <w:ind w:firstLine="540"/>
        <w:jc w:val="both"/>
        <w:rPr/>
      </w:pPr>
      <w:r>
        <w:rPr/>
        <w:t>10.3. фактический фонд оплаты труда работающих за 2018 год с учетом централизованного досчет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0.4. фактически полученную прибыль по прибыльным предприятиям по итогам работы за 2018 год и первое полугодие 2019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0.5.  численность постоянного населения на 1 января 2019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0.6. численность населения, проживающего в населенных пунктах численностью не более 500 человек,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0.7. численность работающего населения на 1 января 2019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0.8. протяженность автомобильных дорог общего пользования местного значения (городских и сельских поселений) на 1 января 2019 года (км), всего, в том числе с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редложить Межрайонной инспекции Федеральной налоговой службы Российской Федерации № 5 по Брянской области представить в финансовый отдел администрации района в срок </w:t>
      </w:r>
      <w:r>
        <w:rPr>
          <w:color w:val="0000FF"/>
        </w:rPr>
        <w:t>до 20 августа 2019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1.1. ожидаемую оценку исполнения бюджетов района по администрируемым доходам за 2019 год по видам доходов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11.2. 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20 - 2022 годы;</w:t>
      </w:r>
    </w:p>
    <w:p>
      <w:pPr>
        <w:pStyle w:val="ConsPlusNormal"/>
        <w:ind w:firstLine="540"/>
        <w:jc w:val="both"/>
        <w:rPr/>
      </w:pPr>
      <w:r>
        <w:rPr/>
        <w:t>11.3. прогнозируемый объем недоимки (с учетом пеней и штрафов) по состоянию на 1 января 2020 года, 1 января 2021 года и 1 января 2022 года по видам доходов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11.4. сведения о заявленных суммах социальных, имущественных вычетов в разрезе их видов по налогу на доходы физических лиц за 2018 год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11.5. сумму дополнительно взысканных налогов по результатам контрольной работы налоговых органов за 2018 год в разрезе муниципальных образований (налог на доходы физических лиц, налог на прибыль организаций, зачисляемый в бюджет субъекта Российской Федерации, налог на имущество организаций);</w:t>
      </w:r>
    </w:p>
    <w:p>
      <w:pPr>
        <w:pStyle w:val="ConsPlusNormal"/>
        <w:ind w:firstLine="540"/>
        <w:jc w:val="both"/>
        <w:rPr/>
      </w:pPr>
      <w:r>
        <w:rPr/>
        <w:t>11.6. сведения о фактическом поступлении налога на прибыль организаций, зачисляемого в бюджет субъекта Российской Федерации, от обособленных подразделений, головные организации которых находятся за пределами района, за 2018 год, ожидаемую оценку на 2019 год и прогноз на 2020-2022 годы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11.7. сведения о налоговой базе и структуре начислений по налогу на прибыль организаций, зачисляемому в бюджет субъекта Российской Федерации, без учета налогоплательщиков, состоящих на налоговом учете в межрегиональных инспекциях, по крупнейшим налогоплательщикам по итогам за 1 квартал 2018 года, 2018 год и 1 квартал 2019 года (на основе данных отчета по форме 5-П);</w:t>
      </w:r>
    </w:p>
    <w:p>
      <w:pPr>
        <w:pStyle w:val="ConsPlusNormal"/>
        <w:ind w:firstLine="540"/>
        <w:jc w:val="both"/>
        <w:rPr/>
      </w:pPr>
      <w:r>
        <w:rPr/>
        <w:t>11.8. сведения о суммах налога, подлежащих уплате в бюджет по налогу на имущество физических лиц за 2018 год, прогнозируемой налоговой базе на 2019 год, ожидаемую оценку поступлений налога на имущество физических лиц в 2019 году, прогноз на 2020 - 2022 годы в разрезе муниципальных образований (поселений);</w:t>
      </w:r>
    </w:p>
    <w:p>
      <w:pPr>
        <w:pStyle w:val="ConsPlusNormal"/>
        <w:ind w:firstLine="540"/>
        <w:jc w:val="both"/>
        <w:rPr/>
      </w:pPr>
      <w:r>
        <w:rPr/>
        <w:t>11.9. сведения о фактическом поступлении налога на имущество организаций от обособленных подразделений, головные организации которых находятся за пределами области, за 2018 год, ожидаемую оценку поступлений на 2019 год и прогноз на 2020-2022 годы в разрезе муниципальных образований  (муниципальный район, поселения)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0. сведения об объемах выпадающих доходов консолидированного бюджета района по налогу на имущество организаций, транспортному налогу, налогу, взимаемому в связи с применением упрощенной системы налогообложения, патентной системе налогообложения за 2018 год в разрезе категорий налогоплательщиков, предусмотренных законами Брянской области от 27 ноября 2003 года № 79-З «О налоге на имущество организаций», от 9 ноября 2002 года № 82-З «О транспортном налоге», от 3 октября 2016 года № 75-З «Об установлении дифференцированных налоговых ставок по налогу, взимаемому в связи с применением упрощенной системы налогообложения, для отдельных категорий налогоплательщиков», от 2 ноября 2012 года № 73-З «О применении индивидуальными предпринимателями патентной системы налогообложения на территории Брянской области»;</w:t>
      </w:r>
    </w:p>
    <w:p>
      <w:pPr>
        <w:pStyle w:val="ConsPlusNormal"/>
        <w:ind w:firstLine="540"/>
        <w:jc w:val="both"/>
        <w:rPr/>
      </w:pPr>
      <w:r>
        <w:rPr/>
        <w:tab/>
        <w:t>11.11. сведения о суммах налога, подлежащих уплате в бюджет по земельному налогу за 2018 год, прогнозируемой налоговой базе на 2019 год, ожидаемую оценку поступления земельного налога в 2019 году и прогноз на 2019 - 2021 годы в разрезе юридических и физических лиц по муниципальным образованиям (поселениям).</w:t>
      </w:r>
    </w:p>
    <w:p>
      <w:pPr>
        <w:pStyle w:val="ConsPlusNormal"/>
        <w:ind w:firstLine="540"/>
        <w:jc w:val="both"/>
        <w:rPr/>
      </w:pPr>
      <w:r>
        <w:rPr/>
        <w:t>12. Предложить главам администраций поселений представить в финансовый отдел администрации района:</w:t>
      </w:r>
    </w:p>
    <w:p>
      <w:pPr>
        <w:pStyle w:val="ConsPlusNormal"/>
        <w:ind w:firstLine="540"/>
        <w:jc w:val="both"/>
        <w:rPr/>
      </w:pPr>
      <w:r>
        <w:rPr/>
        <w:t xml:space="preserve">12.1. в срок </w:t>
      </w:r>
      <w:r>
        <w:rPr>
          <w:color w:val="0000FF"/>
        </w:rPr>
        <w:t>до 25 июля 2019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данные по сети, штатам и контингентам по состоянию на 1 января 2019 года, прогноз на 2020-2022 годы в сферах образования, социальной защиты, культуры, физической культуры и спорта, а также данные по новой сети на 2020-2022 годы с расчетами и обоснованиями по формама, доведенным финансовым отделом администрации района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1276" w:leader="none"/>
          <w:tab w:val="left" w:pos="13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азмере фактически сложившейся среднемесячной заработной платы с начислениями на нее (без учета материальной помощи к отпуску, выплат по решениям местных органов власти) работников общеобразовательных школ и работников образовательных организаций, реализующих образовательные программы дошкольного образования по формам, доведенным департаментом финансов Брянской области;</w:t>
      </w:r>
    </w:p>
    <w:p>
      <w:pPr>
        <w:pStyle w:val="ConsPlusNormal"/>
        <w:ind w:firstLine="540"/>
        <w:jc w:val="both"/>
        <w:rPr/>
      </w:pPr>
      <w:r>
        <w:rPr/>
        <w:t>3) сведения об ожидаемых поступлениях доходов от муниципальной собственности и деятельности (аренда земельных участков, недвижимого имущества, продажа земельных участков, прочие поступления от использования муниципальной собственности) за первое полугодие 2019 года, оценка 2019 года, а также прогноз на 2020 - 2022 годы;</w:t>
      </w:r>
    </w:p>
    <w:p>
      <w:pPr>
        <w:pStyle w:val="ConsPlusNormal"/>
        <w:ind w:firstLine="540"/>
        <w:jc w:val="both"/>
        <w:rPr/>
      </w:pPr>
      <w:r>
        <w:rPr/>
        <w:t>4) сведения о начисленных и поступивших суммах арендной платы за землю (раздельно по земельным участкам, государственная собственность на которые не разграничена, и земельным участкам, находящимся в собственности соответствующих муниципальных образований) за 2018 год и первое полугодие 2019 года, недоимке по состоянию на 1 января и 1 июля 2019 года, прогноз поступления на 2020 - 2022 годы;</w:t>
      </w:r>
    </w:p>
    <w:p>
      <w:pPr>
        <w:pStyle w:val="ConsPlusNormal"/>
        <w:ind w:firstLine="540"/>
        <w:jc w:val="both"/>
        <w:rPr/>
      </w:pPr>
      <w:r>
        <w:rPr/>
        <w:t>5) оценку поступления доходов за 2019 год по видам платежей;</w:t>
      </w:r>
    </w:p>
    <w:p>
      <w:pPr>
        <w:pStyle w:val="ConsPlusNormal"/>
        <w:ind w:firstLine="540"/>
        <w:jc w:val="both"/>
        <w:rPr/>
      </w:pPr>
      <w:r>
        <w:rPr/>
        <w:t>6) 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18 год, их оценку за 2019 год и прогноз на 2020 - 2022 годы в разрезе категорий налогоплательщиков, а также результаты оценки эффективности  предоставляемых налоговых льгот по итогам 2018 года;</w:t>
      </w:r>
    </w:p>
    <w:p>
      <w:pPr>
        <w:pStyle w:val="ConsNormal"/>
        <w:widowControl/>
        <w:tabs>
          <w:tab w:val="clear" w:pos="708"/>
          <w:tab w:val="left" w:pos="127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наличии в собственности муниципальных образованийводных объектов, при их наличии – расчет платы за пользование водными объектами в 2019 году, а также прогноз поступления на 2020 – 2022 годы;</w:t>
      </w:r>
    </w:p>
    <w:p>
      <w:pPr>
        <w:pStyle w:val="ConsPlusNormal"/>
        <w:ind w:firstLine="540"/>
        <w:jc w:val="both"/>
        <w:rPr/>
      </w:pPr>
      <w:r>
        <w:rPr/>
        <w:t>8) предварительные расчеты прогноза налоговых и неналоговых доходов и параметры доходной части бюджетов поселений на 2020 - 2022 годы;</w:t>
      </w:r>
    </w:p>
    <w:p>
      <w:pPr>
        <w:pStyle w:val="ConsPlusNormal"/>
        <w:ind w:firstLine="540"/>
        <w:jc w:val="both"/>
        <w:rPr/>
      </w:pPr>
      <w:r>
        <w:rPr/>
        <w:t>9) сведения о численности муниципальных служащих, получающих доплаты к государственным пенсиям, а также размерах назначенных выплат (по форме, доведенной финансовым отделом администрации района).</w:t>
      </w:r>
    </w:p>
    <w:p>
      <w:pPr>
        <w:pStyle w:val="ConsPlusNormal"/>
        <w:ind w:firstLine="540"/>
        <w:jc w:val="both"/>
        <w:rPr/>
      </w:pPr>
      <w:r>
        <w:rPr/>
        <w:t xml:space="preserve">12.2. в срок </w:t>
      </w:r>
      <w:r>
        <w:rPr>
          <w:color w:val="0000FF"/>
        </w:rPr>
        <w:t>до 9 августа 2019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, по формам, доведенным финансовым отделом администрации райо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у образования администрации Рогнединского района, отделу культуры, молодежной политики, физической культуры и спорта администрации района представить в отдел экономики, анализа и прогнозирования администрации района, финансовый отдел администрации район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15 июля 2019 года </w:t>
      </w:r>
      <w:r>
        <w:rPr>
          <w:rFonts w:cs="Times New Roman" w:ascii="Times New Roman" w:hAnsi="Times New Roman"/>
          <w:sz w:val="28"/>
          <w:szCs w:val="28"/>
        </w:rPr>
        <w:t>результаты оценки обеспеченности населения района сетью муниципальных учреждений в сферах образования, физической культуры и спорта, культуры и искусства, а также предложения по оптимизации сети муниципальных учреждений, опубликовать результаты оценки на официальных сайтах в сети «Интернет»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2.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овести независимую оценку качества оказания услуг организациями в сфере культуры, образования, физической культуры и спорта на территории Рогнединского района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результаты проведенной оценки в финансовый отдел администрации района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5 ноябр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Отделу экономики, анализа и прогнозирования администрации района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не позднее 25 ок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едставление в финансовый отдел администрации района проектов муниципальных программ, реализация которых начинается в очередном финансовом году, проекты изменений в действующие муниципальные программы Рогнединского района.</w:t>
      </w:r>
    </w:p>
    <w:p>
      <w:pPr>
        <w:pStyle w:val="ConsPlusNormal"/>
        <w:ind w:firstLine="540"/>
        <w:jc w:val="both"/>
        <w:rPr/>
      </w:pPr>
      <w:r>
        <w:rPr/>
        <w:t>15. Финансовому отделу администрации района организовать работу по формированию проекта районного бюджета на 2020 год и на плановый период 2021 и 2022 годов:</w:t>
      </w:r>
    </w:p>
    <w:p>
      <w:pPr>
        <w:pStyle w:val="ConsPlusNormal"/>
        <w:ind w:firstLine="540"/>
        <w:jc w:val="both"/>
        <w:rPr/>
      </w:pPr>
      <w:r>
        <w:rPr/>
        <w:t xml:space="preserve">15.1.  в срок </w:t>
      </w:r>
      <w:r>
        <w:rPr>
          <w:color w:val="0000FF"/>
        </w:rPr>
        <w:t>до 30 августа 2019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определить проект доходной части районного и консолидированного бюджетов района на 2020 год и на плановый период 2021 и 2022 год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) совместно с отделом экономики, анализа и прогнозирования администрации района составить прогноз выпадающих в результате предоставления налоговых льгот доходов районного бюджета на 2020 год и последующие годы с целью включения выпадающих доходов в качестве «налоговых расходов» на реализацию муниципальных программ Рогнединского района;</w:t>
      </w:r>
    </w:p>
    <w:p>
      <w:pPr>
        <w:pStyle w:val="ConsPlusNormal"/>
        <w:ind w:firstLine="540"/>
        <w:jc w:val="both"/>
        <w:rPr/>
      </w:pPr>
      <w:r>
        <w:rPr/>
        <w:t>3) с учетом представленных результатов оценки эффективности предоставленных (планируемых к представлению) налоговых льгот внести предложения по корректировке (прекращению представления) налоговых льгот с низкой бюджетной эффективностью;</w:t>
      </w:r>
    </w:p>
    <w:p>
      <w:pPr>
        <w:pStyle w:val="ConsPlusNormal"/>
        <w:ind w:firstLine="540"/>
        <w:jc w:val="both"/>
        <w:rPr/>
      </w:pPr>
      <w:r>
        <w:rPr/>
        <w:t xml:space="preserve">15.2. в срок </w:t>
      </w:r>
      <w:r>
        <w:rPr>
          <w:color w:val="0000FF"/>
        </w:rPr>
        <w:t>до 11 сентября 2019 года</w:t>
      </w:r>
      <w:r>
        <w:rPr/>
        <w:t xml:space="preserve"> определить исходную базу для формирования межбюджетных отношений с муниципальными образова</w:t>
        <w:softHyphen/>
        <w:t>ниями, провести ее согласование с органами местного самоуправления муниципальных образований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color w:val="0000FF"/>
        </w:rPr>
        <w:tab/>
      </w:r>
      <w:r>
        <w:rPr>
          <w:rFonts w:cs="Times New Roman" w:ascii="Times New Roman" w:hAnsi="Times New Roman"/>
          <w:sz w:val="28"/>
          <w:szCs w:val="28"/>
        </w:rPr>
        <w:t>15.3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не позднее 13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араметры местного бюджета на 2020 год и плановый период 2021 и 2022 годов;</w:t>
      </w:r>
    </w:p>
    <w:p>
      <w:pPr>
        <w:pStyle w:val="ConsPlusNormal"/>
        <w:ind w:firstLine="540"/>
        <w:jc w:val="both"/>
        <w:rPr/>
      </w:pPr>
      <w:r>
        <w:rPr/>
        <w:t xml:space="preserve">15.4. в срок </w:t>
      </w:r>
      <w:r>
        <w:rPr>
          <w:color w:val="0000FF"/>
        </w:rPr>
        <w:t xml:space="preserve">не позднее 13 сентября 2019 года </w:t>
      </w:r>
      <w:r>
        <w:rPr/>
        <w:t>довести до главных распорядителей средств районного бюджета материалы на 2020 год и на плановый период 2021 и  2022 годов, содержащие:</w:t>
      </w:r>
    </w:p>
    <w:p>
      <w:pPr>
        <w:pStyle w:val="ConsPlusNormal"/>
        <w:ind w:firstLine="540"/>
        <w:jc w:val="both"/>
        <w:rPr/>
      </w:pPr>
      <w:r>
        <w:rPr/>
        <w:t>а) основные направления бюджетной и налоговой политики Рогнединского района на 2020 год и на плановый период 2021 и 2022 годов;</w:t>
      </w:r>
    </w:p>
    <w:p>
      <w:pPr>
        <w:pStyle w:val="ConsPlusNormal"/>
        <w:ind w:firstLine="540"/>
        <w:jc w:val="both"/>
        <w:rPr/>
      </w:pPr>
      <w:r>
        <w:rPr/>
        <w:t>предельные бюджеты главных распорядителей бюджетных средств на 2019 год и на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5.5. провести согласительные совещания по проектировкам главных распорядителей средств на 2020 - 2022 годы, организовать заседание комиссии по бюджетным проектировкам при наличии спорных позиций.</w:t>
      </w:r>
    </w:p>
    <w:p>
      <w:pPr>
        <w:pStyle w:val="ConsPlusNormal"/>
        <w:ind w:firstLine="540"/>
        <w:jc w:val="both"/>
        <w:rPr/>
      </w:pPr>
      <w:r>
        <w:rPr/>
        <w:t xml:space="preserve">15.6.  в срок </w:t>
      </w:r>
      <w:r>
        <w:rPr>
          <w:color w:val="0000FF"/>
        </w:rPr>
        <w:t>до 6 сентября 2019 года</w:t>
      </w:r>
      <w:r>
        <w:rPr/>
        <w:t xml:space="preserve"> определить исходную базу для формирования межбюджетных отношений с муниципальными образованиями, провести ее согласование с органами местного самоуправ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 xml:space="preserve">15.7. </w:t>
      </w:r>
      <w:r>
        <w:rPr>
          <w:color w:val="0000FF"/>
        </w:rPr>
        <w:t>не позднее 13 сентября 2019 года</w:t>
      </w:r>
      <w:r>
        <w:rPr/>
        <w:t xml:space="preserve"> определить параметры районного бюджета на 2020 год и на плановый период 202 и 2021 годов;</w:t>
      </w:r>
    </w:p>
    <w:p>
      <w:pPr>
        <w:pStyle w:val="ConsPlusNormal"/>
        <w:ind w:firstLine="540"/>
        <w:jc w:val="both"/>
        <w:rPr/>
      </w:pPr>
      <w:r>
        <w:rPr/>
        <w:t xml:space="preserve">15.8. </w:t>
      </w:r>
      <w:r>
        <w:rPr>
          <w:color w:val="0000FF"/>
        </w:rPr>
        <w:t>не позднее 25 октября 2019 года</w:t>
      </w:r>
      <w:r>
        <w:rPr/>
        <w:t>:</w:t>
      </w:r>
    </w:p>
    <w:p>
      <w:pPr>
        <w:pStyle w:val="ConsPlusNormal"/>
        <w:ind w:left="540" w:firstLine="75"/>
        <w:jc w:val="both"/>
        <w:rPr/>
      </w:pPr>
      <w:r>
        <w:rPr/>
        <w:t>1)</w:t>
      </w:r>
      <w:r>
        <w:rPr>
          <w:color w:val="0000FF"/>
        </w:rPr>
        <w:t xml:space="preserve"> </w:t>
      </w:r>
      <w:r>
        <w:rPr/>
        <w:t>подготовить реестр источников доходов районного бюджета;                                                                                                                        2)  сформировать проект перечня расходных обязательств муниципальных образований на 2020 год и плановый период 2021 и 2022 годо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х показателей результативности предоставления субсидий и их значения;</w:t>
      </w:r>
    </w:p>
    <w:p>
      <w:pPr>
        <w:pStyle w:val="ConsPlusNormal"/>
        <w:ind w:firstLine="540"/>
        <w:jc w:val="both"/>
        <w:rPr/>
      </w:pPr>
      <w:r>
        <w:rPr/>
        <w:t xml:space="preserve">15.9. сформировать проект районного бюджета на 2020 год и на плановый период 2021 и 2022 годов и обеспечить его внесение на рассмотрение Рогнединского районного Совета народных депутатов </w:t>
      </w:r>
      <w:r>
        <w:rPr>
          <w:color w:val="0000FF"/>
        </w:rPr>
        <w:t>не позднее 1 ноября 2019 год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6. Главным распорядителям средств районного бюджета, осуществляющим финансовое обеспечение деятельности муниципальных учреждений Рогнединского района:</w:t>
      </w:r>
    </w:p>
    <w:p>
      <w:pPr>
        <w:pStyle w:val="ConsPlusNormal"/>
        <w:ind w:firstLine="540"/>
        <w:jc w:val="both"/>
        <w:rPr/>
      </w:pPr>
      <w:r>
        <w:rPr/>
        <w:t>16.1. организовать актуализацию общей информации о подведомственных муниципальных учреждениях на официальном сайте для размещения информации о государственных (муниципальных) учреждениях (</w:t>
      </w:r>
      <w:hyperlink r:id="rId4">
        <w:r>
          <w:rPr>
            <w:rStyle w:val="InternetLink"/>
            <w:rFonts w:cs="Arial"/>
          </w:rPr>
          <w:t>www.bus.gov.ru</w:t>
        </w:r>
      </w:hyperlink>
      <w:r>
        <w:rPr/>
        <w:t xml:space="preserve">) </w:t>
      </w:r>
      <w:r>
        <w:rPr>
          <w:color w:val="0000FF"/>
        </w:rPr>
        <w:t>не позднее 2 декабря 2019 го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6.2. сформировать муниципальные задания на оказание муниципальными учреждениями Рогнединского района муниципальных услуг (выполнение работ) </w:t>
      </w:r>
      <w:r>
        <w:rPr>
          <w:color w:val="0000FF"/>
        </w:rPr>
        <w:t>в срок до 1 января 2020 го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6.3. организовать формирование и утверждение подведомственными муниципальными учреждениями Рогнединского района планов финансово-хозяйственной деятельности на 2020 - 2022 годы </w:t>
      </w:r>
      <w:r>
        <w:rPr>
          <w:color w:val="0000FF"/>
        </w:rPr>
        <w:t>в срок до 1 января 2020 го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6.4. 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20 - 2022 годы на официальном сайте для размещения информации о государственных (муниципальных) учреждениях (</w:t>
      </w:r>
      <w:hyperlink r:id="rId5">
        <w:r>
          <w:rPr>
            <w:rStyle w:val="InternetLink"/>
            <w:rFonts w:cs="Arial"/>
          </w:rPr>
          <w:t>www.bus.gov.ru</w:t>
        </w:r>
      </w:hyperlink>
      <w:r>
        <w:rPr/>
        <w:t xml:space="preserve">) </w:t>
      </w:r>
      <w:r>
        <w:rPr>
          <w:color w:val="0000FF"/>
        </w:rPr>
        <w:t>не позднее 24  января 2020 года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6.5. обеспечить размещение на официальном сайте для размещения информации о государственных (муниципальных) учреждениях (www.bus.gov.ru) информации по учреждениям, которым не доводится государственное задание, а также не предоставляются субсидии на иные цели, </w:t>
      </w:r>
      <w:r>
        <w:rPr>
          <w:rFonts w:cs="Times New Roman" w:ascii="Times New Roman" w:hAnsi="Times New Roman"/>
          <w:color w:val="0000FF"/>
          <w:sz w:val="28"/>
          <w:szCs w:val="28"/>
        </w:rPr>
        <w:t>не позднее 24 января 2020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6.6. подготовить и обеспечить публикацию (размещение в открытом доступе) «бюджета для граждан» на основе проекта решения Рогнединского районного Совета народных депутатов о районном бюджете на 2020 год и на плановый период 2021 и 2022 годов не позднее 24 ноября 2019 года.</w:t>
      </w:r>
    </w:p>
    <w:p>
      <w:pPr>
        <w:pStyle w:val="Con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1304"/>
        </w:tabs>
        <w:ind w:left="0" w:firstLine="709"/>
      </w:pPr>
      <w:rPr/>
    </w:lvl>
    <w:lvl w:ilvl="3">
      <w:start w:val="1"/>
      <w:numFmt w:val="russianLower"/>
      <w:lvlText w:val="%4)"/>
      <w:lvlJc w:val="left"/>
      <w:pPr>
        <w:tabs>
          <w:tab w:val="num" w:pos="1304"/>
        </w:tabs>
        <w:ind w:left="0" w:firstLine="709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709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1304"/>
        </w:tabs>
        <w:ind w:left="0" w:firstLine="709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1304"/>
        </w:tabs>
        <w:ind w:left="0" w:firstLine="709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1304"/>
        </w:tabs>
        <w:ind w:left="0" w:firstLine="709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130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79E3528155D229BBCBEDA1FDE3C2D69CCD5D5BAA414AF6A89BFC970388B71C554100398AD2655fCB1H" TargetMode="External"/><Relationship Id="rId3" Type="http://schemas.openxmlformats.org/officeDocument/2006/relationships/hyperlink" Target="consultantplus://offline/ref=C6679E3528155D229BBCBEDA1FDE3C2D69CCD9D1B9AA14AF6A89BFC970388B71C554100090fABCH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0:00Z</dcterms:created>
  <dc:creator>Аксёненко Артур</dc:creator>
  <dc:description/>
  <cp:keywords/>
  <dc:language>en-US</dc:language>
  <cp:lastModifiedBy>ADMIN</cp:lastModifiedBy>
  <cp:lastPrinted>2019-07-12T08:36:00Z</cp:lastPrinted>
  <dcterms:modified xsi:type="dcterms:W3CDTF">2019-07-12T05:37:00Z</dcterms:modified>
  <cp:revision>179</cp:revision>
  <dc:subject/>
  <dc:title>Регламент работы над ПФП и бюджетом</dc:title>
</cp:coreProperties>
</file>