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т 23 марта 2020 года № 123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ую программ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еализация полномоч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а исполнительной власти мест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Рогнедин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>района» (2020-2022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Рогнединского района от 25 ноября 2019 г. № 530 «Об утверждении перечня муниципальных программ (подпрограмм) Рогнединского района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Реализация полномочий органа исполнительной власти местного самоуправления Рогнединского района» (2020-2022 годы), утвержденную постановлением администрации района от 27 декабря 2019 года № 575 «Об утверждении муниципальной программы «Реализация полномочий органа исполнительной власти местного самоуправления Рогнединского района» (2020-2022 годы)» изменения согласно приложению к настоящему постановлению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gned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данного постановления возложить на  заместителей главы администрации района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А.М. Дени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3 марта 2020г. № 12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еализация полномоч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сполнительной власти ме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Рогнеди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йона» (2020-2022 год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щий объем средств, предусмотренных на реализацию муниципальной программы – 199492839,69 рублей, в том числ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73918433,03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67513505,86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58060900,8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4. Ресурсное обеспечение реализации муниципальной программы изложить в новой редакц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на реализацию муниципальной программы составляет 199492839,69 рублей, в том числ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73918433,03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67513505,86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58060900,80 рублей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 «Развитие культуры и сохранение культурного наследия Рогнединского района (2020-2022 годы)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14 367 75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7 747 829,00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2 год –   8 403 324,00 рублей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Привлечение и закрепление медицинских кадров на территории Рогнединского района (2020-2022 годы)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60 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         0,00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«Обеспечение жильем молодых семей Рогнединского района (2020-2022 годы)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1 915 95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1 915 95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1 915 956,00 рублей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Развитие физической культуры и спорта Рогнединского района (2020-2022 годы)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0 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 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868 104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868 104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868 104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8 329,57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8 329,57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8 329,57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80 4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80 400,00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80 400,00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жилых помещений, закрепленных за детьми-сиротами и детьми, оставшими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33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33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33 000,00 руб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650 778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650 778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650 778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 (подготовка лиц желающих принять на воспитание в свою семью ребенка, оставшегося без попечения родителей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4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4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4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0 447 922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0 826 122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1 252 922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тдельных полномочий в области охраны труда и уведомительной регистрации территориальных соглашений и коллективных догов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216 92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216 92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16 92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4 014 384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 003 59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 003 59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ервичного воинского учета на территориях, где отсутствуют военные комиссари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808 789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815 971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847 498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 6 64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6 64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19 942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лата единовременного пособия при всех формах устройства детей, лишенных родительского попечения, в семь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91 578,53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99 241,69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01 488,63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главы местной администрации (исполнительно-распорядительного органа муниципального образова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 307 24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 391 127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 451 981,00 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ство и управление в сфере установленных функций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15 627 13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14 942 093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15 577 55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е обеспечение деятельности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92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  8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50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4 477 864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2 269 000,00 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20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е дежурно-диспетчерские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 619 811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2 662 4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 705 537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ые центры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1 569 426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1 616 058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1 669 914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 содержание имущества, находящегося в муниципальной собственности, арендованного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382 888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ние системы профилактики правонарушений и усиление борьбы с преступн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5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 местного значения и условий безопасного движения по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7 687 876,33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6 128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6 503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8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2 5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работе с семьей,  детьми и молодежь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30 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сфере охраны окружающей сре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400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 муниципальных пенсий (доплат к государственным пенсиям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1 080 5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1 080 5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1 080 5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хозяйственные и водоохран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100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, сборов и иных обязательных платеж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50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602 094,6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602 094,6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602 094,6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3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3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3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объектов капитальных вложений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2 421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ъектов жилищно-коммунального хозяйства к зи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316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421 1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316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(модернизация) объектов питьевого водоснаб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9 300 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воинских захоронений, находящихся в государствен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 541 814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265 04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447 86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ъектов спортивной инфраструктуры спортивно-технологичнским оборудов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3 040 608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      0,00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содержание мест захоронения (кладбищ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      7 5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      0,00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чие мероприятия в области жилищно-коммуналь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  175 42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      0,00 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рольно-счетная палата Рогнедин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0 год –         7 2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               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               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риложение 2 к муниципальной программе «Реализация полномочий органа исполнительной власти местного самоуправления Рогнединского района» (2020-2022 годы)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 В паспорте подпрограммы "Развитие культур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хранение культурного наследия Рогнединского района» (2020-2022 годы) позицию «Объем бюджетных ассигнований на реализацию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х на реализацию подпрограмм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36775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7747829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8403324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Раздел 5. Ресурсное обеспечение реализации подпрограммы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будет осуществляться за счет средств районного бюджета. Общий объем средств на реализацию подпрограммы составляет 30518903,00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367750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7747829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8403324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 Приложение 1 к подпрограмме "Развитие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хранение культурного наследия Рогнединского района» (2020-2022 годы)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и сохранение</w:t>
      </w:r>
    </w:p>
    <w:p>
      <w:pPr>
        <w:pStyle w:val="ConsPlusNormal"/>
        <w:ind w:left="567" w:hanging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 Рогнединск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(2020-2022 годы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6"/>
        <w:gridCol w:w="2681"/>
        <w:gridCol w:w="1987"/>
        <w:gridCol w:w="1706"/>
        <w:gridCol w:w="1207"/>
        <w:gridCol w:w="1493"/>
        <w:gridCol w:w="1418"/>
        <w:gridCol w:w="1581"/>
        <w:gridCol w:w="1900"/>
      </w:tblGrid>
      <w:tr>
        <w:trPr>
          <w:trHeight w:val="1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, мероприятие</w:t>
              <w:b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соисполнитель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</w:t>
              <w:br/>
              <w:t xml:space="preserve">финансо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бъем средств на реализацию, рублей       </w:t>
              <w:br/>
              <w:t xml:space="preserve">                   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ого мероприятия и показателей (порядковые номера показател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и сохранение культурного наследия Рогнединского района (2020-2022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8265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44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44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772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58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3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6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1890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6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478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332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6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. 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1.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1.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000,0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400,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. 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4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0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 мероприятию 2.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клубы, выставочные зал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62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7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724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. 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3062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6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8744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5724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62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7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724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3.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3062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6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8744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5724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, сохранению и популяризации культурного наслед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п. 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4.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п. 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5.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5.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78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п. 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8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4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78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6.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18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4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п. 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7.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п. 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63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гнедин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з обла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8.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63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i/>
      <w:iCs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Красная строка Знак"/>
    <w:qFormat/>
    <w:rPr>
      <w:i/>
      <w:iCs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21">
    <w:name w:val="Основной текст 21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Подпись к картинке_"/>
    <w:qFormat/>
    <w:rPr>
      <w:rFonts w:ascii="Consolas" w:hAnsi="Consolas" w:eastAsia="Consolas" w:cs="Consolas"/>
      <w:sz w:val="187"/>
      <w:szCs w:val="187"/>
      <w:shd w:fill="FFFFFF" w:val="clear"/>
      <w:lang w:bidi="ar-SA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 (2)_"/>
    <w:qFormat/>
    <w:rPr>
      <w:rFonts w:ascii="Candara" w:hAnsi="Candara" w:eastAsia="Candara" w:cs="Candara"/>
      <w:sz w:val="29"/>
      <w:szCs w:val="29"/>
      <w:shd w:fill="FFFFFF" w:val="clear"/>
      <w:lang w:bidi="ar-SA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4">
    <w:name w:val="Название Знак"/>
    <w:qFormat/>
    <w:rPr>
      <w:rFonts w:ascii="Book Antiqua" w:hAnsi="Book Antiqua" w:eastAsia="Calibri" w:cs="Book Antiqua"/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widowControl w:val="false"/>
      <w:autoSpaceDE w:val="false"/>
      <w:ind w:firstLine="210"/>
    </w:pPr>
    <w:rPr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6">
    <w:name w:val="Основной текст 2 + По ширине"/>
    <w:basedOn w:val="24"/>
    <w:qFormat/>
    <w:pPr>
      <w:spacing w:lineRule="auto" w:line="240" w:before="0" w:after="0"/>
      <w:ind w:left="-360" w:firstLine="360"/>
      <w:jc w:val="both"/>
    </w:pPr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960" w:after="300"/>
      <w:ind w:hanging="680"/>
    </w:pPr>
    <w:rPr>
      <w:sz w:val="26"/>
      <w:szCs w:val="26"/>
      <w:shd w:fill="FFFFFF" w:val="clear"/>
      <w:lang w:val="en-US" w:eastAsia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87"/>
      <w:szCs w:val="187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60" w:after="360"/>
      <w:outlineLvl w:val="1"/>
    </w:pPr>
    <w:rPr>
      <w:rFonts w:ascii="Candara" w:hAnsi="Candara" w:eastAsia="Candara" w:cs="Candara"/>
      <w:sz w:val="29"/>
      <w:szCs w:val="29"/>
      <w:shd w:fill="FFFFFF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3:00Z</dcterms:created>
  <dc:creator>админ</dc:creator>
  <dc:description/>
  <cp:keywords/>
  <dc:language>en-US</dc:language>
  <cp:lastModifiedBy>Райфо</cp:lastModifiedBy>
  <cp:lastPrinted>2020-03-31T08:58:00Z</cp:lastPrinted>
  <dcterms:modified xsi:type="dcterms:W3CDTF">2020-03-31T05:05:00Z</dcterms:modified>
  <cp:revision>67</cp:revision>
  <dc:subject/>
  <dc:title>РОССИЙСКАЯ ФЕДЕРАЦИЯ</dc:title>
</cp:coreProperties>
</file>