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19 года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й на поддержку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нединского района от 14 декабря 2016 года № 392 «Об утверждении Порядка предоставления межбюджетных трансфертов из районного бюджета бюджетам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на 2019 год дотаций на поддержку мер по обеспечению сбалансированности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                                          А.И. Дороден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октября 2019 года № 4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огнед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ил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р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user</dc:creator>
  <dc:description/>
  <cp:keywords/>
  <dc:language>en-US</dc:language>
  <cp:lastModifiedBy>ADMIN</cp:lastModifiedBy>
  <cp:lastPrinted>2019-10-03T09:38:00Z</cp:lastPrinted>
  <dcterms:modified xsi:type="dcterms:W3CDTF">2019-10-03T06:39:00Z</dcterms:modified>
  <cp:revision>33</cp:revision>
  <dc:subject/>
  <dc:title>                                                          УПРАВЛЕНИЕ СОЦИАЛЬНОЙ ЗАЩИТЫ</dc:title>
</cp:coreProperties>
</file>