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РЯ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сентября 2019 года № 4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пределении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таций на поддержку 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еспечению сбалансиров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ов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Рогнединского района от 14 декабря 2016 года № 392 «Об утверждении Порядка предоставления межбюджетных трансфертов из районного бюджета бюджетам поселен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распределение на 2019 год дотаций на поддержку мер по обеспечению сбалансированности бюджетов пос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финансового отдела администрации Рогнединского района Яшину Т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А. И. Дороденк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не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 сентября 2019 года № 41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 дотаций на поддержку мер по обеспечению сбалансированности бюджетов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Рогнеди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рон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лилович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юни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едор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Шарович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00,0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05:00Z</dcterms:created>
  <dc:creator>user</dc:creator>
  <dc:description/>
  <cp:keywords/>
  <dc:language>en-US</dc:language>
  <cp:lastModifiedBy>ADMIN</cp:lastModifiedBy>
  <cp:lastPrinted>2019-09-18T10:57:00Z</cp:lastPrinted>
  <dcterms:modified xsi:type="dcterms:W3CDTF">2019-09-18T08:00:00Z</dcterms:modified>
  <cp:revision>29</cp:revision>
  <dc:subject/>
  <dc:title>                                                          УПРАВЛЕНИЕ СОЦИАЛЬНОЙ ЗАЩИТЫ</dc:title>
</cp:coreProperties>
</file>