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5 ноября 2019 г. № 4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19-2021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Управление муниципальными финансами Рогнединского района» (2019-2021 годы), утвержденную постановлением администрации района от 27 декабря 2018 года № 642 «Об утверждении муниципальной «Управление муниципальными финанса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нединского района» (2019-2021 годы) 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отдела администрации Рогнединского района Яшину Т.М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района                            А.М. Дени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ноября 2019г. № 492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» (2019-2021 год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средств, предусмотренных на реализацию муниципальной программы – 20729570,10 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- 8713870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59952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20500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будет осуществляться за счет средств бюджета муниципального образования «Рогнединский район». Общий объем средств на реализацию муниципальной программы составляет 20729570,1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г.- 8713870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599520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20500,00 рублей.</w:t>
      </w:r>
    </w:p>
    <w:p>
      <w:pPr>
        <w:pStyle w:val="TextBody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роприятия программы подлежат уточнению по объемам ассигнований, предусмотренных в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го образования «Рогнединский район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 соответствующие годы, с учетом возможностей доходной части  бюдже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аздел 9 «Перечень основных мероприятий муниципальной программы. 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 «Управление муниципальными финансами Рогнединского района» (2019-2021 годы)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2760"/>
        <w:gridCol w:w="1660"/>
        <w:gridCol w:w="1540"/>
        <w:gridCol w:w="1540"/>
        <w:gridCol w:w="1560"/>
        <w:gridCol w:w="1500"/>
      </w:tblGrid>
      <w:tr>
        <w:trPr>
          <w:trHeight w:val="6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нединского района (2019-2021 годы)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, основное мероприятие, 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средств на реализацию, 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ение муниципальными финансами  Рогнединского района (2019-2021 год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4870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138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995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20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униципальными органами, казен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35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8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1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635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586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611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6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36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</w:rPr>
              <w:t>2536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36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536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13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2136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0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5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9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99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9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00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Рогнединского район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67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 Знак Знак2"/>
    <w:qFormat/>
    <w:rPr>
      <w:b/>
      <w:sz w:val="24"/>
      <w:lang w:val="en-AU" w:bidi="ar-SA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ADMIN</cp:lastModifiedBy>
  <cp:lastPrinted>2019-11-14T16:36:00Z</cp:lastPrinted>
  <dcterms:modified xsi:type="dcterms:W3CDTF">2019-11-14T13:37:00Z</dcterms:modified>
  <cp:revision>87</cp:revision>
  <dc:subject/>
  <dc:title>ПАСПОРТ</dc:title>
</cp:coreProperties>
</file>