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2019 года №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й на поддержку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сбаланс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Рогнединского района от 14 декабря 2016 года № 392 «Об утверждении Порядка предоставления межбюджетных трансфертов из районного бюджета бюджетам посел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аспределение на 2019 год дотаций на поддержку мер по обеспечению сбалансированности бюджетов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Рогнединского района Яшину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А. И. Дороден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 июля 2019 года № 34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дотаций 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Рогнед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ро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лил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юн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о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р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,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5:00Z</dcterms:created>
  <dc:creator>user</dc:creator>
  <dc:description/>
  <cp:keywords/>
  <dc:language>en-US</dc:language>
  <cp:lastModifiedBy>ADMIN</cp:lastModifiedBy>
  <cp:lastPrinted>2019-07-30T17:02:00Z</cp:lastPrinted>
  <dcterms:modified xsi:type="dcterms:W3CDTF">2019-07-30T14:02:00Z</dcterms:modified>
  <cp:revision>18</cp:revision>
  <dc:subject/>
  <dc:title>                                                          УПРАВЛЕНИЕ СОЦИАЛЬНОЙ ЗАЩИТЫ</dc:title>
</cp:coreProperties>
</file>