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т «29» января 2020 года № 05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затратах на обеспечение функций финансового отдела администрации Рогнединского района</w:t>
      </w:r>
    </w:p>
    <w:p>
      <w:pPr>
        <w:pStyle w:val="ConsPlusNonformat"/>
        <w:widowControl/>
        <w:numPr>
          <w:ilvl w:val="0"/>
          <w:numId w:val="0"/>
        </w:numPr>
        <w:tabs>
          <w:tab w:val="clear" w:pos="720"/>
          <w:tab w:val="left" w:pos="6096" w:leader="none"/>
        </w:tabs>
        <w:ind w:right="410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Рогнединского района от 27 мая 2019 года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требований к порядку разработки  и принятия правовых актов о нормировании в сфере закупок для обеспечения муниципальных нужд, содержанию указанных актов и обеспечению их исполнения», приказом финансового отдела администрации Рогнединского района от 28 января 2020 года № 03 «О порядке определения нормативных затрат на обеспечение функций финансового отдела администрации Рогнединского района»</w:t>
      </w:r>
    </w:p>
    <w:p>
      <w:pPr>
        <w:pStyle w:val="Style27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27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финансового отдела администрации</w:t>
      </w:r>
      <w:r>
        <w:rPr>
          <w:bCs/>
          <w:sz w:val="28"/>
          <w:szCs w:val="28"/>
        </w:rPr>
        <w:t xml:space="preserve"> Рогнед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менять нормативные затраты на обеспечение функци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ового отдела администрации</w:t>
      </w:r>
      <w:r>
        <w:rPr>
          <w:bCs/>
          <w:sz w:val="28"/>
          <w:szCs w:val="28"/>
        </w:rPr>
        <w:t xml:space="preserve"> Рогнединского района </w:t>
      </w:r>
      <w:r>
        <w:rPr>
          <w:sz w:val="28"/>
          <w:szCs w:val="28"/>
        </w:rPr>
        <w:t>при формировании обоснования бюджетных ассигнований бюджета финансового отдела на закупки товаров, работ, услуг при формировании проекта бюджета района для обоснования объекта и (или) объектов закупки, включенных в план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риказ на официальном сайте муниципального образования «Рогнединский район» в сети Интернет и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</w:t>
      </w:r>
      <w:r>
        <w:rPr>
          <w:sz w:val="28"/>
          <w:szCs w:val="28"/>
          <w:lang w:eastAsia="en-US"/>
        </w:rPr>
        <w:t>Прозору Елену Викторовну, ведущего специалиста по бухгалтерскому учету, контрактного управляющего в сфере закупок для нужд финансового отдела администрации Рогнед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Начальник финансового отдела                                          Т.М. Яшина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отдел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гнед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9» января 2020г. № 05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Nonformat"/>
        <w:widowControl/>
        <w:tabs>
          <w:tab w:val="clear" w:pos="720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</w:t>
        <w:br/>
        <w:t>на обеспечение функций финансового отде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Рогнед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</w:t>
      </w:r>
      <w:r>
        <w:rPr>
          <w:bCs/>
          <w:sz w:val="28"/>
          <w:szCs w:val="28"/>
        </w:rPr>
        <w:t xml:space="preserve">финансового отдела администрации Рогнединского района </w:t>
      </w:r>
      <w:r>
        <w:rPr>
          <w:sz w:val="28"/>
          <w:szCs w:val="28"/>
        </w:rPr>
        <w:t xml:space="preserve">  (далее - Нормативные затраты) определяются в соответствии с Правилами определения нормативных затрат на обеспечение функций финансового отдела администрации Рогнединского района, утвержденными приказом финансового отдела администрации Рогнединского района от 28 января 2020 года № 03 «О порядке определения нормативных затрат на обеспечение функций финансового отдела администрации Рогнединского района».</w:t>
      </w:r>
    </w:p>
    <w:p>
      <w:pPr>
        <w:pStyle w:val="34"/>
        <w:shd w:fill="auto" w:val="clear"/>
        <w:tabs>
          <w:tab w:val="clear" w:pos="720"/>
          <w:tab w:val="left" w:pos="778" w:leader="none"/>
        </w:tabs>
        <w:spacing w:lineRule="auto" w:line="240"/>
        <w:ind w:left="20" w:right="20" w:hanging="5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При определении нормативных затрат используется показатель штатной численности сотрудников </w:t>
      </w:r>
      <w:r>
        <w:rPr>
          <w:bCs/>
          <w:sz w:val="28"/>
          <w:szCs w:val="28"/>
        </w:rPr>
        <w:t>финансового отдела администрации Рогнединского района</w:t>
      </w:r>
      <w:r>
        <w:rPr>
          <w:sz w:val="28"/>
          <w:szCs w:val="28"/>
        </w:rPr>
        <w:t xml:space="preserve"> - 1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применяются нормативы, установленные настоящим приложением, а именно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услуг подвижной связи с учетом нормативов, предусмотренных приложением N 1 к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цены средств подвижной связи с учетом нормативов, предусмотренных приложением N 1 к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а и цены транспортных средств с учетом нормативов, предусмотренных приложением N 1 к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а и цены иных товаров и услуг.</w:t>
      </w: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раты на оплату услуг подвижной связи рассчитываются по формуле, определенной п.3 Методики исходя из одного номера абонентской станции и расходов на услуги связи в месяц в соответствии с нормативом, установленным приложением №1 к Методик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на приобретение принтеров, многофункциональных устройств и копировальных аппаратов (оргтехники) определяются в соответствии с п. 24 Методики с учетом нормативов согласно Приложению 1 к Нормативным затра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приобретение средств подвижной связи определяются в соответствии с п. 25 Методики и рассчитываются по нормативам, установленным приложением № 1 к Методи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риобретение планшетных компьютеров определяются в соответствии с п.26 Методики с учетом нормативов согласно Приложению 2 к Нормативным затрат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Затраты на приобретение носителей информации, в том числе магнитных и оптических носителей информации, определяются согласно п. 31 Правил с учетом норма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ормативным затра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Затраты на приобретение расходных материалов для принтеров, многофункциональных устройств, копировальных аппаратов и иной оргтехники определяются согласно п. 33 Методики с учетом норма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Нормативным затратам.</w:t>
      </w:r>
    </w:p>
    <w:p>
      <w:pPr>
        <w:pStyle w:val="ConsPlusNormal"/>
        <w:ind w:firstLine="540"/>
        <w:jc w:val="both"/>
        <w:rPr/>
      </w:pPr>
      <w:bookmarkStart w:id="3" w:name="P393"/>
      <w:bookmarkEnd w:id="3"/>
      <w:r>
        <w:rPr>
          <w:rFonts w:cs="Times New Roman" w:ascii="Times New Roman" w:hAnsi="Times New Roman"/>
          <w:sz w:val="28"/>
          <w:szCs w:val="28"/>
        </w:rPr>
        <w:t>7. Затраты на оплату типографских работ и услуг, включая приобретение периодических печатных изданий определяются согласно п. 80 Правил с учетом переч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5 к Нормативным затратам.</w:t>
      </w:r>
    </w:p>
    <w:p>
      <w:pPr>
        <w:pStyle w:val="ConsPlusNormal"/>
        <w:jc w:val="both"/>
        <w:rPr/>
      </w:pPr>
      <w:bookmarkStart w:id="4" w:name="Par319"/>
      <w:bookmarkEnd w:id="4"/>
      <w:r>
        <w:rPr>
          <w:rFonts w:cs="Times New Roman" w:ascii="Times New Roman" w:hAnsi="Times New Roman"/>
          <w:sz w:val="28"/>
          <w:szCs w:val="28"/>
        </w:rPr>
        <w:t>8. Затраты на приобретение мебели определяются согласно п. 92 Методики с учетом норма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6 к Нормативным затрата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траты на приобретение канцелярских принадлежностей определяются согласно п. 96 Методики с учетом норма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ормативным затра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проведение предрейсового и послерейсового осмотра водителей транспортных средств определяются согласно п. 8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с учетом нормативов согласно Приложению 8 к Нормативным затратам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траты на приобретение транспортных средств определяется согласно п. 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с учетом норматив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приложением № 2 к Методи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определяются согласно п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с учетом нормативов согласно Приложению 9 к Нормативным затрат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траты на проведение диспансеризации работников определяются согласно п. 8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с учетом нормативов согласно Приложению 10 к Нормативным затра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приобретение горюче-смазочных материалов определяется согласно п. 9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траты на приобретение запасных частей для транспортных средств определяются согласно п. 9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и и рассчитываются по нормативам, установленным приложением № 2 к Методике. </w:t>
      </w:r>
    </w:p>
    <w:p>
      <w:pPr>
        <w:pStyle w:val="ConsNonformat"/>
        <w:widowControl/>
        <w:tabs>
          <w:tab w:val="clear" w:pos="720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570" w:leader="none"/>
          <w:tab w:val="right" w:pos="9355" w:leader="none"/>
        </w:tabs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85pt">
    <w:name w:val="Основной текст + 8;5 pt;Малые прописные"/>
    <w:qFormat/>
    <w:rPr>
      <w:smallCaps/>
      <w:spacing w:val="0"/>
      <w:sz w:val="17"/>
      <w:szCs w:val="17"/>
      <w:shd w:fill="FFFFFF" w:val="clear"/>
    </w:rPr>
  </w:style>
  <w:style w:type="character" w:styleId="105pt">
    <w:name w:val="Основной текст + 10;5 pt"/>
    <w:qFormat/>
    <w:rPr>
      <w:spacing w:val="0"/>
      <w:sz w:val="21"/>
      <w:szCs w:val="21"/>
      <w:shd w:fill="FFFFFF" w:val="clear"/>
    </w:rPr>
  </w:style>
  <w:style w:type="character" w:styleId="21">
    <w:name w:val="Основной текст (2)_"/>
    <w:qFormat/>
    <w:rPr>
      <w:sz w:val="13"/>
      <w:szCs w:val="13"/>
      <w:shd w:fill="FFFFFF" w:val="clear"/>
    </w:rPr>
  </w:style>
  <w:style w:type="character" w:styleId="275pt">
    <w:name w:val="Основной текст (2) + 7;5 pt;Полужирный"/>
    <w:qFormat/>
    <w:rPr>
      <w:b/>
      <w:bCs/>
      <w:sz w:val="15"/>
      <w:szCs w:val="15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31">
    <w:name w:val="Основной текст (3)_"/>
    <w:qFormat/>
    <w:rPr>
      <w:shd w:fill="FFFFFF" w:val="clear"/>
    </w:rPr>
  </w:style>
  <w:style w:type="character" w:styleId="19">
    <w:name w:val="Основной текст (19)_"/>
    <w:qFormat/>
    <w:rPr>
      <w:sz w:val="17"/>
      <w:szCs w:val="17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pacing w:lineRule="exact" w:line="277"/>
      <w:ind w:hanging="1880"/>
    </w:pPr>
    <w:rPr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240"/>
    </w:pPr>
    <w:rPr>
      <w:sz w:val="13"/>
      <w:szCs w:val="13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480" w:after="0"/>
      <w:ind w:hanging="440"/>
    </w:pPr>
    <w:rPr>
      <w:sz w:val="17"/>
      <w:szCs w:val="17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4D7CE76938E54A268E2EFDBB2C34A41E289DBE29A2B51231DA0DDC55901517C0D04241A32FD2B1FD11E9C1943E134AF913A137C164B64n91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4:00Z</dcterms:created>
  <dc:creator>Perepis</dc:creator>
  <dc:description/>
  <cp:keywords/>
  <dc:language>en-US</dc:language>
  <cp:lastModifiedBy>ADMIN</cp:lastModifiedBy>
  <cp:lastPrinted>2020-02-17T17:59:00Z</cp:lastPrinted>
  <dcterms:modified xsi:type="dcterms:W3CDTF">2020-02-17T14:59:00Z</dcterms:modified>
  <cp:revision>20</cp:revision>
  <dc:subject/>
  <dc:title>ЧĂВАШ РЕСПУБЛИКИН</dc:title>
</cp:coreProperties>
</file>