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ода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одной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сводной бухгалт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бюджет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, городск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и 264.3 Бюджетного кодекса Российской Федерации, а также необходимостью качественного, достоверного и своевременного представления в Департамент финансов Брянской области годовой бюджетной отчетности и сводной бухгалтерской отчетности муниципальных бюджетных учреждений за 2018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тавление и рассмотрение  сводной бюджетной отчетности об исполнении бюджетов муниципального района, городского и сельских поселений Рогнединского района за 2018 год, а также сводной бухгалтерской отчетности муниципальных бюджетных учреждений на бумажном носителе и в электронном виде произвести в 2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(с 14 по 18 января 2019 года) представление в электронном виде и на бумажном носителе «Справки по консолидируемым расчетам» - форма 0503125; «Отчет об исполнении консолидированного бюджета субъекта Российской Федерации и бюджета территориального внебюджетного фонда» - форма 0503317; «Отчет о движении денежных средств» - форма 0503123;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- форма  0503127;  «Отчет об исполнении плана его финансово-хозяйственной деятельности»- форма 0503737; «Отчет об остатках денежных средств учреждения»- форма 0503779; «Отчет  о движении денежных средств учреждения»- форма 0503723 согласно приложению 1 к настоящему Прика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(с 21  по 25 января 2019 года) предоставление пакета документов  сводной бюджетной отчетности и сводной бухгалтерской отчетности муниципальных бюджетных учреждений за 2018 год согласно приложения 2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Ввести в действие настоящий Приказ с 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-главному бухгалтеру Финансового отдела администрации Рогнединского района Скрабовой Н.И. довести настоящий приказ до главных распорядителей средств районного бюджета и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разместить на официальном сайте администрации Рогнедин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главного специалиста - главного бухгалтера Скраб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Т. М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 года 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сводной бюджетной отчетности и сводной бухгалтерской отчетности бюджетных учреждений муниципального района, городского и сельских поселений 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нединское город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ов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иловичское сельское посе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6  января 2019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Тюнинское сельское посе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Федоровское сельское посе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Шаровичское сельское пос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8 января 2019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Рогнед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2.2018 года  № 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сводной бюджетной отчетности и сводной бухгалтерской отчетности бюджетных учреждений муниципального района, городского и сельских поселений 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огнединское городское посе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новское сельское посел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едоровское сельское посел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3 января 2019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иловичское сельское посе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юнинское сельское посе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ровичско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Рогнед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огнединского район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5:00Z</dcterms:created>
  <dc:creator>Pre_Installed User</dc:creator>
  <dc:description/>
  <cp:keywords/>
  <dc:language>en-US</dc:language>
  <cp:lastModifiedBy>Администратор</cp:lastModifiedBy>
  <cp:lastPrinted>2017-01-12T12:42:00Z</cp:lastPrinted>
  <dcterms:modified xsi:type="dcterms:W3CDTF">2019-01-10T06:23:00Z</dcterms:modified>
  <cp:revision>18</cp:revision>
  <dc:subject/>
  <dc:title>РОССИЙСКАЯ  ФЕДЕРАЦИЯ</dc:title>
</cp:coreProperties>
</file>