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ГНЕДИНСКОГО РАЙОНА</w:t>
      </w:r>
    </w:p>
    <w:p>
      <w:pPr>
        <w:pStyle w:val="ConsNonformat"/>
        <w:widowControl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 ноября 2019 года № 53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казаний об установлении, </w:t>
      </w:r>
    </w:p>
    <w:p>
      <w:pPr>
        <w:pStyle w:val="Normal"/>
        <w:rPr/>
      </w:pPr>
      <w:r>
        <w:rPr>
          <w:sz w:val="28"/>
          <w:szCs w:val="28"/>
        </w:rPr>
        <w:t xml:space="preserve">детализации и определения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йонному бюджету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абзацем 7 статьи </w:t>
        </w:r>
      </w:hyperlink>
      <w:r>
        <w:rPr>
          <w:sz w:val="28"/>
          <w:szCs w:val="28"/>
        </w:rPr>
        <w:t xml:space="preserve">9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районному бюджету Рогнединского района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ий Приказ на официальном сайте муниципального образования «Рогнединский район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рименяется при исполнении районного бюджета Рогнединского района в 2020 году и плановых периодов 2021 и 2022 годов и действует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Внесение изменений в настоящий приказ осуществляется отделом по бюджету и доходам финансового отдела администрации Рогнединского 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финансового отдел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огнединского района                                           Т.М.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1.2019 № 5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Указания об установлении, детализации и определ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именения бюджетной классифик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Российской Федерации в части, относящейся к районному бюджету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е Указания об установлении, детализации и определении порядка применения бюджетной классификации Российской Федерации в части, относящейся к районному бюджету (далее - Указания) устанавливают порядок формирования и применения кодов бюджетной классификации Российской Федерации (далее - бюджетная классификация) в части, относящейся к районному бюджету Рогнединского района всеми участниками бюджетного процес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классификация доходов, расходов и источников финансирования дефицитов бюджетов, </w:t>
      </w:r>
      <w:r>
        <w:rPr>
          <w:iCs/>
          <w:sz w:val="28"/>
          <w:szCs w:val="28"/>
        </w:rPr>
        <w:t>которая в соответствии с Бюджетным кодексом Российской Федерации является единой для бюджетов бюджетной системы Российской Федерации</w:t>
      </w:r>
      <w:r>
        <w:rPr>
          <w:sz w:val="28"/>
          <w:szCs w:val="28"/>
        </w:rPr>
        <w:t xml:space="preserve"> и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, детализация и определение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именения классификации доходо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недин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поступлений по кодам классификации доходов не приме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 Установление, детализация и определение порядка применения классификации расходов районного бюджета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статьи расходов обеспечивают привязку бюджетных ассигнований к муниципальным программам и непрограммным направлениям деятельности Рогнед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труктура кода целевой статьи расходов районного бюджета состоит из десяти разрядов и включает следующие составные час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д муниципальной программы Рогнединского района или непрограммного направления деятельности (8-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д подпрограммы (10 разряд кода классификации расходов бюджетов), предназначенный для кодирования подпрограмм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д основного мероприятия (11–12 разряды кода классификации расходов), предназначенный для кодирования основного мероприят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д направления расходов (13-17 разряды) предназначен для кодирования направлений расходования средств.</w:t>
      </w: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еречень и коды муниципальных программ (подпрограмм), непрограммных направлений деятельности, используемых в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01 0 0000000 «Реализация полномочий органа исполнительной власти местного самоуправления Рогнединского района» (2020-2022 годы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01 1 0000000 </w:t>
      </w:r>
      <w:hyperlink r:id="rId4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культуры и сохранение культурного наследия Рогнединского района» (2020-2022 годы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01 2 0000000 </w:t>
      </w:r>
      <w:hyperlink r:id="rId5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ривлечение и закрепление медицинских кадров на территории Рогнединского района» (2020-2022 годы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 3 0000000 </w:t>
      </w:r>
      <w:hyperlink r:id="rId6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жильем молодых семей Рогнединского района» (2020-2022 годы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01 4 0000000 </w:t>
      </w:r>
      <w:hyperlink r:id="rId7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физической культуры и спорта Рогнединского района» (2020-2022 годы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05 0 0000000 «Развитие образования Рогнединского района» (2020 - 2022 годы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6 0 0000000 «Управление муниципальными финансами Рогнединского района» (2020-2022 годы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и правила отнесения расходов бюджета на соответствующие направления расходов целевых ста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20 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безнадзорности и  правонарушений несовершеннолетних,  организация  деятельности  административных комиссий и определение перечня должностных лиц  органов местного самоуправления, уполномоченных составлять протоколы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2510  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Рогнед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 городского типа на территории Бря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Рогнединского район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00 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в Рогнедин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10  Финансовое обеспечение получения дошкольного образования в дошкольных образователь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финансовое обеспечение получения дошкольного образования в дошкольных образовательных организациях Рогнед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4770 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Рогнединского район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80  Компенсация част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компенсацию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на территории Рогнед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40  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части межбюджетных трансфертов на выравнивание бюджетной обеспеченности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6710  Обеспечение сохранности жилых помещений, закрепленных за детьми-сиротами и детьми, оставшимися без попечения родите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сохранности жилых помещений, закрепленных за детьми-сиротами и детьми, оставшими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6721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содержание органов по опеке и попеч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22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 (подготовка лиц, желающих принять на воспитание в свою семью ребенка, оставшегося без попечения родителей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обучение будущих приемных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6723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 (подготовка лиц, желающих принять на воспитание в свою семью ребенка, оставшегося без попечения родителей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 выплату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 (подготовка лиц, желающих принять на воспитание в свою семью ребенка, оставшегося без попечения род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900  Осуществление отдельных полномочий в области охраны труда и уведомительной регистрации территориальных соглашений и коллективных догов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отдельных полномочий в области охраны труда и уведомительной регистрации территориальных соглашений и коллективн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0820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из средств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200  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 содержание кандидатов в присяжные заседатели федеральных судов общей юрисдикции в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600   Выплата единовременного пособия при всех формах устройства детей, лишенных родительского попечения, в семью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20  Обеспечение деятельности главы местной администрации (исполнительно-распорядительного органа муниципального образовани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, начисления на выплаты по оплате труда и прочие выплаты главе администрации Рогнед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4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 и начисления на выплаты по оплате труда, а также расходы, связанные с осуществлением деятельности Рогнединского районного Совета народных депутатов, администрации Рогнединского района, отдела образования администрации Рогнединского района, финансового отдела администрации Рогнед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50  Обеспечение деятельности руководителя контрольно-счетного органа муниципального образования и его заместите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 и начисления на выплаты по оплате труда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80070  Информационное 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азмещение в газете нормативно правовых актов и информирование населения по вопросам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0080  Условно-утвержденные расх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 условно-утвержденные расходы районного бюджета на плановый период 2021 и 2022 го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0300  Дошкольные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80310  Общеобразовательные орган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320  Организации  дополните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рганизаций дополнительного образования, реализующих дополнительные общеобразовательн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450  Библиоте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библиот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480   Дворцы и дома культуры, клубы, выставочные зал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00  Единые дежурно-диспетчерские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муниципального казенного учреждения "Единая дежурная диспетчерская служба Рогнединского район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10  Многофункциональные центры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едоставлению государственных и муниципальных услуг в Рогнедин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20  Учреждения, обеспечивающие деятельность органов местного самоуправления и муниципаль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централизованных бухгалтерий, методических кабинетов, хозяйственно-эксплуатационных служб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930  Эксплуатация и содержание имущества, находящегося в муниципальной собственности, арендован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эксплуатацию и содержание имущества, находящегося в муниципальной собственности, арендованного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30  Совершенствование системы профилактики правонарушений и усиление борьбы с преступность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филактику правонарушений на территории Рогнединского района в соответствии с плано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50 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ротиводействию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400  Развитие кадрового потенциала, переподготовка и повышение квалификации персона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связанные с переподготовкой и повышением квалификации специалистов для нужд района в различ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610   Обеспечение сохранности автомобильных дорог местного значения и условий безопасного движения по ни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сохранности автомобильных дорог местного значения и условий безопасного движения по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660  Повышение 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повышение безопасности дорожного движения  в соответствии с планом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830 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о данному направлению расходов отражается уплата взносов на капитальный ремонт многоквартирных домов за жилье детей сирот  и имущества, закрепленного за органами местного самоуправления.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2300  Мероприятия по развитию 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рганизацию и проведение мероприятий по физкультурно-оздоровительной работы, спортивные, культурно-массовые и другие аналогичные мероприятия по вовлечению населения в занятия физической культурой и массовым спортом, участие в соревнованиях различн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350 Организация питания в образователь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мероприятий по организации качественного горяче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360  Мероприятия по работе с семьей, детьми и молодежь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боте с семьей, детьми и молодеж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370   Организация временного трудоустройства несовершеннолетних граждан в возрасте от 14 до 18 л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организацию и финансирование временного трудоустройства несовершеннолетних в возрасте от 14 до 18 лет в свободное от учебы время.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380  Оздоровительная кампания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здоровительную кампанию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410  Мероприятия по охране, сохранению и популяризации культурного наслед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ведение мероприятий  по охране, сохранению и популяризации культурного наслед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450  Выплата муниципальных пенсий (доплат к государственным пенсиям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выплату пенсии за выслугу лет лицам, замещавшим муниципальные должности муниципальной службы Рогнединского района Брян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2470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в сфере социальной и демографической политик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проведение мероприятий в сфере социальной и демографической полит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530  Организация и проведение праздничных мероприят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рганизацию и проведение праздничных 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20  Поддержка мер по обеспечению сбалансированности бюджетов поселен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части межбюджетных трансфертов на поддержку мер по обеспечению сбалансированности бюджетов посе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30  Резервные фонды местных администрац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формирования резервного фонда администрации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3280  Мероприятия в сфере охраны окружающей сред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ведение мероприятий в сфере охраны окружающей среды содержание полиг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290  Водохозяйственные и водоохранные мероприят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создание условий для массового отдыха жителей, включая доступ к водным объектам; обустройство рекреационных зон отдыха на водных объектах; обеспечение безопасности людей на водных объектах, охраны их жизни и здоровья,  противопаводковые мероприятия и водохозяйственнная деятель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320  Мероприятия по развитию сельского хозяйст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ведение мероприятий по развитию животноводства, растениеводства, ко дню работников сельского хозяйства, награждение победителей трудового соревнования в отрасли сельского хозяйст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2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ешнего муниципального финансового контроля со стороны района и приобретение необходимых материалов (бумага, ручки и т.д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4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утреннего муниципального финансового контроля со стороны района и приобретение необходимых материалов (бумага, ручки и т.д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970  Мероприятия  подпрограммы «Обеспечение жильем молодых семей» федеральной целевой программы «Жилище» на 2020 - 2022 год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мероприятия  подпрограммы «Обеспечение жильем молодых семей» федеральной целевой программы «Жилище» на 2020 - 2022 годы за счет средств бюджета на приобретение жилья молодым сем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270  Софинансирование объектов капитальных вложений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мероприятия  на софинансирование объектов капитальных вложений муниципальной собственности находящихся на территории Рогнединского района.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3450  Подготовка объектов жилищно-коммунального хозяйства к з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на мероприятия  по подготовке  объектов жилищно-коммунального хозяйства к зиме на территории Рогнед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2280  Оснащение объектов спортивной инфраструктуры спортивно-технологическим оборуд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ме-роприятия  по</w:t>
      </w:r>
      <w:r>
        <w:rPr/>
        <w:t xml:space="preserve"> </w:t>
      </w:r>
      <w:r>
        <w:rPr>
          <w:sz w:val="28"/>
          <w:szCs w:val="28"/>
        </w:rPr>
        <w:t>оснащению объектов спортивной инфраструктуры спортивно-технологическим оборудованием  для сдачи ГТО  в Рогнедин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2430  Строительство и реконструкция (модернизация) объектов питьевого вод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му направлению расходов отражаются расходы бюджета на мероприятия  по строительству  и реконструкции (модернизации) объектов питьевого водоснабжения Рогнединс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2990  Обустройство и восстановление воинских захоронений, находящихся в государствен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на мероприятия  по обустройству и восстановлению воинских захоронений, находящихся в государственной собственности на территории Рогнединского района Брянской облас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4850 Капитальный ремонт кровень муниципальных образовательных организаций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на ме-роприятия  по капитальному ремонту  кровень  муниципальных образовательных организаций Рогнединского района  Брянской области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38F7226573F0FCD497E67C44187A4556EBC22D053p6nCI" TargetMode="External"/><Relationship Id="rId3" Type="http://schemas.openxmlformats.org/officeDocument/2006/relationships/hyperlink" Target="consultantplus://offline/ref=A5D9C141A690BD4D5901F524702C3B7A138E7B2E503E0FCD497E67C44187A4556EBC22D8536F5CF6p1n9I" TargetMode="External"/><Relationship Id="rId4" Type="http://schemas.openxmlformats.org/officeDocument/2006/relationships/hyperlink" Target="consultantplus://offline/ref=A5D9C141A690BD4D5901EB296640677713832C2A513D039A11213C99168EAE0229F37B9A17625DF71AB240p2n5I" TargetMode="External"/><Relationship Id="rId5" Type="http://schemas.openxmlformats.org/officeDocument/2006/relationships/hyperlink" Target="consultantplus://offline/ref=A5D9C141A690BD4D5901EB296640677713832C2A513D039A11213C99168EAE0229F37B9A17625DF71AB240p2n5I" TargetMode="External"/><Relationship Id="rId6" Type="http://schemas.openxmlformats.org/officeDocument/2006/relationships/hyperlink" Target="consultantplus://offline/ref=A5D9C141A690BD4D5901EB296640677713832C2A513D039A11213C99168EAE0229F37B9A17625DF71AB240p2n5I" TargetMode="External"/><Relationship Id="rId7" Type="http://schemas.openxmlformats.org/officeDocument/2006/relationships/hyperlink" Target="consultantplus://offline/ref=A5D9C141A690BD4D5901EB296640677713832C2A513D039A11213C99168EAE0229F37B9A17625DF71AB240p2n5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4:00Z</dcterms:created>
  <dc:creator>User</dc:creator>
  <dc:description/>
  <cp:keywords/>
  <dc:language>en-US</dc:language>
  <cp:lastModifiedBy>Райфо</cp:lastModifiedBy>
  <cp:lastPrinted>2014-12-30T08:52:00Z</cp:lastPrinted>
  <dcterms:modified xsi:type="dcterms:W3CDTF">2019-11-21T06:20:00Z</dcterms:modified>
  <cp:revision>428</cp:revision>
  <dc:subject/>
  <dc:title>ДЕПАРТАМЕНТ ФИНАНСОВ БРЯНСКОЙ ОБЛАСТИ</dc:title>
</cp:coreProperties>
</file>