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имуществ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«Вороно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97"/>
        <w:gridCol w:w="2863"/>
        <w:gridCol w:w="2700"/>
        <w:gridCol w:w="1620"/>
        <w:gridCol w:w="1440"/>
        <w:gridCol w:w="1997"/>
        <w:gridCol w:w="1783"/>
      </w:tblGrid>
      <w:tr>
        <w:trPr>
          <w:trHeight w:val="53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нахождения) объек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5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 по состоянию на 01.01.20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чная стоимость по состоянию на 01.01.201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  сельск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Воро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- 100,0 кв.м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деревя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108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6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88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  сельск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Лутови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- 150,0 кв.м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кирпи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108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6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 сельского дома культур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 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Семе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- 150,0 кв.м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деревя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108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19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 сельского дома культур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Лутови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-198,0 кв.м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деревя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107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дноэтажно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4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библиотек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гнединский район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Семе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ощадь - 100,0 кв.м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дание деревя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107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дноэтажно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8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5:43:00Z</dcterms:created>
  <dc:creator>Неизвестный</dc:creator>
  <dc:description/>
  <cp:keywords/>
  <dc:language>en-US</dc:language>
  <cp:lastModifiedBy>ADMIN</cp:lastModifiedBy>
  <cp:lastPrinted>2006-12-20T13:37:00Z</cp:lastPrinted>
  <dcterms:modified xsi:type="dcterms:W3CDTF">2019-06-06T05:10:00Z</dcterms:modified>
  <cp:revision>12</cp:revision>
  <dc:subject/>
  <dc:title/>
</cp:coreProperties>
</file>