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ЕЕСТ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«Федор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/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8"/>
        <w:gridCol w:w="3232"/>
        <w:gridCol w:w="2722"/>
        <w:gridCol w:w="1800"/>
        <w:gridCol w:w="1440"/>
        <w:gridCol w:w="1260"/>
        <w:gridCol w:w="1405"/>
      </w:tblGrid>
      <w:tr>
        <w:trPr>
          <w:trHeight w:val="6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стонахождения) объек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 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Гоб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10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Гоб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375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8"/>
        <w:gridCol w:w="3232"/>
        <w:gridCol w:w="2722"/>
        <w:gridCol w:w="1440"/>
        <w:gridCol w:w="1260"/>
        <w:gridCol w:w="1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опров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сов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- 4,0 км,</w:t>
            </w:r>
            <w:r>
              <w:rPr>
                <w:sz w:val="20"/>
              </w:rPr>
              <w:t xml:space="preserve"> полиэтилен,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ских воин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сов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ских воин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Щипа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лиск воинам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сельчана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ибшим в г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Осов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ила Геро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ского Союз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Г. Хрыче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ерне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воин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авы в че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ого взрыва 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елезной дорог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. Гоб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лис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сельчана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ибшим 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В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1-19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исляко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сов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53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 Гоб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9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Гоб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56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жилом дом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Гобики, ул Медведева,                 д. 7, кв.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39,1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бревенч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вухквартирны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Гобики, ул Саманты Смит,                  д.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80,2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жилом дом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ельцо, д. 28, кв.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59,7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 шлакобл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в жилом дом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ельцо,  д.29, кв.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59,7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 шлакобл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вухквартирны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ельцо,  д. 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111,4 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ое движимое имущество балансовой стоимостью 70,0 тыс. руб. по состоянию на 01.01.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2:00Z</dcterms:created>
  <dc:creator>Неизвестный</dc:creator>
  <dc:description/>
  <cp:keywords/>
  <dc:language>en-US</dc:language>
  <cp:lastModifiedBy>ADMIN</cp:lastModifiedBy>
  <cp:lastPrinted>2007-10-17T11:35:00Z</cp:lastPrinted>
  <dcterms:modified xsi:type="dcterms:W3CDTF">2019-06-06T05:14:00Z</dcterms:modified>
  <cp:revision>17</cp:revision>
  <dc:subject/>
  <dc:title/>
</cp:coreProperties>
</file>