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  <w:t>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ЕСТР</w:t>
      </w:r>
    </w:p>
    <w:p>
      <w:pPr>
        <w:pStyle w:val="Normal"/>
        <w:jc w:val="center"/>
        <w:rPr/>
      </w:pPr>
      <w:r>
        <w:rPr>
          <w:sz w:val="28"/>
        </w:rPr>
        <w:t>муниципального имущества  муниципального образования «Шарович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00"/>
        <w:gridCol w:w="2492"/>
        <w:gridCol w:w="2700"/>
        <w:gridCol w:w="2160"/>
        <w:gridCol w:w="1440"/>
        <w:gridCol w:w="1800"/>
        <w:gridCol w:w="1811"/>
      </w:tblGrid>
      <w:tr>
        <w:trPr>
          <w:trHeight w:val="59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пп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местонахождения) объект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изирующие характеристик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оме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жность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</w:tr>
      <w:tr>
        <w:trPr>
          <w:trHeight w:val="49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лансовая стоимость по состоянию на 01.01.201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таточная стоимость по состоянию на 01.01.201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</w:t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дание  сельской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дминистрац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гнединский район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 Шарович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площадь - 120,0 кв.м,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здание деревян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01070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дноэтаж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88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7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</w:t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дание сара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ельской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дминистрац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гнединский район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 Шарович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лощадь – 9,0 кв.м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дание деревян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01070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дноэтаж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6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,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дание сельского дома культур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гнединский район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 Шарович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лощадь - 1625,0 кв.м,</w:t>
            </w:r>
            <w:r>
              <w:rPr>
                <w:sz w:val="20"/>
              </w:rPr>
              <w:t xml:space="preserve"> здание кирпич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010800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дноэтаж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791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48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.</w:t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идротехническое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ооружени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гнединский район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 Шарович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тяженность 6, 0 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8:22:00Z</dcterms:created>
  <dc:creator>Неизвестный</dc:creator>
  <dc:description/>
  <cp:keywords/>
  <dc:language>en-US</dc:language>
  <cp:lastModifiedBy>ADMIN</cp:lastModifiedBy>
  <cp:lastPrinted>2006-12-20T14:03:00Z</cp:lastPrinted>
  <dcterms:modified xsi:type="dcterms:W3CDTF">2019-06-06T05:12:00Z</dcterms:modified>
  <cp:revision>9</cp:revision>
  <dc:subject/>
  <dc:title/>
</cp:coreProperties>
</file>