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ЕСТР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го имущества муниципального образования «Тюнинское сельское </w:t>
      </w:r>
      <w:r>
        <w:rPr/>
        <w:t>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131"/>
        <w:gridCol w:w="2689"/>
        <w:gridCol w:w="2694"/>
        <w:gridCol w:w="1441"/>
        <w:gridCol w:w="2280"/>
        <w:gridCol w:w="1800"/>
      </w:tblGrid>
      <w:tr>
        <w:trPr>
          <w:trHeight w:val="708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  <w:p>
            <w:pPr>
              <w:pStyle w:val="Normal"/>
              <w:jc w:val="right"/>
              <w:rPr/>
            </w:pPr>
            <w:r>
              <w:rPr/>
              <w:t>пп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(местонахождения) объект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ндивидуализирующие 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38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алансовая стоимость по состоянию на 01.01.201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таточная стоимость по состоянию на 01.01.201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дание сельской  администрац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Тюн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площадь - 100,0 кв.м,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здание деревян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этажно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дание сельского дома культур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Харин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площадь - 200,0 кв.м,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здание деревян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этажно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8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5:57:00Z</dcterms:created>
  <dc:creator>Неизвестный</dc:creator>
  <dc:description/>
  <cp:keywords/>
  <dc:language>en-US</dc:language>
  <cp:lastModifiedBy>ADMIN</cp:lastModifiedBy>
  <cp:lastPrinted>2006-12-20T13:51:00Z</cp:lastPrinted>
  <dcterms:modified xsi:type="dcterms:W3CDTF">2019-06-06T05:07:00Z</dcterms:modified>
  <cp:revision>13</cp:revision>
  <dc:subject/>
  <dc:title/>
</cp:coreProperties>
</file>