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19 года № 6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0 год и на плановый период 2021 и 2022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0 год и на плановый период 2021 и 2022 годов на 10.00 часов 11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0 год и на плановый период 2021 и 2022  годов </w:t>
      </w:r>
      <w:r>
        <w:rPr>
          <w:sz w:val="28"/>
          <w:szCs w:val="28"/>
        </w:rPr>
        <w:t>принимаются до 10.12.2019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темов С.Е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стова Л. П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якина Н. А. – ведущи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Новый путь» и разместить на сайте Рогнединского муниципального района Брянской област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ADMIN</cp:lastModifiedBy>
  <cp:lastPrinted>2019-11-25T12:45:00Z</cp:lastPrinted>
  <dcterms:modified xsi:type="dcterms:W3CDTF">2019-11-25T09:46:00Z</dcterms:modified>
  <cp:revision>72</cp:revision>
  <dc:subject/>
  <dc:title>РОССИЙСКАЯ ФЕДЕРАЦИЯ</dc:title>
</cp:coreProperties>
</file>