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26 декабря 2018 года №  5-290 «О бюджете  муниципального образования «Рогнединский район» на 2019 год и на плановый 2020 и 2021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5.2019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26.12.2018 года № 5-290 «О бюджете  муниципального образования «Рогнединский район» на 2019 год и на плановый период  2020 – 2021 годов»,  в связи с необходимостью изменения отдельных позиций районного бюджета на текущий финансовый го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характеристики районного бюджета на 2019 год (изменения) корректируются следующим образом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доходы увеличены на  6129,4 тыс. рубле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расходы увеличены на  6129,4 тыс. рублей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Корректировка доходной части бюджета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Общий объем доходной части бюджета увеличены на 6129,4 тыс. рублей, в том числе за счет средств областного бюджета в сумме 6129,4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менение доходов районного бюджета представлено в нижеследующей таблице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Б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019 г.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оходные источники всего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+6129,4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Налоговые и неналоговые доходы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+0,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+6129,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звозмездные поступления всего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612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2 25497 05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29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02 25519 05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68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02 29999 05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4771,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Корректировка расходной части районного бюджета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Расходы корректируются в сторону увеличения на +6129,4 тыс. рублей, в том числе за счет средств областного бюджета увеличиваются на +6129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сурсы бюджета, расходы на которые предполагается направить, представлены в нижеследующей таблице: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002"/>
        <w:gridCol w:w="165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Б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з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сурсы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6129,4</w:t>
            </w:r>
          </w:p>
        </w:tc>
      </w:tr>
      <w:tr>
        <w:trPr>
          <w:trHeight w:val="323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величение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6129,4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фицита бюджета (за счет остат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сходы всего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6129,4</w:t>
            </w:r>
          </w:p>
        </w:tc>
      </w:tr>
      <w:tr>
        <w:trPr>
          <w:trHeight w:val="358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01 Администрация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+2674,9</w:t>
            </w:r>
          </w:p>
        </w:tc>
      </w:tr>
      <w:tr>
        <w:trPr>
          <w:trHeight w:val="12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113 01000809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Эксплуатация и содержание имущества, находящегося в муниципальной собственности, арендованного недвижимого имущества с вида расхода 244 на 831 (оплата по суду)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-78,0</w:t>
            </w:r>
          </w:p>
        </w:tc>
      </w:tr>
      <w:tr>
        <w:trPr>
          <w:trHeight w:val="57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113 01000809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ксплуатация и содержание имущества, находящегося в муниципальной собственности, арендованного недвижимого имущества  на вид расхода 831(взыскание по решению арбитражного суда в ходе судебных заседаний к Администрации Рогнединского района  по МФЦ   ООО "Юникод" 78,0 тыс. руб. (затраты ООО "Юникод"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78,0</w:t>
            </w:r>
          </w:p>
        </w:tc>
      </w:tr>
      <w:tr>
        <w:trPr>
          <w:trHeight w:val="57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01 0408 0100081630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 (не запланировано в бюдже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602,1</w:t>
            </w:r>
          </w:p>
        </w:tc>
      </w:tr>
      <w:tr>
        <w:trPr>
          <w:trHeight w:val="39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01 0502 01000S3450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объектов ЖКХ к зим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+563,8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1 0703 01400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76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ьные мероприятия по развитию спорта (областной бюджет) приобретение спортивной одеж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50,6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703 01400S76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ьные мероприятия по развитию спорта (софинансировани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+3,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703 01000803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ации дополнительного образования (ДЮСШ) на софинансир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-3,2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8 01 01100S42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ьные мероприятия по развитию культуры (приобретение музыкальных инструмент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100,0</w:t>
            </w:r>
          </w:p>
        </w:tc>
      </w:tr>
      <w:tr>
        <w:trPr>
          <w:trHeight w:val="70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8 01 01100S42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ьные мероприятия по развитию культуры (приобретение музыкальных инструментов) софинансир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6,4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8 01 011008048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ворцы и дома культуры, клубы, выставочные залы  на софинансир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-6,4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1 0801 010000</w:t>
            </w:r>
            <w:r>
              <w:rPr>
                <w:rFonts w:eastAsia="Calibri"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ка отрасли культура (интернет в Тюнинскую библиотеку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68,3</w:t>
            </w:r>
          </w:p>
        </w:tc>
      </w:tr>
      <w:tr>
        <w:trPr>
          <w:trHeight w:val="7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801 010000L519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держка отрасли культура (софинансирование 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4,4</w:t>
            </w:r>
          </w:p>
        </w:tc>
      </w:tr>
      <w:tr>
        <w:trPr>
          <w:trHeight w:val="44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8 0101100804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блиотеки (на софинансировани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4,4</w:t>
            </w:r>
          </w:p>
        </w:tc>
      </w:tr>
      <w:tr>
        <w:trPr>
          <w:trHeight w:val="7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1 1004 01300</w:t>
            </w:r>
            <w:r>
              <w:rPr>
                <w:rFonts w:eastAsia="Calibri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ероприятия подпрограммы «Обеспечение жильем молодых семей » областной бюдже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1290,0</w:t>
            </w:r>
          </w:p>
        </w:tc>
      </w:tr>
      <w:tr>
        <w:trPr>
          <w:trHeight w:val="568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003 Отдел образования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+3454,5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3 04 01 050008237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5,1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3 07 02 05000803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бщеобразовательные организации (на софинансирование по ремонту крыши Вороновской СОШ) 258,9 тыс. руб., перераспределение ассигнований на перевозки 602,1 тыс. руб., на организацию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временного трудоустройства несовершеннолетних граждан в возрасте от 14 до 18 лет- 5,1 тыс. 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-866,1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3 0702 05000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48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питальный ремонт кровель муниципальных образовательных организаций Брянской области (областной бюдже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4056,6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3 0702 05000S48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питальный ремонт кровель муниципальных образовательных организаций Брянской области (софинансирование местный бюдже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258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ение изменений в показатели районного бюджета на 2019 год обусловлено увеличением доходной части за счет  целевых поступлений из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ектом решения доходная часть районного бюджета увеличена  на 6129,4 тыс. рублей, в том числе за счет средств областного бюджета в сумме 6129,4 тыс. рублей, в том числ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возмездные поступления,  всего 6129,4 тыс. рублей, из них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субсидии бюджетам на реализацию мероприятий по обеспечению жильем молодых семей – 1290,0 тыс. рублей.</w:t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субсидии бюджетам муниципальных  районов на поддержку отрасли культуры – 68,3 тыс. рублей.</w:t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очие с</w:t>
      </w:r>
      <w:r>
        <w:rPr>
          <w:rFonts w:eastAsia="Calibri"/>
          <w:color w:val="000000"/>
          <w:sz w:val="28"/>
          <w:szCs w:val="28"/>
        </w:rPr>
        <w:t>убсидии бюджетам муниципальных районов – 4771,1 тыс. рублей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Общий объем расходов корректируются в сторону увеличения на  6129,4 тыс. рублей, в том числе за счет средств областного бюджета увеличиваются на 6129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4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5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10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23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гласно данным таблицы, увеличение расходов в общем объеме    6129,4  тыс. рублей,  произведено по 2 главным распорядителям. Наибольший удельный вес увеличения расходов (4,4%) приходится на распорядителя бюджетных средств –  </w:t>
      </w:r>
      <w:r>
        <w:rPr>
          <w:b/>
          <w:sz w:val="28"/>
          <w:szCs w:val="28"/>
        </w:rPr>
        <w:t>отдел образования администрации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щий объем расходов с учетом изменений по администрации Рогнединского района составит  91109,5 тыс. рублей, по финансовому отделу администрации Рогнединского района – 6964,6 тыс. рублей, по отделу образования администрации Рогнединского района – 79165,4 тыс. рублей.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3. Внесение других изменений в Решение о бюджете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редполагаемые изменения отражены в соответствующих пунктах и приложениях к Решению «О внесении изменений в Решение районного Совета народных депутатов «О бюджете муниципального образования «Рогнединский район» на 2019 год и на плановый период 2020 и 2021 годов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орректирована текстовая часть Решения о бюджете в части основных характеристик бюджета на 2019 год (доходы, расходы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ены изменения в приложения № 1,7,8,9 в связи с изменением бюджетных ассигнований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2:00Z</dcterms:created>
  <dc:creator>User</dc:creator>
  <dc:description/>
  <dc:language>en-US</dc:language>
  <cp:lastModifiedBy>РАЙФО</cp:lastModifiedBy>
  <cp:lastPrinted>2018-02-19T11:40:00Z</cp:lastPrinted>
  <dcterms:modified xsi:type="dcterms:W3CDTF">2019-11-18T12:02:00Z</dcterms:modified>
  <cp:revision>2</cp:revision>
  <dc:subject/>
  <dc:title>Заключение</dc:title>
</cp:coreProperties>
</file>