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 2972,8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увеличены на  2972,8 тыс. руб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увеличены на 2972,8 тыс. рублей, в том числе за счет средств областного бюджета в сумме 1093,8 тыс. рублей,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 </w:t>
      </w:r>
      <w:r>
        <w:rPr/>
        <w:t>Изменение доходов районного бюджета представлено в нижеследующей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14 06000 00 0000 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1093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9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15002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2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384,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 +2972,8 рублей, в том числе за счет средств областного бюджета увеличиваются на  +1093,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2317,5</w:t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07 70000800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выборов и референдумов (код 290) не были учтены в первоначальном бюдж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+95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309 01000807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диные дежурно-диспетчерские службы         (увеличение расходов  связано с определением арбитражного суда от 30 апреля 2019 года о мировом соглашении:                                                                             за услуги по эксплуатационно-техническому обслуживанию технических средств системы оповещения -125,3 тыс. руб., услуги по предоставлению комплекса ресурсов для размещения на площадях общества тех. средств системы оповещения -440,0 тыс. руб., государственная пошлина -6,5 тыс. руб.; недостаток средств на услуги связи по передаче данных для системы обеспечение вызова экстренных служб по номеру 112  49,6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621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 (ТО пожарной сигнализации, ТО газового оборудования, замена автоматики, радиомониторинг 569,9 тыс.  руб., оплата по договорам за охрану домов культуры 70,2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27032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25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праздничных мероприятий (Свенская ярмар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90000,00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4 01000167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е родителей (выплата ежемесячных денежных средств на содержание и проезд ребенка, переданного на воспитание в семью опекуна  (попечителя), приемную семью, вознаграждения приемным родителям) недостаток средств в первоначальном бюдж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384000,0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-109,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щеобразовательные организации  уменьшение дотации на сбалансированность -290,2 тыс. руб. и увеличение за счет собственных доходов +180,5 тыс. руб.             (-290,2 +180,5)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109,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005  Финансовый отдел 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6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06 06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обретение принтера в связи с износом действующего (2005 год приобрет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мер по обеспечению сбалансированности бюджетов поселений (недостаток средств в бюджетах посел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 и собственных источников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оходная часть районного бюджета увеличена  на 2972,8  тыс. рублей, в том числе за счет средств областного бюджета в сумме 1093,8 тыс. рублей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,  всего 1093,8 тыс. рублей, из ни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– (- 290,2)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– 1384,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оговые и неналоговые доходы,  всего – 1879,0 тыс. рублей, их них: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доходы от продажи земельных участков, находящихся  в государственной и муниципальной собственности – 1879,0 тыс. рублей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щий объем расходов корректируются в сторону увеличения на  2972,8 тыс. рублей, в том числе за счет средств областного бюджета увеличиваются на 1093,8 тыс. рублей и собственных средств на 187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8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2972,8 тыс. рублей,  произведено по 2 главным распорядителям и снижению расходов по одному главному распорядителю. Наибольший удельный вес увеличения расходов (78,0%) приходится на распорядителя бюджетных средств – 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73965,8 тыс. рублей, по финансовому отделу администрации Рогнединского района – 7699,3 тыс. рублей, по отделу образования администрации Рогнединского района – 79988,7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,10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2-19T11:40:00Z</cp:lastPrinted>
  <dcterms:modified xsi:type="dcterms:W3CDTF">2019-08-22T08:11:00Z</dcterms:modified>
  <cp:revision>183</cp:revision>
  <dc:subject/>
  <dc:title>Заключение</dc:title>
</cp:coreProperties>
</file>