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«Уголовное дело частного обвин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0 УПК РФ в зависимости от характера и тяжести совершенного преступления уголовное преследование, включая обвинение в суде, осуществляется в публичном, частно-публичном и част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е дела о преступлениях, предусмотренных </w:t>
      </w:r>
      <w:hyperlink r:id="rId2">
        <w:r>
          <w:rPr>
            <w:rStyle w:val="InternetLink"/>
            <w:sz w:val="28"/>
            <w:szCs w:val="28"/>
          </w:rPr>
          <w:t>статьями 115</w:t>
        </w:r>
      </w:hyperlink>
      <w:r>
        <w:rPr>
          <w:sz w:val="28"/>
          <w:szCs w:val="28"/>
        </w:rPr>
        <w:t xml:space="preserve"> частью первой (умышленное причинение легкого вреда здоровью), </w:t>
      </w:r>
      <w:hyperlink r:id="rId3">
        <w:r>
          <w:rPr>
            <w:rStyle w:val="InternetLink"/>
            <w:sz w:val="28"/>
            <w:szCs w:val="28"/>
          </w:rPr>
          <w:t>116</w:t>
        </w:r>
      </w:hyperlink>
      <w:r>
        <w:rPr>
          <w:sz w:val="28"/>
          <w:szCs w:val="28"/>
        </w:rPr>
        <w:t xml:space="preserve"> частью первой (побои), </w:t>
      </w:r>
      <w:hyperlink r:id="rId4">
        <w:r>
          <w:rPr>
            <w:rStyle w:val="InternetLink"/>
            <w:sz w:val="28"/>
            <w:szCs w:val="28"/>
          </w:rPr>
          <w:t>128.1 частью первой</w:t>
        </w:r>
      </w:hyperlink>
      <w:r>
        <w:rPr>
          <w:sz w:val="28"/>
          <w:szCs w:val="28"/>
        </w:rPr>
        <w:t xml:space="preserve"> (клевета) Уголовного кодекса Российской Федерации, считаются уголовными делами частного обвинения, возбуждаются не иначе как по заявлению потерпевшего, его законного представителя, и подлежат прекращению в связи с примирением потерпевшего с обвиняем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ые дела об указанных преступлениях, возбуждаются в отношении конкретного лица путем подачи потерпевшим или его законным представителем заявления в мировой су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суда, в который оно пода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исание события преступления, места, времени, а также обстоятельств его совер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сьбу, адресованную суду, о принятии уголовного дела к производст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) данные о потерпевшем, а также о документах, удостоверяющих его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нные о лице, привлекаемом к уголовн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писок свидетелей, которых необходимо вызвать в су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дпись лица, его подавш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суд с копиями по числу лиц, в отношении которых возбуждается уголовное дело частного обви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нятия судом заявления к своему производству, о чем выносится постановление, лицо, его подавшее, является частным обвинителем. Производство в суде осуществляется в общем порядке, за исключением только отсутствия государственного обвинителя, его полномочия выполняет сам потерпевший – частный обвини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оит отметить, что руководитель следственного органа, следователь, а также с согласия прокурора дознаватель возбуждают уголовное дело о любом преступлении и при отсутствии заявления потерпевшего или его законного представителя, если данное преступление совершено в отношении лица, которое в силу зависимого или беспомощного состояния либо по иным причинам не может защищать свои права и законные интересы. К иным причинам относится также случай совершения преступления лицом, данные о котором не извест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курор Рогнед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ший советник юстиции</w:t>
        <w:tab/>
        <w:tab/>
        <w:tab/>
        <w:tab/>
        <w:tab/>
        <w:tab/>
        <w:t>С.Н.Анан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8EC6F9A8034B7B7F4B3DDC4D27D7D1BA07F4083A2D884403C998CAC27976757C2DD72C1E28A4ADc9j2L" TargetMode="External"/><Relationship Id="rId3" Type="http://schemas.openxmlformats.org/officeDocument/2006/relationships/hyperlink" Target="consultantplus://offline/ref=AB8EC6F9A8034B7B7F4B3DDC4D27D7D1BA07F4083A2D884403C998CAC27976757C2DD72C1E28A4ADc9jEL" TargetMode="External"/><Relationship Id="rId4" Type="http://schemas.openxmlformats.org/officeDocument/2006/relationships/hyperlink" Target="consultantplus://offline/ref=AB8EC6F9A8034B7B7F4B3DDC4D27D7D1BA07F4083A2D884403C998CAC27976757C2DD72C1F2DcAj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8:00Z</dcterms:created>
  <dc:creator>Customer</dc:creator>
  <dc:description/>
  <cp:keywords/>
  <dc:language>en-US</dc:language>
  <cp:lastModifiedBy>XXX</cp:lastModifiedBy>
  <dcterms:modified xsi:type="dcterms:W3CDTF">2015-06-17T12:41:00Z</dcterms:modified>
  <cp:revision>3</cp:revision>
  <dc:subject/>
  <dc:title>Понятие "разумный срок" включено в российское законодательство из Европейской конвенции о защите прав человека и основных свобод, предусматривающей право каждого на судебное разбирательство в разумные сроки (ч</dc:title>
</cp:coreProperties>
</file>