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НА КОТОРОЕ НЕ МОЖЕТ БЫТЬ ОБРАЩЕНО ВЗЫСКАНИЕ ПО ИСПОЛНИТЕЛЬНЫМ ДОКУМЕТАМ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79 Федерального закона «Об исполнительном производстве» не может быть обращено на принадлежащее должнику-гражданину на праве собственности имущество перечень, которого Гражданским процессуальным кодексом Российской Федерации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о граждан, на которое не может быть обращено взыскание по исполнительным документам, установлено ст.446 ГПК РФ. Указанный перечень распространяется и на должников, имеющих статус индивидуального предпринимателя, осуществляющего деятельность без образования юридического лица и носит исчерпывающий характер, не подлежащий расширенному толкованию. Статья 446 ГПК РФ в качестве имущества должника, на которое невозможно обратить взыскание, предусматривает следующее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е помещение (его часть) если для гражданина-должника и членов его семьи, совместно проживающих в принадлежащем помещении, оно является единственным пригодным для постоянного проживания помещением ,за исключением случаев, если оно является предметом ипотеки и на него в соответствии с законодательством об ипотеке может быть обращено взыскание. При этом должнику на праве собственности может принадлежать несколько жилых помещений, в таком случае невозможно обращение взыскания только на то из них , которое является для него и членов его семьи местом постоянного жительств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ое положение ст.446 ГПК РФ запрещающее обращать взыскание не на любое принадлежащее должнику жилое помещение, а лишь на то, которое является для него единственным пригодным для проживания, направлены на защиту конституционного права на жилище не только самого должника, но и членов его семьи, в том числе находящихся на его иждивении несовершеннолетних, престарелых, инвалидов, а также на обеспечение охраны государством достоинства личности, как того требует ст.21 (ч.1) Конституции Российской Федерации, условий нормального существования и гарантий социально-экономических прав в соответствии со ст.25 Всеобщей декларации прав человека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званный перечень также входят земельные участки, на которых расположены объекты, указанные выше, за исключением случаев, если это имущество является предметов ипотеки и на него в соответствии с законодательством об ипотеке может быть обращено взыскание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 обычной домашней обстановки и обихода, вещи индивидуального пользования (одежда, обувь и другие), за исключением драгоценностей и других предметов роскоши. Имущество, необходимое для профессиональных занятий гражданина-должника, за исключением предметов, стоимость которых превышает сто установленных федеральным законом минимальных размеров оплаты труда. Используемые для целей, не связанных с осуществлением предпринимательской деятельности, племенной, молочный, рабочий скот, олени, кролики, птица, пчелы, корма, необходимые для содержания, до выгона на пастбища (выезда на пасеку), а также хозяйственные строения и сооружения, необходимые для их содержания. Семена, необходимые для очередного посева. Продукты питания и деньги на общую сумму не менее установленной величины прожиточного минимума самого гражданина-должника, лиц, находящихся на его иждивении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мыслу ч.1 ст.446 ГПК РФ невозможно обращение взыскания на сумму денежных средств, принадлежащих должнику, если эта сумма не превышает установленного прожиточного минимума. При этом в данной норме идет речь о единовременном изъятии денежных средств, принадлежащих должнику, а не о производстве регулярных удержаний из ежемесячных выпла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пливо, необходимое семье гражданина-должника для приготовления своей ежедневной пищи и отопления в течении отопительного сезона своего жилого помещения. Средства транспорта и другое необходимое гражданину-должнику в связи с его инвалидностью имущество. Призы, государственные награды, почетные знаки, которыми награжден гражданин-должник.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района                                                                      Д.Н. Корнюшин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8:00Z</dcterms:created>
  <dc:creator>Admin</dc:creator>
  <dc:description/>
  <cp:keywords/>
  <dc:language>en-US</dc:language>
  <cp:lastModifiedBy>Admin</cp:lastModifiedBy>
  <dcterms:modified xsi:type="dcterms:W3CDTF">2011-05-04T06:18:00Z</dcterms:modified>
  <cp:revision>2</cp:revision>
  <dc:subject/>
  <dc:title>                     ПРОФИЛАКТИКА ЭКСТРЕМИЗМА И ЕГО ПРОЯВЛЕНИЙ</dc:title>
</cp:coreProperties>
</file>