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РОГНЕДИНСКОГО 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6.12. 2015 г. № 3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ава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субсидий ( грантов)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м субъектам малого и среднего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ого района в 2015 году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пунктом 3.4 Положения о работе конкурсной комиссии по предоставлению субсидий (грантов) начинающим субъектам малого и среднего предпринимательства Рогнединского района в 2015 году, утвержденного  постановлением администрации Рогнединского от 25.11.2015 года № 362 « Об утверждении Положения о работе конкурсной комиссии и составе конкурсной комиссии  по предоставлению субсидий (грантов) начинающим субъектам малого и среднего предпринимательства Рогнединского района в 2015 году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вести из состава конкурсной комиссии по предоставлению субсидий (грантов) начинающим субъектам малого и среднего предпринимательства Рогнединского района в 2015 году Семенец Марину Владимировну, начальника отдела имущественных отношений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 разместить на официальном сайте администрации Рогнединского  района </w:t>
      </w:r>
      <w:hyperlink r:id="rId2">
        <w:r>
          <w:rPr>
            <w:rStyle w:val="InternetLink"/>
            <w:rFonts w:cs="Arial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Arial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Arial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Рогнединского района Артёмова С.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Рогнединского  района                                                          А.И. Дороденк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8:00Z</dcterms:created>
  <dc:creator>админ</dc:creator>
  <dc:description/>
  <cp:keywords/>
  <dc:language>en-US</dc:language>
  <cp:lastModifiedBy>админ</cp:lastModifiedBy>
  <dcterms:modified xsi:type="dcterms:W3CDTF">2015-12-16T09:59:00Z</dcterms:modified>
  <cp:revision>3</cp:revision>
  <dc:subject/>
  <dc:title>РОССИЙСКАЯ ФЕДЕРАЦИЯ</dc:title>
</cp:coreProperties>
</file>