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ояние и развитие конкуренции на приоритет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х рынках товаров и услуг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гнединский район» Брянской области з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/>
        <w:t xml:space="preserve">         </w:t>
      </w:r>
      <w:r>
        <w:rPr/>
        <w:t>В соответствии с распоряжением Правительства Российской Федерации от 5 сентября 2015 года № 1738-р «Стандарт развития конкуренции в субъектах Российской Федерации», во исполнение Указа Губернатора Брянской области от 21 декабря 2015 года № 328 «О внедрении Стандарта развития конкуренции в Брянской области», в целях координации деятельности органов местного самоуправления по вопросам внедрения Стандарта развития конкуренции в Рогнединском районе Брянской области:</w:t>
      </w:r>
    </w:p>
    <w:p>
      <w:pPr>
        <w:pStyle w:val="Normal"/>
        <w:ind w:right="-365" w:hanging="0"/>
        <w:rPr/>
      </w:pPr>
      <w:r>
        <w:rPr/>
        <w:t xml:space="preserve">        </w:t>
      </w:r>
      <w:r>
        <w:rPr>
          <w:bCs/>
        </w:rPr>
        <w:t xml:space="preserve">  </w:t>
      </w:r>
      <w:r>
        <w:rPr>
          <w:bCs/>
        </w:rPr>
        <w:t xml:space="preserve">- принято постановление администрации   Рогнединского района от  09.12. 2016 г. № 376 </w:t>
      </w:r>
      <w:r>
        <w:rPr/>
        <w:t xml:space="preserve">  «О внедрении  Стандарта  развития    конкуренции в  Рогнединском   районе Брянской области».</w:t>
      </w:r>
    </w:p>
    <w:p>
      <w:pPr>
        <w:pStyle w:val="Normal"/>
        <w:ind w:firstLine="720"/>
        <w:jc w:val="both"/>
        <w:rPr/>
      </w:pPr>
      <w:r>
        <w:rPr/>
        <w:t xml:space="preserve">Стандартом развития конкуренции в Рогнединском районе Брянской области определены 6  социально значимых рынков: </w:t>
      </w:r>
    </w:p>
    <w:p>
      <w:pPr>
        <w:pStyle w:val="Normal"/>
        <w:ind w:firstLine="900"/>
        <w:jc w:val="both"/>
        <w:rPr/>
      </w:pPr>
      <w:r>
        <w:rPr/>
        <w:t>1. Рынок услуг детского отдыха и оздоровления</w:t>
      </w:r>
    </w:p>
    <w:p>
      <w:pPr>
        <w:pStyle w:val="Normal"/>
        <w:ind w:firstLine="900"/>
        <w:jc w:val="both"/>
        <w:rPr/>
      </w:pPr>
      <w:r>
        <w:rPr/>
        <w:t>2. Рынок услуг в сфере культуры</w:t>
      </w:r>
    </w:p>
    <w:p>
      <w:pPr>
        <w:pStyle w:val="Normal"/>
        <w:ind w:firstLine="900"/>
        <w:jc w:val="both"/>
        <w:rPr/>
      </w:pPr>
      <w:r>
        <w:rPr/>
        <w:t>3. Рынок услуг жилищно-коммунального хозяйства</w:t>
      </w:r>
    </w:p>
    <w:p>
      <w:pPr>
        <w:pStyle w:val="Normal"/>
        <w:ind w:firstLine="900"/>
        <w:jc w:val="both"/>
        <w:rPr/>
      </w:pPr>
      <w:r>
        <w:rPr/>
        <w:t>4. Розничная торговля</w:t>
      </w:r>
    </w:p>
    <w:p>
      <w:pPr>
        <w:pStyle w:val="Normal"/>
        <w:ind w:firstLine="900"/>
        <w:jc w:val="both"/>
        <w:rPr/>
      </w:pPr>
      <w:r>
        <w:rPr/>
        <w:t>5. Рынок услуг перевозок пассажиров наземным транспортом</w:t>
      </w:r>
    </w:p>
    <w:p>
      <w:pPr>
        <w:pStyle w:val="Normal"/>
        <w:ind w:firstLine="900"/>
        <w:jc w:val="both"/>
        <w:rPr/>
      </w:pPr>
      <w:r>
        <w:rPr/>
        <w:t>6. Рынок услуг связ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ен приоритетный рынок – рынок производства овощной продукции и картоф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аботан план мероприятий («дорожная карта») по содействию развитию конкуренции в районе:</w:t>
      </w:r>
    </w:p>
    <w:p>
      <w:pPr>
        <w:pStyle w:val="Normal"/>
        <w:ind w:firstLine="720"/>
        <w:jc w:val="both"/>
        <w:rPr/>
      </w:pPr>
      <w:r>
        <w:rPr/>
        <w:t>отделом экономики, анализа и прогнозирования, совместно с другими отделами администрации Рогнединского района Брянской  области  разработан  План мероприятий «дорожной карты»  по содействию развитию конкуренции в Рогнединском районе Брянской области на 2016-2018 годы.</w:t>
      </w:r>
    </w:p>
    <w:p>
      <w:pPr>
        <w:pStyle w:val="Normal"/>
        <w:ind w:firstLine="720"/>
        <w:jc w:val="both"/>
        <w:rPr/>
      </w:pPr>
      <w:r>
        <w:rPr/>
        <w:t xml:space="preserve">План мероприятий «дорожной карты» включает в себя два раздела: </w:t>
      </w:r>
    </w:p>
    <w:p>
      <w:pPr>
        <w:pStyle w:val="Normal"/>
        <w:ind w:firstLine="720"/>
        <w:jc w:val="both"/>
        <w:rPr/>
      </w:pPr>
      <w:r>
        <w:rPr/>
        <w:t xml:space="preserve">Первый раздел – «Мероприятия по содействию развитию конкуренции на приоритетных и социально значимых рынках Рогнединского района Брянской области». </w:t>
      </w:r>
    </w:p>
    <w:p>
      <w:pPr>
        <w:pStyle w:val="Normal"/>
        <w:ind w:firstLine="720"/>
        <w:jc w:val="both"/>
        <w:rPr/>
      </w:pPr>
      <w:r>
        <w:rPr/>
        <w:t xml:space="preserve">Второй раздел - «Системные мероприятия по развитию конкурентной среды в Рогнединском районе Брянской области на 2016-2018 годы» </w:t>
      </w:r>
    </w:p>
    <w:p>
      <w:pPr>
        <w:pStyle w:val="Normal"/>
        <w:ind w:firstLine="720"/>
        <w:jc w:val="both"/>
        <w:rPr/>
      </w:pPr>
      <w:r>
        <w:rPr/>
        <w:t>План мероприятий «дорожная карта» по содействию развитию конкуренции в Рогнединском районе Брянской области утвержден в декабре 2016 года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- проведение мониторинга состояния и развития конкурентной среды на рынках товаров и услуг района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едение мониторинга состояния и развития конкурентной среды на рынках товаров и услуг района является  трудоемким мероприятием и требованием Стандарта.</w:t>
      </w:r>
    </w:p>
    <w:p>
      <w:pPr>
        <w:pStyle w:val="Normal"/>
        <w:ind w:firstLine="720"/>
        <w:jc w:val="both"/>
        <w:rPr/>
      </w:pPr>
      <w:r>
        <w:rPr/>
        <w:t xml:space="preserve">В целях проведения исследования, опроса представителей бизнеса и населения отделом экономики, анализа и прогнозирования использованы в работе формы анкеты для представителей бизнеса и для населения, подготовленные департаментом  экономического развития Брянской  област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8 был проведен   опрос о состоянии  конкурентной среды на социально значимых рынках Рогнединского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ы опроса  показали, что по оценкам бизнеса уровень конкуренции в районе оценен как «умеренная конкуренция», так оценен уровень конкуренции в сфере розничной торговли, услуг связи. Слабая конкуренция на рынке услуг жилищно-коммунального хозяйства,  производства овощной продукции и картофел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/>
        <w:t>в сфере культуры нет совсем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-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айо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фициальный сайт администрации Рогнединского 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ned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функционирует раздел «Развитие конкуренции», в данном разделе размещена информация, касающаяся развития конкуренции и внедрения Стандарта развития конкурен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стояние и развитие конкуренции на приоритетных и социально-значимых рынка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сведения  о фактически достигнутых значениях целевых показателей «дорожной карты» за отчетный год (в случае не достижения целевых значений показателей указываются причины, по которым не были достигнуты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ынок услуг детского отдыха и оздор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труктуре системы образования Рогнединского района функционируют 11 учреждений образования: 8 средних общеобразовательных учреждений, 2 дошкольных образовательных учреждения; 2 дошкольных группы при общеобразовательных учреждениях, учреждение дополнительного образования - центр развития творчества детей и юношества.  В общеобразовательных учреждениях района в 2017-2018 учебном году обучалось  536  учащихс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енность детей в возрасте от 7 до 17 лет, проживающих на территории Рогнединского района Брянской област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 в 2018 году составила 17 учащихся, и составляет 3.17 процента от общей численности учащихся, целевой показатель «дорожной карты» рассчитан в размере 6.8 процента, основной причиной не достижения целевых значений данного показателя является недостаточное выделение бесплатных путевок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Рынок услуг в сфере культуры</w:t>
      </w:r>
    </w:p>
    <w:p>
      <w:pPr>
        <w:pStyle w:val="Normal"/>
        <w:shd w:fill="FFFFFF" w:val="clear"/>
        <w:ind w:left="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Контрольным показателем (индикатором) развития конкуренции на рынке услуг в сфере культуры является    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, на 2018 год данный контрольный показатель определен в размере 20.0 процентов, средства районного бюджета не распределялись на конкурсной основе между организациями всех форм собственности на проведение культурно-событий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3. Рынок услуг жилищно-коммунальн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едения о показателях (индикаторах) развития конкуренции на рынке услуг жилищно-коммунального хозяйств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я управляющих организаций, получивших лицензии на осуществление деятельности по управлению многоквартирными домами – доля составляет 100.0 процентов,  управляющая компании имеет лицензию на осуществление деятельности по управлению многоквартирными дом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наличия «горячей телефонной линии», а также электронной формы обратной связи в информационно-телекоммуникационной сети «Интернет» (с возможностью прикрепления файлов фото- и видеосъемки) – имеется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здание и обеспечение функционирования рейтинга эффективности работы лиц, осуществляющих управление МКД, на основе оценки степени удовлетворенности их работой собственниками помещений в многоквартирных домах в 2018 году составил 100.0 процент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-  в 2018 году объекты жилищно-коммунального хозяйства государственных и муниципальных предприятий, осуществляющих неэффективное управление,  не передавались частным операторам по концессионным соглашениям, из-за отсутствия таких пред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– данный показатель составляет 100.0 процентов.</w:t>
      </w:r>
    </w:p>
    <w:p>
      <w:pPr>
        <w:pStyle w:val="Heading1"/>
        <w:keepNext w:val="false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/>
          <w:b w:val="false"/>
          <w:color w:val="000000"/>
        </w:rPr>
        <w:t xml:space="preserve">         </w:t>
      </w:r>
      <w:r>
        <w:rPr>
          <w:b w:val="false"/>
          <w:color w:val="000000"/>
        </w:rPr>
        <w:t>реализация комплекса мер по развитию жилищно-коммунального хозяйства Рогнединского района – выполнения данного мероприятия проводится в рамках реализации «дорожной карты»  развития жилищно-коммунального хозяйства Рогнединского района,</w:t>
      </w:r>
      <w:r>
        <w:rPr>
          <w:b w:val="false"/>
        </w:rPr>
        <w:t xml:space="preserve"> в 2016 году создано новое муниципальное предприятие «Рогнединский водоканал»., МУП «Рогнединский водоканал» разработана и утверждена программа производственного контроля качества питьевой воды».  В июле-августе 2016 года проходили собрания собственников жилых помещений с изменением ранее выбранного способа управления МКД. Собственники жилых помещений выбрали способ управления жилым домом и  с 1 сентября 2016 года им стала управляющая компания  общество с ограниченной ответственностью «Регион-Проект» г.Жуковка.</w:t>
      </w:r>
    </w:p>
    <w:p>
      <w:pPr>
        <w:pStyle w:val="Heading1"/>
        <w:keepNext w:val="false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С 1 февраля 2017 года работает предприятие ОАО «Коммунальщик».    </w:t>
      </w:r>
    </w:p>
    <w:p>
      <w:pPr>
        <w:pStyle w:val="Heading1"/>
        <w:keepNext w:val="false"/>
        <w:widowControl w:val="false"/>
        <w:tabs>
          <w:tab w:val="clear" w:pos="708"/>
          <w:tab w:val="left" w:pos="1560" w:leader="none"/>
        </w:tabs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В связи с изменениями федерального законодательства  об отходах производства и потребления деятельность по сбору, транспортированию, обработке, утилизации, обезвреживанию и размещению отходов 1-1</w:t>
      </w:r>
      <w:r>
        <w:rPr>
          <w:b w:val="false"/>
          <w:lang w:val="en-US"/>
        </w:rPr>
        <w:t>V</w:t>
      </w:r>
      <w:r>
        <w:rPr>
          <w:b w:val="false"/>
        </w:rPr>
        <w:t xml:space="preserve"> классов опасности подлежит обязательному лицензированию. Осуществление деятельности по сбору, транспортированию, обработке и утилизации отходов без лицензии не допускается. В связи с этим управляющая компания, осуществляющая сбор и транспортирование ТБО на территории Рогнединского района, ООО «Регион-проект», заключила договор на оказание услуг по сбору, транспортированию, обработке и утилизации отходов с  предприятием, имеющим лицензию на данный вид деятельности, ОАО «Коммунальщик», расположенное в г. Жуковка.</w:t>
      </w:r>
    </w:p>
    <w:p>
      <w:pPr>
        <w:pStyle w:val="Heading1"/>
        <w:keepNext w:val="false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В 2018 году</w:t>
      </w:r>
      <w:r>
        <w:rPr/>
        <w:t xml:space="preserve"> </w:t>
      </w:r>
      <w:r>
        <w:rPr>
          <w:b w:val="false"/>
        </w:rPr>
        <w:t xml:space="preserve">зарегистрирована  новая управляющая компания ООО «Жилкомсервис №5», расположенная по адресу: п.Рогнедино ул.Ленина,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озничная торговля (в том числе на рынке фармацевтической проду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едения о показателях (индикаторах) развития конкуренции на рынке розничной торговли:</w:t>
      </w:r>
    </w:p>
    <w:p>
      <w:pPr>
        <w:pStyle w:val="Normal"/>
        <w:ind w:left="-108" w:hanging="0"/>
        <w:jc w:val="both"/>
        <w:rPr/>
      </w:pPr>
      <w:r>
        <w:rPr/>
        <w:t xml:space="preserve">          </w:t>
      </w:r>
      <w:r>
        <w:rPr/>
        <w:t>средний рост доли оборота розничной торговли, осуществляемой на розничных рынках и ярмарках в структуре оборота розничной торговли по формам торговли  составляет 0.1 процента к уровню предыдущего год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хозяйствующих субъектов в общем числе   опрошенных, считающих, что состояние конкурентной среды в розничной торговле улучшилось за истекший год – доля составила 20.0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я хозяйствующих субъектов в общем числе опрошенных, считающих, что антиконкурентных действий органов местного самоуправления в сфере розничной торговли стало меньше за истекший год – доля  составила 89%;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</w:t>
      </w:r>
      <w:r>
        <w:rPr/>
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Рогнединском муниципальном образовании составила 41.8 проц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 в Рогнединском районе Брянской области составляет 50.0 процентов, на территории района работает две аптечных организации, одна государственная и  одна частная аптек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е показатели (индикаторы) развития конкуренции на рынке розничной торговли  соответствуют целевому показателю.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ынок услуг перевозок пассажиров назем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- сведения о показателях (индикаторах) развития конкуренции на рынке услуг перевозок пассажиров наземным транспорт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Рогнединском районе Брянской области за 2018 год составляет 100.0 процентов и соответствует целевому показател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Рогнединском районе Брянской области за 2018 год составляет 100.0 процентов и соответствует целевому показател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Брянской области за 2018 год составляет 100.0 процентов и соответствует целевому показ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ынок услуг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едения о показателях (индикаторах) развития конкуренции на рынке услуг связ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 (н.п.Рогнедино, Вороново, Гобики) составляет 53.0 процента от общего числа населения, что соответствует целевому показателю 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й ры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Рынок производства овощной продукции и картоф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ведения о показателе (индикаторе) развития конкуренции на рынке </w:t>
      </w:r>
    </w:p>
    <w:p>
      <w:pPr>
        <w:pStyle w:val="Normal"/>
        <w:jc w:val="both"/>
        <w:rPr/>
      </w:pPr>
      <w:r>
        <w:rPr/>
        <w:t>производства овощной продукции и картофел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аловой сбор овощей открытого грунта в  сельскохозяйственных организациях, крестьянских (фермерских) хозяйствах - утвержденный Стандартом целевой показатель в количестве 30.0 тонн достигнут и составляет 47 тонн.  Овощи выращивались только в крестьянско-фермерских хозяйств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ловой сбор картофеля в сельскохозяйственных организациях, крестьянских (фермерских) хозяйствах - утвержденный Стандартом целевой показатель в количестве 450 тонн достигнут и составляет 4265 тонн.  Картофель выращивался  в крестьянско-фермерских хозяйствах и  выращивает  картофель  сельскохозяйственное предприятие ООО Агрохолдинг «Родин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рост мощностей по хранению картофеля - утвержденный Стандартом целевой показатель по приросту мощностей по хранению картофеля достигнут и составляет 3.0 тыс.тонн. В 2016 году построено картофелехранилище на 3.0 тыс.тонн, на 2018 год данный показатель не планировал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информация о ходе выполнения мероприятий «дорожной карты» направленных на содействие развитию конкуренции в МО «Рогнединский район» Брян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лан мероприятий «дорожной карты» включает в себя два раздела: </w:t>
      </w:r>
    </w:p>
    <w:p>
      <w:pPr>
        <w:pStyle w:val="Normal"/>
        <w:ind w:firstLine="720"/>
        <w:jc w:val="both"/>
        <w:rPr/>
      </w:pPr>
      <w:r>
        <w:rPr/>
        <w:t xml:space="preserve">Первый раздел – «Мероприятия по содействию развитию конкуренции на приоритетных и социально значимых рынках Рогнединского района Брян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ынок услуг детского отдыха и оздоро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стояние и развитие конкурентной среды на рынке услуг детского отдыха и оздор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лана мероприятий по развитию конкуренции на рынке услуг детского отдыха и оздоровления детей основным является создание условий для развития конкуренции на рынке услуг отдыха и оздоровления дете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едение раздела на официальном сайте муниципального образования «Рогнединский район» с представлением полного перечня организаций оздоровления и отдыха детей и молодежи, плана работы районного координационного  Совета по отдыху и оздоровлению детей и молодежи для повышение информированности потребителей услуг отдыха и оздоровления детей о деятельности организаций отдыха детей и их оздоровления, систематизация сведений об организациях отдыха и оздоровления де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организация отдыха и оздоровления детей школьного возраста до 17 лет включительно, проживающих на территории Рогнединского района Брянской области и обучающихся в учреждениях образования Рогнединского района в негосударственных (немуниципальных) стационарных оздоровительных учреждениях, включенных в реестр учреждений отдыха и оздоровления, расположенных на территории Брянской области. Ежегодно в негосударственных (немуниципальных) стационарных оздоровительных учреждениях, расположенных на территории Брянской области, проводится оздоровление детей школьного возраста, в 2018 году их было 17 учащихся, планируется оздоровление не менее 40 детей школьного возраста до 17 лет включительно, проживающих на территории Рогнединского района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</w:rPr>
        <w:t>Рынок услуг в сфере культуры</w:t>
      </w:r>
    </w:p>
    <w:p>
      <w:pPr>
        <w:pStyle w:val="Normal"/>
        <w:shd w:fill="FFFFFF" w:val="clear"/>
        <w:ind w:left="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Главные задачи, решаемые органами культуры - сохранение культурного наследия, поддержка деятельности организаций и учреждений культуры по выявлению, сохранению, популяризации художественного наследия и развития традиционного творчества, содействие вовлечению в сферу традиционной народной культуры различных возрастных и социальных групп населения, развитию активности их общественно-культурной деятельности и творческих дарований, возрастанию роли народного художественного творчества в возрождении духовности, эстетическом воспитании граждан, прежде всего, детей и молодеж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8 году сеть учреждений культуры Рогнединского района  насчитывала 9 культурно-досуговых учреждений, вошедших в муниципальное бюджетное учреждение культуры «Рогнединское районное культурно-досуговое объединение»; 6 библиотек, вошедших в муниципальное бюджетное учреждение культуры «Рогнединское районное библиотечное объединение», работала МБУ ДОД «Рогнединская детская школа искусст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8 году ни одно учреждение культуры не было закрыто и не уволен ни один работник из учреждения культур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2018 год культурно-досуговыми учреждениями проведено 2119 мероприятия (что на 116 мероприятий больше по сравнению с 2017 годом), с числом присутствующих на них 82 407 человек (по сравнению с 2017 годом больше на 3 454 человек). Работают в культурно-досуговых учреждениях 87 клубных формирований и любительских объединений, с числом занимающихся в них 772 человека, в том числе для детей до 14 лет 38 клубных формирований, число занимающихся составляет 340 человек  для молодежи от 15 до 24 лет – 19, с числом занимающихся – 165 человек. Работает в культурно-досуговых учреждениях 33 человека, из них  специалистов -16 человек. Четыре  культурно-досуговых учреждения имеют компьютеры (Рогнединский РКДО, Гобикский ЦКД, Вороновский ЦКД, Шаровичский ЦКД), из них три подключены к сети интернет (Рогнединский РКДО, Гобикский ЦКД, Шаровичский ЦКД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8 году Шаровичский центр культуры и досуга принял участие в конкурсе среди муниципальных учреждений культуры, находящихся на территории сельских поселений и получил грант 108,0 тыс.рублей. Было приобретена усилительная аппаратура на сумму 113,0 тыс.рублей (108,0 тыс.рублей – областной бюджет, 5,0 рублей – местный бюджет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2018 год в библиотеках района проведено 253 мероприятия, число читателей 3 557 человек, книговыдача составила 61 892 экземпляра, количество посещений – 30 201 человек. Фонд библиотек составляет 42 822 экземпляра. Обновляемость книжного фонда составляет за 2018 год 3,1 процента. Все библиотеки оснащены компьютерной техникой, из них пять библиотек имеют доступ в интернет. В библиотеках района работает 11 специалист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8 году обеспеченность населения  общедоступными библиотеками составила 9 учреждений на 10.0 тыс. населения; учреждениями культурно-досугового типа 13 учреждений на 10.0 тыс.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ровень фактической обеспеченности учреждениями культуры в районе от нормативной потребности (культурно-досуговые учреждения, библиотеки) составляет 100.0 процентов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/>
        <w:t xml:space="preserve">       </w:t>
      </w:r>
      <w:r>
        <w:rPr/>
        <w:t>Сохранена и система организации и проведения смотров, конкурсов, участие Рогнединского района в проводимых областных праздничных мероприятиях - Всероссийском празднике поэзии, фестивалях, Свенской ярмарке. В Рогнединском районе ежегодно  организуются и проводятся праздничные мероприятия, посвященные творчеству поэта Н.И.Рыленкова в с.Тюнино и мероприятия посвященные Дню посел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Негосударственные учреждения на данном рынке услуг  </w:t>
      </w:r>
      <w:r>
        <w:rPr>
          <w:bCs/>
        </w:rPr>
        <w:t>отсутствую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ывая полученные в результате опроса  результаты, можно сделать вывод об отсутствии конкуренции на рынке услуг в сфере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70" w:leader="none"/>
        </w:tabs>
        <w:autoSpaceDE w:val="false"/>
        <w:jc w:val="center"/>
        <w:rPr>
          <w:b/>
          <w:b/>
        </w:rPr>
      </w:pPr>
      <w:r>
        <w:rPr>
          <w:b/>
        </w:rPr>
        <w:t>Рынок услуг жилищно-коммунальн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902" w:hanging="0"/>
        <w:rPr>
          <w:b/>
          <w:b/>
        </w:rPr>
      </w:pPr>
      <w:r>
        <w:rPr>
          <w:b/>
        </w:rPr>
      </w:r>
    </w:p>
    <w:p>
      <w:pPr>
        <w:pStyle w:val="3"/>
        <w:widowControl w:val="false"/>
        <w:tabs>
          <w:tab w:val="clear" w:pos="708"/>
          <w:tab w:val="left" w:pos="480" w:leader="none"/>
        </w:tabs>
        <w:suppressAutoHyphens w:val="false"/>
        <w:spacing w:before="0" w:after="0"/>
        <w:ind w:righ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о состоянию на 01 января 2019 года общая площадь жилищного фонда составила             200.3 тыс. кв. м</w:t>
      </w:r>
      <w:r>
        <w:rPr>
          <w:b/>
          <w:szCs w:val="24"/>
        </w:rPr>
        <w:t xml:space="preserve">. </w:t>
      </w:r>
      <w:r>
        <w:rPr>
          <w:szCs w:val="24"/>
        </w:rPr>
        <w:t>(муниципальный жилой фонд – 12.2 тыс. кв. м., государственный жилищный фонд – 2.2  тыс. кв. м., частный жилищный фонд – 185.9 тыс. кв. м.). Оборудование жилищного фонда водопроводом  за соответствующий период составляет 55.3 процента, в том числе централизованным 46.8 процента, водоотведением 41.2 процента, в т.ч. централизованным 6.2 процента, ваннами и душем 25.4 процента, отоплением 69.7 процента, газом сетевым и сжиженным 80.4 процента, благоустройство жилищного фонда ежегодно увеличивается за счет газификации  и  оборудования водопроводом и канализацией  жилого фонда.</w:t>
      </w:r>
    </w:p>
    <w:p>
      <w:pPr>
        <w:pStyle w:val="3"/>
        <w:widowControl w:val="false"/>
        <w:tabs>
          <w:tab w:val="clear" w:pos="708"/>
          <w:tab w:val="left" w:pos="480" w:leader="none"/>
        </w:tabs>
        <w:suppressAutoHyphens w:val="false"/>
        <w:spacing w:before="0" w:after="0"/>
        <w:ind w:right="0" w:hanging="0"/>
        <w:jc w:val="both"/>
        <w:rPr/>
      </w:pPr>
      <w:r>
        <w:rPr/>
        <w:t xml:space="preserve">        </w:t>
      </w:r>
      <w:r>
        <w:rPr/>
        <w:t>Всего на  территории района работает</w:t>
      </w:r>
      <w:r>
        <w:rPr>
          <w:b/>
        </w:rPr>
        <w:t xml:space="preserve">   </w:t>
      </w:r>
      <w:r>
        <w:rPr/>
        <w:t xml:space="preserve">21 котельная, в т. ч. в жилом фонде – </w:t>
      </w:r>
      <w:r>
        <w:rPr>
          <w:szCs w:val="24"/>
        </w:rPr>
        <w:t xml:space="preserve"> 1 котельная, которая оказывает услуги по теплоснабжению населения – </w:t>
      </w:r>
      <w:r>
        <w:rPr/>
        <w:t>Дубровского СП ГУП «Брянсккоммунэнерго»</w:t>
      </w:r>
      <w:r>
        <w:rPr>
          <w:szCs w:val="24"/>
        </w:rPr>
        <w:t>,  протяженность тепловых сетей – 2.97 км;       в</w:t>
      </w:r>
      <w:r>
        <w:rPr/>
        <w:t xml:space="preserve"> объектах социальной сферы – 20, из них: муниципальных – 15 (8 – объекты образования, 7- объекты культуры); ведомственных – 5 (4- ФАПы, 1- отделение временного проживания пожилых людей и инвалидов н.п.Пацынь).</w:t>
      </w:r>
    </w:p>
    <w:p>
      <w:pPr>
        <w:pStyle w:val="3"/>
        <w:widowControl w:val="false"/>
        <w:tabs>
          <w:tab w:val="clear" w:pos="708"/>
          <w:tab w:val="left" w:pos="480" w:leader="none"/>
        </w:tabs>
        <w:suppressAutoHyphens w:val="false"/>
        <w:spacing w:before="0" w:after="0"/>
        <w:ind w:right="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отяженность канализационных сетей – 4,7 км., протяженность водопроводных сетей – 76.8 км. (из них ветхих – 50,1 км.),  протяженность электрических сетей – 556.9 км. и 164 трансформаторных подстанции.  Протяженность газовых сетей 291.78 км.</w:t>
      </w:r>
    </w:p>
    <w:p>
      <w:pPr>
        <w:pStyle w:val="3"/>
        <w:widowControl w:val="false"/>
        <w:tabs>
          <w:tab w:val="clear" w:pos="708"/>
          <w:tab w:val="left" w:pos="480" w:leader="none"/>
        </w:tabs>
        <w:suppressAutoHyphens w:val="false"/>
        <w:spacing w:before="0" w:after="0"/>
        <w:ind w:right="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а территории района всего 342 многоквартирных жилых дома, из которых    324 - собственники выбрали непосредственное управление многоквартирным жилым домом, 18 – собственники выбрали управление МКД управляющей организацией. </w:t>
      </w:r>
    </w:p>
    <w:p>
      <w:pPr>
        <w:pStyle w:val="Heading1"/>
        <w:keepNext w:val="false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В отчетном периоде жилищно-коммунальные услуги населению оказывали следующие предприятия: Рогнединский участок Дубровского структурного подразделения ГУП «Брянсккоммунэнерго», ПАО «МРСК Центра» филиал «Брянскэнерго», Дубровское СП филиал ООО «БрянскЭлектро» в г.Брянск, ПАО «Газпром газораспределение Брянск» Северный, ООО «Дубровкаагропромдорстрой», МУП «Рогнединский водоканал»,  общество с ограниченной ответственностью «Регион-Проект», ОАО «Коммунальщик».</w:t>
      </w:r>
    </w:p>
    <w:p>
      <w:pPr>
        <w:pStyle w:val="Heading1"/>
        <w:keepNext w:val="false"/>
        <w:widowControl w:val="false"/>
        <w:tabs>
          <w:tab w:val="clear" w:pos="708"/>
          <w:tab w:val="left" w:pos="15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902"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В связи с изменениями федерального законодательства  об отходах производства и потребления деятельность по сбору, транспортированию, обработке, утилизации, обезвреживанию и размещению отходов 1-1</w:t>
      </w:r>
      <w:r>
        <w:rPr>
          <w:b w:val="false"/>
          <w:lang w:val="en-US"/>
        </w:rPr>
        <w:t>V</w:t>
      </w:r>
      <w:r>
        <w:rPr>
          <w:b w:val="false"/>
        </w:rPr>
        <w:t xml:space="preserve"> классов опасности подлежит обязательному лицензированию. Осуществление деятельности по сбору, транспортированию, обработке и утилизации отходов без лицензии не допускается. В связи с этим управляющая компания, осуществляющая сбор и транспортирование ТБО на территории Рогнединского района, ООО «Регион-проект», заключила договор на оказание услуг по сбору, транспортированию, обработке и утилизации отходов с  предприятием, имеющим лицензию на данный вид деятельности, ОАО «Коммунальщик», расположенное в г. Жуковка.</w:t>
      </w:r>
    </w:p>
    <w:p>
      <w:pPr>
        <w:pStyle w:val="3"/>
        <w:widowControl w:val="false"/>
        <w:tabs>
          <w:tab w:val="clear" w:pos="708"/>
          <w:tab w:val="left" w:pos="480" w:leader="none"/>
        </w:tabs>
        <w:suppressAutoHyphens w:val="false"/>
        <w:spacing w:before="0" w:after="0"/>
        <w:ind w:right="0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В план мероприятий «дорожная карта» по развитию конкуренции на рынке услуг жилищно-коммунального хозяйства включены раздел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повышение эффективности контроля за соблюдением жилищного законодательств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 xml:space="preserve">в целях выполнения пунктов данного раздела  на сайте администрации Рогнединского района Брянской области в информационно- теле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gned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  размещен номер телефона «горячей линии» для сообщения гражданами о фактах оказания услуг ненадлежащего качества на рынке управления жильем;</w:t>
      </w:r>
      <w:r>
        <w:rPr>
          <w:sz w:val="28"/>
          <w:szCs w:val="28"/>
        </w:rPr>
        <w:t xml:space="preserve"> </w:t>
      </w:r>
      <w:r>
        <w:rPr/>
        <w:t>в средствах массовой                 информации размещены сведения о функционировании номера телефона «горячей линии» для обеспечения возможности сообщения гражданами о фактах оказания услуг ненадлежащего качества на рынке управления жильем, а также о наличии канала обратной связи на сайте администрации Рогнединского района Брянской област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</w:t>
      </w:r>
      <w:r>
        <w:rPr/>
        <w:t>в  рамках исполнения постановления администрации Брянской области от 29.06.2011                  № 588 «О повышении ответственности и об организации работы по созданию рейтинга управляющих организаций,  товариществ собственников жилья либо жилищных кооперативов или иных специализированных потребительских кооперативов перед собственниками помещений в многоквартирных домах, расположенных на территории Брянской области» на территории района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В настоящее время управление многоквартирными жилыми домами на территории района осуществляют ООО «Регион – Проект». С октября 2018 года зарегистрирована новая управляющая компания ООО «Жилкомсервис №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До руководства управляющей организации и собственников помещений в многоквартирных домах доведены положения вышеуказанного постановления администрации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Проведены общие собрания собственников помещений в многоквартирных домах по вопросу</w:t>
      </w:r>
      <w:r>
        <w:rPr>
          <w:b/>
        </w:rPr>
        <w:t xml:space="preserve"> </w:t>
      </w:r>
      <w:r>
        <w:rPr/>
        <w:t>оценки эффективности деятельности управляющей организации с последующим определением рейтинга управляющей комп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района создан Общественный совет при главе  администрации Рогнединского района по вопросам жилищно-коммунального хозяйства (постановление администрации Рогнединского района от    06.05.2013     №  118). За  2018 год Общественный  совет провел: 4 засед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</w:t>
      </w:r>
      <w:r>
        <w:rPr>
          <w:b/>
        </w:rPr>
        <w:t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законом «О государственной информационной системе жилищно-коммунального хозяйст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гистрация поставщиков информации (УК, ТСЖ, ЖК, СПК) через Единую систему идентификации и аутентификации в ГИС ЖКХ - все поставщики услуг зарегистрированы в ГИС ЖК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ниторинг размещения в ГИС ЖКХ информации поставщиками информации (УК, ТСЖ, ЖК, СПК) – ежемесячный отчет в департамент ТЭК и ЖКХ Брянской области объектов жилищно-коммунального хозяйства и лицевых счетов на плательщиков жилищно-коммунальных услуг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/>
        <w:t>На территории района в сфере предоставления жилищно-коммунальных услуг осуществляет свою деятельность ООО «Регион Проект» (управление МКД, содержание и ремонт МДК), МУП «Рогнединский водоканал» (услуги в сфере водоснабжения и водоотведения) В рамках соблюдения требований постановлений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 и от 17.01.2013 № 6 «О стандартах раскрытия информации в сфере водоснабжения и водоотведения» МУП  «Рогнединский водоканал» ежегодно размещает вышеуказанную информацию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района принято постановление администрации Рогнединского района от  30.12.2013  №   365 «О порядке предост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которое доведено до сведения всех заинтересованны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о совещание с лицами, осуществляющими поставку ресурсов, необходимых для предоставления коммунальных услуг, и оказывающими коммунальные услуги в многоквартирных и жилых домах и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тавлен перечень поставщиков информации: 1-Управляющая организация и 5- ресурсоснабжающи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 обеспечение информационной открытости и подконтрольности жилищно-коммунального хозяйств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ежеквартальный отчет в департамент ТЭК и ЖКХ Брянской области  по кредиторской задолженности ООО «Регион-Проект», осуществляющее управление МКД на территории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района в соответствии с административным регламентом (постановление администрации района от 12.05.2011 «Оказание консультационной помощи собственникам помещений в многоквартирном доме при выборе ими способа управления многоквартирным домов, при формировании договорным отношений с управляющими организациями и лицами, осуществляющими оказание услуг по содержанию  и (или) выполнению работ по ремонту общего имущества многоквартирного дома, а также лицами, предоставляющими коммунальные услуги») постоянно оказываются консультационная помощь в сфере жилищно-коммунального хозяйств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</w:t>
      </w:r>
      <w:r>
        <w:rPr/>
        <w:t>администрацией района ежемесячно  проводится анализ дебиторской и кредиторской задолженности по ООО «Регион-Проект» по состоянию на 01.01.2019 года составила: дебиторская задолженность  населения за ЖКХ – 320.0 тыс.руб., кредиторская задолженность за потребленные ТЭР – 209.2 тыс.рублей.   Ежемесячно в администрации района работает комиссия по неплатежам за жилищно-коммунальные услуги населению (постановление администрации Рогнединского района от 19.03.2015 № 91 «О межведомственной комиссии по взысканию задолженности за жилищно-коммунальные услуги»),  на которую вызываются неплательщики и им оказывается содействие в сборе документов, необходимых для оформления субсидии.       Проводится работа по оказанию помощи в получении субсидии на оплату ЖКУ категории неплательщиков. Работа по сбору платежей с населения осуществляется путем подачи исковых заявлений о взыскании задолженности в суд.  По состоянию на 1 января 2018 года подано 7 исковых заявлений на общую сумму 77.2 тыс.руб.</w:t>
      </w:r>
      <w:r>
        <w:rPr>
          <w:b/>
        </w:rPr>
        <w:t xml:space="preserve"> </w:t>
      </w:r>
      <w:r>
        <w:rPr/>
        <w:t>За январь-декабрь 2019 года получили субсидии за жилищно-коммунальные услуги  218 семей</w:t>
      </w:r>
      <w:r>
        <w:rPr>
          <w:b/>
        </w:rPr>
        <w:t>,</w:t>
      </w:r>
      <w:r>
        <w:rPr/>
        <w:t xml:space="preserve"> сумма  полученных субсидий  1985.8 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обеспечение модернизации объектов жилищно-коммунального хозяйства;</w:t>
      </w:r>
    </w:p>
    <w:p>
      <w:pPr>
        <w:pStyle w:val="3"/>
        <w:widowControl w:val="false"/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программы «Чистая вода»  проводилась реконструкция водопроводных сетей в н.п. Рогнедино протяженностью 2.5 км,  сметной стоимостью 2,995  млн. рублей, реконструкция сетей   по улицам Советская, Ленина, Энгельса, Молодежная, Лесн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чет средств местного бюджета проведена реконструкция водопроводных сетей  протяженностью 1.1 км, стоимостью 150.0 тысяч рублей  в н.п. Преображенское Федоровского сельского поселения Рогнединского района. Всего освоено средств 3.145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В целях реализации региональной Программы «Проведение капитального ремонта общего имущества многоквартирных домов на территории Брянской области» (2014-2043 годы),  в 2018 году в краткосрочный план реализации программы  на территории</w:t>
      </w:r>
      <w:r>
        <w:rPr>
          <w:b/>
        </w:rPr>
        <w:t xml:space="preserve"> </w:t>
      </w:r>
      <w:r>
        <w:rPr/>
        <w:t>МО «Рогнединское городское поселение»   включен ремонт кровли   многоквартирного  жилого дома в п.Рогнедино,  по  ул. Первомайской, д.9, площадь кровли составляет 837.1 кв.м., работы по ремонту кровли завершены, стоимость выполненных работ 2599.0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ден    ремонт автомобильной дороги областного значения Яблонь - Вороново на участке км 2+000 - км 4+000 в  Рогнединском районе Брянской области ( протяженность 2.0 км, сумма выделенных средств на ремонт автомобильной дороги Яблонь-Вороново 12.8 млн.рублей, средства освоены полностью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ден ремонт автомобильной дороги Рогнедино - Снопот на участке км 2+530 - км 9+180 в  Рогнединском районе Брянской области ( протяженность 6.650 км, вся сумма выделенных средств на ремонт автомобильной дороги Рогнедино –Снопот 91.5 млн.рублей, все средства освоены полност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улучшения транспортного сообщения между населенными пунктами на территории Вороновского сельского поселения Рогнединского района, территорию которого разделяют реки Гобья и Десна, проведено строительство трех мос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мост через р.Гобья у н.п.Вороново, стоимостью 4.2 млн.рубле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мост через р.Десна у н.п. Хацинь, стоимостью 2.4 млн.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мост в пойме р.Десна через ручей Рухля у н.п.Лутовиновка, стоимостью 545.5 тыс.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ы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ремонт автомобильной дороги 2-й Садовый переулок в п.Рогнедино, протяженность автомобильной дороги 440 м, сумма выделенных     средств   2 760,4 тыс.рублей, средства использованы полностью;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ремонт автомобильной дороги по пер. Первомайский (поворот от ул. Горького до больницы) н.п. Рогнедино, общей стоимостью 0,890 млн. руб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Утверждена муниципальная программа «Формирование современной городской среды» на 2018-2020 годы на территории Рогнединского городского поселения, согласно которой планируется благоустроить 26 дворовых территорий, 4 сквера и одну детскую площадку. Поселок Рогнедино вошел в проект «Формирование комфортной городской среды». </w:t>
      </w:r>
      <w:r>
        <w:rPr/>
        <w:t xml:space="preserve">В  2018 году   участие в муниципальной программе </w:t>
      </w:r>
      <w:r>
        <w:rPr>
          <w:b/>
        </w:rPr>
        <w:t>«</w:t>
      </w:r>
      <w:r>
        <w:rPr/>
        <w:t>Формирование современной  городской среды на территории пос. Рогнедино МО «Рогнединское городское поселение»  на 2018-2020 г.г.» приняли многоквартирные дома по адресу: Брянская область, Рогнединский район,   пос. Рогнедино,   ул. Ленина,    д. 70А,      ул. Калинина, д. 3, ул. Восточная, д. 9 на придомовых территориях, которых  выполнены следующие мероприятия: ремонт дворовых проездов, обеспечение освещения дворовых территорий, установка скамеек и урн для мусора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обеспечение развития сферы жилищно-коммунального хозяйства  Рогнединского района Брянской област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, постановлений Правительства  Брянской области:</w:t>
      </w:r>
    </w:p>
    <w:p>
      <w:pPr>
        <w:pStyle w:val="Normal"/>
        <w:rPr/>
      </w:pPr>
      <w:r>
        <w:rPr/>
        <w:t xml:space="preserve">        </w:t>
      </w:r>
      <w:r>
        <w:rPr/>
        <w:t>ежегодно  уточняются  мероприятия комплекса мер «дорожной карты»  по развитию жилищно-коммунального хозяйства Рогнединского района Брянской области (2018-2020 годы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(в том числе на рынке фармацевтической продук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По состоянию на 1 января 2019 года в районе функционирует 50  торговых предприятий частной собственности, из них 29 продовольственных, 13 непродовольственных, 8 смешанных. Торговая площадь всех магазинов 2739.0 кв.м. Обеспеченность торговыми площадями на 1000 жителей составляет 415 кв.м, что превышает установленный норматив минимальной обеспеченности населения  площадью торговых объектов по Рогнединскому району в размере 208 кв.м на 1000 жителей. </w:t>
      </w:r>
    </w:p>
    <w:p>
      <w:pPr>
        <w:pStyle w:val="Style14"/>
        <w:widowControl w:val="false"/>
        <w:spacing w:before="0" w:after="0"/>
        <w:ind w:hanging="0"/>
        <w:jc w:val="both"/>
        <w:rPr/>
      </w:pPr>
      <w:r>
        <w:rPr/>
        <w:t xml:space="preserve">        </w:t>
      </w:r>
      <w:r>
        <w:rPr/>
        <w:t>Розничный товарооборот предприятий торговли по всем отраслям эко</w:t>
        <w:softHyphen/>
        <w:t>номики за январь- декабрь 2018 года составил  300.8 (282.7) млн. руб.,   ин</w:t>
        <w:softHyphen/>
        <w:t>декс физического объема  103.4 процента, в январе-декабре  2018 года индекс потребительских цен на  товары составил 102.86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На 96.5 процентов оборот розничной торговли сформирован субъектами малого предпринимательства, включая индивидуальных предпринимателей.</w:t>
      </w:r>
    </w:p>
    <w:p>
      <w:pPr>
        <w:pStyle w:val="P4"/>
        <w:spacing w:before="0" w:after="0"/>
        <w:jc w:val="both"/>
        <w:rPr/>
      </w:pPr>
      <w:r>
        <w:rPr>
          <w:b/>
        </w:rPr>
        <w:t xml:space="preserve">       </w:t>
      </w:r>
      <w:r>
        <w:rPr/>
        <w:t>В макроструктуре оборота розничной торговли доля продовольственных товаров составила 48.4 процента, непродовольственных – 51,6 процента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На товарооборот вещевых, продовольственных и смешанных рынков приходится  9.6 (9.4) млн. руб. или 102.1 процента к соответствующему периоду прошлого года. 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На развитие материально-технической базы торговли направлено 1.350 млн. рублей  средств частного капитала на строительство, реконструкцию  предприятий торговли и приобретения оборудования.   В  отчетном периоде индивидуальными предприятиями открыто два    магазина,  в п.Рогнедино и в н.п. Старое Хотмирово, завершено строительство склада строительных и хозяйственных товаров в п.Рогнедино, объект сдан в эксплуатацию, проведена реконструкция предприятия общественного питания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На территории района расположено 44 малочисленных населенных пункта, где проживает 429 человек. Населенные пункты не имеющие стационарной торговой сети обслуживаются следующим образом: Жуковским хлебозаводом - 2 населенных пункта, население  31 населенного пункта обслуживаются самостоятельно в ближайших населенных пунктах, имеющих торговые предприятия, 11 населенных пунктов обслуживаются социальными работниками.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По защите прав потребителей в отдел экономики обратилось 6 покупателей, проведен возврат денежных средств за недоброкачественные товары и проведен обмен товаров. Дела в суд по защите прав потребителей  не передавались.</w:t>
      </w:r>
    </w:p>
    <w:p>
      <w:pPr>
        <w:pStyle w:val="Style14"/>
        <w:widowControl w:val="false"/>
        <w:spacing w:before="0" w:after="0"/>
        <w:ind w:hanging="0"/>
        <w:jc w:val="both"/>
        <w:rPr/>
      </w:pPr>
      <w:r>
        <w:rPr/>
        <w:t xml:space="preserve">         </w:t>
      </w:r>
      <w:r>
        <w:rPr/>
        <w:t xml:space="preserve">В районном центре п. Рогнедино три раза в неделю (понедельник, среда и пятница) проводятся ярмарки «выходного дня», территория открытой площадки площадью 2300 кв.м., рассчитана на 120 торговых мест, из них непродовольственных -100, продовольственных-5, под продажу сельхозпродукции -15. Это способствует удовлетворению спроса  населения района на това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Мероприятия («дорожная карта») по развитию конкуренции на рынке розничной торговли выполняются -  проводятся  ярмарки выходного дня, предоставляется информация по ярмарочным площадкам и дислокации торговой сети Рогнединского района в  </w:t>
      </w:r>
      <w:r>
        <w:rPr>
          <w:caps/>
        </w:rPr>
        <w:t>у</w:t>
      </w:r>
      <w:r>
        <w:rPr/>
        <w:t>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по ведению общедоступной системы ярмарочных площадок, реестра розничных рынков, торгового реестра.  Обслуживается население в малочисленных отдаленных населенных пунктах. Проводится мониторинг цен на социально значимые продовольственные товары в предприятиях торговли различных форм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екабре 2018 года объявлено о проведении аукциона на право заключения договора аренды земельного участка – продажа права аренды земельного участка, расположенного по адресу Брянская область Рогнединский район п. Рогнедино, ул.Горького, дом 14, площадью 1600 кв.м. с кадастровым номером 32:21 0090101:662, из земель населенных пунктов, разрешенное использование: магазины, торговые центры.  Земельный участок правами других лиц не обременен, ограничений в пользовании не имеет. Аукцион состоялся в январе 2019 год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Таким образом, можно сделать вывод, что рынок розничной торговли в районе является рынком с  развитой конкуренцие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Барьеров для развития конкуренции на рынке розничной торговли не выявлено. 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</w:rPr>
        <w:t>. Рынок услуг перевозок пассажиров наземным тран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В Рогнединском районе межмуниципальные пассажирские перевозки транспортом общего пользования регулярного сообщения осуществлялись  индивидуальным предпринимателем Круговых О.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ые пассажирские перевозки   в районе не осуществ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/>
        <w:t xml:space="preserve">        </w:t>
      </w:r>
      <w:r>
        <w:rPr/>
        <w:t>В план мероприятий «дорожная карта» по развитию конкуренции на рынке услуг перевозок пассажиров наземным транспортом включен раздел -</w:t>
      </w:r>
      <w:r>
        <w:rPr>
          <w:sz w:val="28"/>
          <w:szCs w:val="28"/>
        </w:rPr>
        <w:t xml:space="preserve"> </w:t>
      </w:r>
      <w:r>
        <w:rPr/>
        <w:t>создание условий для развития конкуренции на рынке услуг перевозок пассажиров наземным транспортом. Развитие сектора негосударственных перевозчиков на межмуниципальных маршрутах регулярных перевозок пассажиров наземным транспортом – пункт:  согласование межмуниципальных маршрутов и рейсов, оказание консультативной помощи по вопросам организации регулярных перевозок пассажиров автомобильным транспортом межмуниципального сообщения. В администрации района проводятся согласование маршрутов и рейсов с  предпринимателем, осуществляющие пассажирские перевозки, по мере поступления  обращений граждан в части оказания транспорт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6. Рынок услуг связ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</w:t>
      </w:r>
      <w:r>
        <w:rPr/>
        <w:t xml:space="preserve">В настоящее время  на территории Рогнединского района Брянской области услуги  связи оказывают: </w:t>
      </w:r>
      <w:hyperlink r:id="rId4">
        <w:r>
          <w:rPr>
            <w:rStyle w:val="InternetLink"/>
          </w:rPr>
          <w:t>Ростелеком</w:t>
        </w:r>
      </w:hyperlink>
      <w:r>
        <w:rPr/>
        <w:t xml:space="preserve">,   </w:t>
      </w:r>
      <w:hyperlink r:id="rId5">
        <w:r>
          <w:rPr>
            <w:rStyle w:val="InternetLink"/>
          </w:rPr>
          <w:t>Билайн</w:t>
        </w:r>
      </w:hyperlink>
      <w:r>
        <w:rPr/>
        <w:t xml:space="preserve">  ПАО «ВымпелКом», </w:t>
      </w:r>
      <w:hyperlink r:id="rId6">
        <w:r>
          <w:rPr>
            <w:rStyle w:val="InternetLink"/>
          </w:rPr>
          <w:t>МегаФон</w:t>
        </w:r>
      </w:hyperlink>
      <w:r>
        <w:rPr/>
        <w:t xml:space="preserve">  ПАО «МегаФон», </w:t>
      </w:r>
      <w:hyperlink r:id="rId7">
        <w:r>
          <w:rPr>
            <w:rStyle w:val="InternetLink"/>
          </w:rPr>
          <w:t>МТС</w:t>
        </w:r>
      </w:hyperlink>
      <w:r>
        <w:rPr/>
        <w:t xml:space="preserve">  ПАО «Мобильные ТелеСистемы», Теле2  ООО «Т2 Мобайл. Объекты инфраструктуры связи (базовые станции) указанных операторов построены на  территории района, но не все сельские поселения охвачены мобильной связью, два сельских поселения Шаровичское и Тюнинское нуждаются в улучшении услуг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/>
        <w:t xml:space="preserve">       </w:t>
      </w:r>
      <w:r>
        <w:rPr/>
        <w:t>Администрацией Рогнединского района неоднократно велись переговоры, направлялись письма операторам связи по изменению ситуации со связью в сельских поселениях, но вопрос переносится на последующие годы. В свою очередь администрация района готова предоставить земельные участки под размещение базовых станций сотовой связи. Для более полного охвата территории района мобильной связью  в настоящее время администрацией района с операторами мобильной связи обсуждается вопрос об оборудовании усилителями действующих станции сотов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/>
        <w:t xml:space="preserve">         </w:t>
      </w:r>
      <w:r>
        <w:rPr/>
        <w:t>В план мероприятий «дорожная карта» по развитию конкуренции на рынке услуг связи включен раздел -  создание условий для развития  конкуренции на рынке услуг широкополосного доступа в информационно-телекоммуникационную сеть «Интернет», пункты раз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/>
        <w:t xml:space="preserve">        </w:t>
      </w:r>
      <w:r>
        <w:rPr/>
        <w:t>проведение совещаний с операторами связи, разработка и заключение соглашений о взаимодействии между администрацией Рогнединского района и операторами связи, направленных на развитие сферы услуг связи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азание содействия операторам связи в строительстве объектов связи в Рогнединском рай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/>
        <w:t xml:space="preserve">        </w:t>
      </w:r>
      <w:r>
        <w:rPr/>
        <w:t>информирование населения об изменениях зон покрытия базовых станций, внедрение операторами связи новых услуг и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/>
        <w:t>Среди основных операторов сотовой связи, присутствующих на территории района, наблюдается  конкуренция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й ры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ынок производства овощной продукции и картоф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На территории района реализуется  инвестиционный проект «Развитие картофелеводства в районе».  В 2016 году завершено строительство и введено в эксплуатацию бескаркасное арочное сооружение (картофелехранилище), показатели введенного в эксплуатацию объекта- строительный объем всего -6627 куб.м., общая площадь 1173.7 кв.м.,  Картофелехранилище построено  в н.п.Рогнедино вновь созданным предприятием ООО Агрохолдинг «Родина».  В целях увеличения производства сельскохозяйственной продукции данному предприятию  предоставлено на правах аренды </w:t>
      </w:r>
      <w:r>
        <w:rPr>
          <w:b/>
        </w:rPr>
        <w:t xml:space="preserve">свободных земельных участков из земель сельскохозяйственного назначения общей площадью 163.2 га.  </w:t>
      </w:r>
      <w:r>
        <w:rPr/>
        <w:t>На 2018 год прирост мощностей по хранению картофеля не планировался, введенное картофелехранилище рассчитано на 3.0 тыс.тонн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В текущем году во всех категориях хозяйств  произведено картофеля в количестве 7380 (6680) тонн или 110.0 процентов к уровню 2017 года.  Производство картофеля  было сосредоточено в личных подсобных хозяйствах населения, где выращено 3115 (3591) тонн, 87.0 процентов к прошлому году, в крестьянско-фермерских хозяйствах произведено 230 (190) тонн картофеля, выше уровня прошлого года на 40 тонн, или 121 процент; </w:t>
      </w:r>
      <w:r>
        <w:rPr>
          <w:b/>
        </w:rPr>
        <w:t xml:space="preserve"> </w:t>
      </w:r>
      <w:r>
        <w:rPr/>
        <w:t>в районе выращивается картофель в ООО Агрохолдинг «Родина», предприятием увеличены  площади, занятые картофелем, приобретен картофелеуборочный комбайн и по состоянию на 1 ноября 2018 года произведено 4035 тонн картофеля, против 2899 тонн в 2017 году. Всего сельскохозяйственными предприятиями и КФХ произведено 4265 тонн картофеля, индикатор на 2018 год планировался 450 тонн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Во всех категориях хозяйств произведено 399 (447) тонн овощей, что составляет 89.0 процентов к уровню прошлого года. Основное производство овощей сосредоточено в личных подсобных хозяйствах граждан, где выращено 352 (371) тонны овощей,  произведено овощей на 19 тонн меньше уровня прошлого года (95.0%),  производство овощей в КФХ  составило 47 тонн, в  2017 году произведено 76 тонн. Контрольный показатель (индикатор) на 2018 год планировался 30 тонн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На производстве зерновых культур, картофеля и овощей сказались погодные услови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/>
        <w:t xml:space="preserve">       </w:t>
      </w:r>
      <w:r>
        <w:rPr/>
        <w:t>В план мероприятий («дорожная карта») по развитию конкуренции на рынке овощной продукции и картофеля включены 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/>
        <w:t xml:space="preserve">       </w:t>
      </w:r>
      <w:r>
        <w:rPr/>
        <w:t>-формирование и актуализация перечня перспективных инвестиционных проектов в производстве картофеля- на территории района реализуется инвестиционный проект по производству картоф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jc w:val="both"/>
        <w:rPr/>
      </w:pPr>
      <w:r>
        <w:rPr/>
        <w:t xml:space="preserve">       </w:t>
      </w:r>
      <w:r>
        <w:rPr/>
        <w:t>-осуществление мониторинга ценовой ситуации на агропродовольственном рынке – мониторинг цен ведется отделом экономики, анализа и прогнозирования администрации, ГКУ Брянской области «Рогнединское районное управление сельского хозяйства»;</w:t>
      </w:r>
    </w:p>
    <w:p>
      <w:pPr>
        <w:pStyle w:val="Style14"/>
        <w:widowControl w:val="false"/>
        <w:spacing w:before="0" w:after="0"/>
        <w:ind w:hanging="0"/>
        <w:jc w:val="both"/>
        <w:rPr/>
      </w:pPr>
      <w:r>
        <w:rPr/>
        <w:t xml:space="preserve">       </w:t>
      </w:r>
      <w:r>
        <w:rPr/>
        <w:t>-совершенствование нормативной правовой базы, определяющий порядок рыночной и ярмарочной торговли, размещения нестационарных торговых объектов, предоставления торговых мест для реализации сельскохозяйственной продукции- работа рыночной и ярмарочной торговли определена в соответствии с Порядком организации ярмарки и продажи товаров на ней.   В целях улучшения доступности и дополнительного обеспечения населения картофелем, плодоовощной продукцией и продовольственными товарами местных производителей  с 18 августа по 03 ноября 2018 года в районе проводились ярмарки «Выходного дня», к участию приглашались сельхозпредприятия, фермерские хозяйства, граждане, ведущие личные подсобные хозяйства. Торговые места на территории ярмарочной площадки сельскохозяйственным товаропроизводителям предоставля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Выполняются другие мероприятия раздела. Конкуренция на рынке  производства овощной продукции и картофеля незначительна, слаб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результаты мониторинга состоянии и развития конкуренции на приоритетных и социально-значимых рынках  Рогнединского района, опроса представителей предпринимательского сообщества и потребителей товаров и услуг: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роведения исследования, опроса представителей бизнеса и населения отделом экономики, анализа и прогнозирования использованы в работе формы анкеты для представителей бизнеса и для населения, подготовленные департаментом  экономического развития Брянской  област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8 был проведен   опрос о состоянии  конкурентной среды на социально значимых рынках Рогнединского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прос потребителей товаров и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циально-демографические характер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В каком населенном пункте вы проживаете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Рогнедино- 52.0% процен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льская местность- 48.0 проц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Укажите Ваш по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ужской -31.0 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женский – 69.0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Укажите Ваш возрас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 20 лет -6.0%, от 21 года до 35 лет – 34.0%, от 36-лет до 50 лет -48.0 %, старше 51 года -12 процент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4. Каков Ваш социальный статус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ботаю – 58.0%, без работы – 7.0%,, учусь -7.0%, домохозяйка-4.0%, пенсионер-24.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Есть ли у вас дети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1 ребенок -36.0%, 2 ребенка -52.0%, 3 и более-4.0%, нет -8.0%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6.Какое у Вас образов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е среднее – 13.0%, среднее специальное – 64.0, высшее – 23.0%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7. Каков примерно среднемесячный доход в расчете на одного члена семьи?</w:t>
      </w:r>
    </w:p>
    <w:p>
      <w:pPr>
        <w:pStyle w:val="Normal"/>
        <w:jc w:val="both"/>
        <w:rPr/>
      </w:pPr>
      <w:r>
        <w:rPr/>
        <w:t>До 10 тыс.рублей – 82.0%, от 10 до 20 тыс.рублей – 1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 Удовлетворенность качеством и ценами товаров и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аблица. Оценка потребителями количества организаций, предоставляющих товары, работы и услуги на рынках Рогнединского района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8"/>
        <w:gridCol w:w="1231"/>
        <w:gridCol w:w="1274"/>
        <w:gridCol w:w="713"/>
        <w:gridCol w:w="842"/>
        <w:gridCol w:w="1404"/>
      </w:tblGrid>
      <w:tr>
        <w:trPr>
          <w:trHeight w:val="482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Избыточно </w:t>
            </w:r>
            <w:r>
              <w:rPr>
                <w:color w:val="000000"/>
                <w:spacing w:val="-1"/>
              </w:rPr>
              <w:t>(много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статочн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ал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2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Нет </w:t>
            </w:r>
            <w:r>
              <w:rPr>
                <w:color w:val="000000"/>
                <w:spacing w:val="-3"/>
              </w:rPr>
              <w:t>совсе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5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Затрудняюсь </w:t>
            </w:r>
            <w:r>
              <w:rPr>
                <w:color w:val="000000"/>
                <w:spacing w:val="-1"/>
              </w:rPr>
              <w:t>ответить</w:t>
            </w:r>
          </w:p>
        </w:tc>
      </w:tr>
      <w:tr>
        <w:trPr>
          <w:trHeight w:val="484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</w:rPr>
              <w:t xml:space="preserve">Рынок </w:t>
            </w:r>
            <w:r>
              <w:rPr/>
              <w:t>услуг детского отдыха 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здоровле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%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54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нок услуг в сфере культур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530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372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ничная торговл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534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нок услуг перевозок пассажиров наземным транспорто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349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нок услуг связ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нок производства овощной продукции и картофел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 мнению респондентов меньше всего организаций представляют следующие рынк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«услуг детского отдыха и оздоровления» - 69% (также 6% респондентов</w:t>
      </w:r>
    </w:p>
    <w:p>
      <w:pPr>
        <w:pStyle w:val="Normal"/>
        <w:autoSpaceDE w:val="false"/>
        <w:jc w:val="both"/>
        <w:rPr/>
      </w:pPr>
      <w:r>
        <w:rPr/>
        <w:t>считают, что организации, представляющие данный рынок отсутствуют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«услуг жилищно-коммунального хозяйства» - 30%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тоже время 56% респондентов оценили количество организаций</w:t>
      </w:r>
    </w:p>
    <w:p>
      <w:pPr>
        <w:pStyle w:val="Normal"/>
        <w:autoSpaceDE w:val="false"/>
        <w:jc w:val="both"/>
        <w:rPr/>
      </w:pPr>
      <w:r>
        <w:rPr/>
        <w:t>предоставляющих услуги жилищно-коммунального хозяйства на достаточном уровне,  а 3% сочли количество организаций на данном рынке избыточны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рынок производства овощной продукции и картофеля 76 %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гласно проведенному анкетированию неудовлетворительным респонденты считают уровень цен на следующих рынках:</w:t>
      </w:r>
    </w:p>
    <w:p>
      <w:pPr>
        <w:pStyle w:val="Normal"/>
        <w:autoSpaceDE w:val="false"/>
        <w:jc w:val="both"/>
        <w:rPr/>
      </w:pPr>
      <w:r>
        <w:rPr/>
        <w:t>- «услуг перевозок пассажиров наземным транспортом» - 54%;</w:t>
      </w:r>
    </w:p>
    <w:p>
      <w:pPr>
        <w:pStyle w:val="Normal"/>
        <w:autoSpaceDE w:val="false"/>
        <w:jc w:val="both"/>
        <w:rPr/>
      </w:pPr>
      <w:r>
        <w:rPr/>
        <w:t>- «услуг жилищно-коммунального хозяйства» - 60% ;</w:t>
      </w:r>
    </w:p>
    <w:p>
      <w:pPr>
        <w:pStyle w:val="Normal"/>
        <w:autoSpaceDE w:val="false"/>
        <w:jc w:val="both"/>
        <w:rPr/>
      </w:pPr>
      <w:r>
        <w:rPr/>
        <w:t>- «розничная торговля» - 74%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ольшинство потребителей скорее удовлетворены качеством и возможностью выбора товаров, работ, услуг на рынках Рогнединского района.</w:t>
      </w:r>
    </w:p>
    <w:p>
      <w:pPr>
        <w:pStyle w:val="Normal"/>
        <w:shd w:fill="FFFFFF" w:val="clear"/>
        <w:spacing w:lineRule="exact" w:line="230" w:before="324" w:after="0"/>
        <w:ind w:left="144" w:hanging="0"/>
        <w:rPr/>
      </w:pPr>
      <w:r>
        <w:rPr/>
        <w:t>__</w:t>
      </w:r>
      <w:r>
        <w:rPr>
          <w:b/>
          <w:bCs/>
          <w:color w:val="000000"/>
        </w:rPr>
        <w:t xml:space="preserve">     Таблица. Удовлетворенность потребителей характеристиками товаров, работ и услуг на рынках Рогнединского района</w:t>
      </w:r>
    </w:p>
    <w:p>
      <w:pPr>
        <w:pStyle w:val="Normal"/>
        <w:shd w:fill="FFFFFF" w:val="clear"/>
        <w:spacing w:lineRule="exact" w:line="238" w:before="108" w:after="0"/>
        <w:ind w:left="137" w:hanging="0"/>
        <w:rPr/>
      </w:pPr>
      <w:r>
        <w:rPr>
          <w:i/>
          <w:iCs/>
          <w:color w:val="000000"/>
          <w:spacing w:val="2"/>
          <w:lang w:val="en-US"/>
        </w:rPr>
        <w:t>I</w:t>
      </w:r>
      <w:r>
        <w:rPr>
          <w:i/>
          <w:iCs/>
          <w:color w:val="000000"/>
          <w:spacing w:val="2"/>
        </w:rPr>
        <w:t xml:space="preserve">.   Удовлетворен.   2.   Скорее удовлетворен.   3.   Скорее  не удовлетворен.   4.   Не удовлетворен.   5. </w:t>
      </w:r>
      <w:r>
        <w:rPr>
          <w:i/>
          <w:iCs/>
          <w:color w:val="000000"/>
          <w:spacing w:val="-2"/>
        </w:rPr>
        <w:t>Затрудняюсь ответить.</w:t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9"/>
      </w:tblGrid>
      <w:tr>
        <w:trPr>
          <w:trHeight w:val="25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ровень цен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чество</w:t>
            </w:r>
          </w:p>
        </w:tc>
        <w:tc>
          <w:tcPr>
            <w:tcW w:w="2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можность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ввыбораввыбора</w:t>
            </w:r>
          </w:p>
        </w:tc>
      </w:tr>
      <w:tr>
        <w:trPr>
          <w:trHeight w:val="597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</w:tr>
      <w:tr>
        <w:trPr>
          <w:trHeight w:val="597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 xml:space="preserve">Рынок </w:t>
            </w:r>
            <w:r>
              <w:rPr/>
              <w:t>услуг детского отдыха и</w:t>
            </w:r>
            <w:r>
              <w:rPr>
                <w:sz w:val="26"/>
                <w:szCs w:val="26"/>
              </w:rPr>
              <w:t xml:space="preserve"> оздоров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здоро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3</w:t>
            </w:r>
          </w:p>
        </w:tc>
      </w:tr>
      <w:tr>
        <w:trPr>
          <w:trHeight w:val="608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/>
              <w:t>Рынок услуг 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27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/>
              <w:t xml:space="preserve">Рынок услуг перевозок пассажиров наземным транспорто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ынок услуг связ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8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ынок производства овощной продукции и картоф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111.Оценка состояния конкуренции и конкурентной сред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целом потребители считают, что количество организаций на рынках  увеличилось или осталось неизменным. Рынок услуг  в сфере культуры не изменился, рынок услуг связи остался неизменным, рынок услуг перевозок пассажиров наземным транспортом снизился, ушло с рынка ООО АТП «Дубровское», пассажирские перевозки осуществляет только индивидуальный предприниматель, на рынок услуг жилищно-коммунального хозяйства вышло новое предприятие ООО «Жилкомсервис №5». Рынок производства овощной продукции и картофел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Также большинство респондентов отметили рост цен на товары, работы и услуги в районе на всех рынках услу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Опрос представителей предпринимательского сообществ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рамках  мониторинга наличия (отсутствия) административных барьеров и оценки состояния конкурентной среды использовались анкеты для представителей бизнеса (субъектов предпринимательской деятельности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Характеристика бизнес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течение какого времени Ваш бизнес осуществляет свою деятельность?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о периоду времени, в течении которого осуществляют свою деятельность субъекты предпринимательской деятельности, респонденты распределились следующим образом: </w:t>
      </w:r>
    </w:p>
    <w:p>
      <w:pPr>
        <w:pStyle w:val="Normal"/>
        <w:autoSpaceDE w:val="false"/>
        <w:jc w:val="both"/>
        <w:rPr/>
      </w:pPr>
      <w:r>
        <w:rPr/>
        <w:t>участвующие в опросе осуществляют свою деятельность более 5 л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Какую должность Вы занимаете в организации, которую представляете?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бственник бизнеса -70%, руководитель среднего зве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Какова численность сотрудников Вашей организации в настоящее время?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о 15 человек – 68 процентов, от 16 до 100 человек – 32 процент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>4.Какова примерная величина годового оборота бизнеса, который вы представляете?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 всех респондентов величина годового оборота бизнеса до 120.0 млн.рубл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. К какой сфере экономической деятельности относится деятельность бизнеса, который вы представляете?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аибольший удельный вес респондентов пришелся на субъекты предпринимательской деятельности осуществляющих свою деятельность на</w:t>
      </w:r>
    </w:p>
    <w:p>
      <w:pPr>
        <w:pStyle w:val="Normal"/>
        <w:autoSpaceDE w:val="false"/>
        <w:jc w:val="both"/>
        <w:rPr/>
      </w:pPr>
      <w:r>
        <w:rPr/>
        <w:t>следующих рынках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Сельское хозяйство, охота и лесное хозяйство» - 12.0%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Розничная торговля» - 75.0%,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 Рынок услуг жилищно-коммунального хозяйства» – 13.0%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6. Основной продукцией (товаром, услугой) бизнеса являетс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сырье для дальнейшей переработк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озничная торговля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слуги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7. Какую именно продукцию реализует бизнес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еализация молока, реализация скота  на убой в живой массе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одовольственные и промышленные товары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слуги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ольшинство респондентов осуществляют свою деятельность на локальном рынке (основным  локальным рынком является муниципальное образование «Рогнединский район») – 86.0 %, на рынке Брянской области – 14.0%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рамках мониторинга были получены оценки представителей хозяйствующих субъектов относительно уровня конкурентной среды на представляемых ими рынках.            Согласно полученным данным респонденты в целом позитивно оценивают состояние конкурентной среды в районе. Большинство респондентов оценили конкурентную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/>
        <w:t>среду на  рынках как «умеренная конкуренция»  87 % и «слабая» (13%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месте с тем большинство респондентов считают, что число конкурентов на представляемом ими рынке за последние три года увеличилось (на 1-3 конкурента )– 85.0%, «неизменным» считают количество конкурентов 15.0% опрошенных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ачество официальной информации о состоянии конкурентной среды на рынках товаров и услуг оценено респондентами по уровню доступности, понятности, удобству получения как «скорее удовлетворительное» 79 процентов, удовлетворительное 12 процентов и 9 процентов «затрудняюсь ответить»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Оценка барьеров ведения предпринимательской деятельности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о результатам мониторинга получены следующие оценки субъектами предпринимательской деятельности наличия (отсутствия) административных барьеров  в рай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exact" w:line="223"/>
        <w:ind w:left="151" w:right="562" w:hanging="0"/>
        <w:jc w:val="center"/>
        <w:rPr/>
      </w:pPr>
      <w:r>
        <w:rPr>
          <w:b/>
          <w:bCs/>
          <w:color w:val="000000"/>
        </w:rPr>
        <w:t>Таблица.</w:t>
      </w: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>Наиболее существенные административные барьеры для ведения текущей деятельности или открытия нового бизнеса</w:t>
      </w:r>
    </w:p>
    <w:p>
      <w:pPr>
        <w:pStyle w:val="Normal"/>
        <w:shd w:fill="FFFFFF" w:val="clear"/>
        <w:spacing w:lineRule="exact" w:line="223"/>
        <w:ind w:left="151" w:right="562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48"/>
      </w:tblGrid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дминистративные барье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  <w:p>
            <w:pPr>
              <w:pStyle w:val="Normal"/>
              <w:spacing w:lineRule="exact" w:line="223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ондентов,</w:t>
            </w:r>
          </w:p>
          <w:p>
            <w:pPr>
              <w:pStyle w:val="Normal"/>
              <w:spacing w:lineRule="exact" w:line="223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жность получения доступа к земельным участ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50" w:after="0"/>
              <w:ind w:right="1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стабильность российского законодательства, регулирующего</w:t>
            </w:r>
          </w:p>
          <w:p>
            <w:pPr>
              <w:pStyle w:val="Normal"/>
              <w:spacing w:lineRule="exact" w:line="223"/>
              <w:ind w:right="5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едпринимательскую деятель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Коррупция (включая взятки, дискриминацию и предоставление преференций отдельным </w:t>
            </w:r>
            <w:r>
              <w:rPr>
                <w:color w:val="000000"/>
              </w:rPr>
              <w:t>участникам на заведомо неравных условия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жность/ затянутость процедуры получения лиценз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сокие нало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граничение/ сложность доступа к закупкам компаний с госучастием и субъектов естественных </w:t>
            </w:r>
            <w:r>
              <w:rPr>
                <w:color w:val="000000"/>
                <w:spacing w:val="-2"/>
              </w:rPr>
              <w:t>монопол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граничение органами власти инициатив по организации совместной деятельности малых </w:t>
            </w:r>
            <w:r>
              <w:rPr>
                <w:color w:val="000000"/>
              </w:rPr>
              <w:t>предприятий (например, в части создания совместных предприятий, кооперативов и др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/>
            </w:pPr>
            <w:r>
              <w:rPr>
                <w:color w:val="000000"/>
                <w:spacing w:val="-2"/>
              </w:rPr>
              <w:t>Иные действия/ давление со стороны органов власти, препятствующие ведению бизнеса</w:t>
            </w:r>
            <w:r>
              <w:rPr>
                <w:iCs/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</w:rPr>
              <w:t xml:space="preserve">рынке </w:t>
            </w:r>
            <w:r>
              <w:rPr>
                <w:color w:val="000000"/>
                <w:spacing w:val="-1"/>
              </w:rPr>
              <w:t>или входу на рынок новых участ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 огранич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562" w:hanging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right="-5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Из представленных данных можно сделать вывод, что большинство респондентов отмечают в качестве ограничений ведения предпринимательской деятельности высокие налоги и нестабильность Российского законодательства, регулирующего предпринимательскую деятельность (69% и 40% соответственно). Вместе с тем, 89 процентов  субъектов предпринимательства считают, что административные барьеры для ведения текущей деятельности или открытия нового бизнеса в Рогнединском районе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37"/>
        </w:tabs>
        <w:ind w:left="1337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uppressAutoHyphens w:val="true"/>
      <w:autoSpaceDE w:val="false"/>
      <w:spacing w:before="222" w:after="444"/>
      <w:ind w:right="176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hyperlink" Target="http://101internet.ru/bryansk/providers/details/1344" TargetMode="External"/><Relationship Id="rId5" Type="http://schemas.openxmlformats.org/officeDocument/2006/relationships/hyperlink" Target="http://101internet.ru/bryansk/providers/details/1267" TargetMode="External"/><Relationship Id="rId6" Type="http://schemas.openxmlformats.org/officeDocument/2006/relationships/hyperlink" Target="http://101internet.ru/bryansk/providers/details/1490" TargetMode="External"/><Relationship Id="rId7" Type="http://schemas.openxmlformats.org/officeDocument/2006/relationships/hyperlink" Target="http://101internet.ru/bryansk/providers/details/22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9:00Z</dcterms:created>
  <dc:creator>админ</dc:creator>
  <dc:description/>
  <cp:keywords/>
  <dc:language>en-US</dc:language>
  <cp:lastModifiedBy>economika</cp:lastModifiedBy>
  <cp:lastPrinted>2020-02-05T08:49:00Z</cp:lastPrinted>
  <dcterms:modified xsi:type="dcterms:W3CDTF">2023-01-17T12:22:00Z</dcterms:modified>
  <cp:revision>609</cp:revision>
  <dc:subject/>
  <dc:title>РОССИЙСКАЯ ФЕДЕРАЦИЯ</dc:title>
</cp:coreProperties>
</file>