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ЯН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РОГНЕДИНСКОГО 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5.11. 2015 г. № 36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формы договора</w:t>
      </w:r>
    </w:p>
    <w:p>
      <w:pPr>
        <w:pStyle w:val="Normal"/>
        <w:spacing w:lineRule="auto" w:line="240" w:before="0" w:after="0"/>
        <w:ind w:right="-851" w:hanging="0"/>
        <w:rPr/>
      </w:pPr>
      <w:r>
        <w:rPr>
          <w:rFonts w:cs="Times New Roman" w:ascii="Times New Roman" w:hAnsi="Times New Roman"/>
          <w:sz w:val="28"/>
          <w:szCs w:val="28"/>
        </w:rPr>
        <w:t>о  предоставлении субсидий (гранта)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бедителем конкурсного отбора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субсидий ( грантов)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щим субъектам малого и среднего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</w:t>
      </w:r>
    </w:p>
    <w:p>
      <w:pPr>
        <w:pStyle w:val="Normal"/>
        <w:spacing w:lineRule="auto" w:line="240" w:before="0" w:after="0"/>
        <w:ind w:right="-851" w:hanging="0"/>
        <w:rPr/>
      </w:pPr>
      <w:r>
        <w:rPr>
          <w:rFonts w:cs="Times New Roman" w:ascii="Times New Roman" w:hAnsi="Times New Roman"/>
          <w:sz w:val="28"/>
          <w:szCs w:val="28"/>
        </w:rPr>
        <w:t>Рогнединского района в 2015 году,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тчета о реализации бизнес-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Рогнединского от 23.11.2015 года № 358 « Об утверждении Положения о порядке предоставления субсидий субъектам малого и среднего предпринимательства Рогнединского района в 2015 году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 форму Договора о  предоставлении субсидий (гранта) с победителем конкурсного отбора по предоставлению субсидий ( грантов) начинающим субъектам малого и среднего предпринимательства Рогнединского района в 2015 году согласно приложению 1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 форму отчета о реализации бизнес-проекта согласно приложению 2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редоставлять победителем конкурсного отбора  заявление о перечислении субсидии по форме согласно 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 разместить на официальном сайте администрации Рогнединского 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gned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 Настоящее постановление вступает в силу с момента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первого заместителя главы администрации Рогнединского района Артёмова С.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Рогнединского  района                                                          А.И. Дороденк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 постановлению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огнединского района от 25.11.2015 №36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овор N 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редоставлении  субсидий (гранта) начинающим субъектам    малого предпринимательства Рогнединского района в 2015 го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. Рогнедино                                                                           "____" 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ция  Рогнединского района в лице главы администрации  Дороденкова Александра  Ивановича, действующего на основании Устава, именуемая в дальнейш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Администрация", с одной стороны, и _________________________________, в лиц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, действующего на основании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нуемый в дальнейшем "Получатель", с другой стороны, совместно именуем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Стороны", на основании Положения о порядке предоставления субсидий субъектам малого и среднего предпринимательства  Рогнединского района в 2015 году, утвержденного постановлением администрации  Рогнединского района от "_______" ___________ года N ______,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. Настоящий Договор заключен в соответствии с Бюджетным Кодексом Российск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ции, Гражданским Кодексом Российской Федерации, на основ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 Обязательным условием предоставления субсидии является согласие Получателя на осуществление администрацией  Рогнединского района и органами государственного (муниципального) финансового контроля проверок соблюдения Получателем субсидии условий, целей и порядка предост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Предмет Догов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 Предметом настоящего Договора является предоставление Администра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бсидии (далее - грант) на финансирование расходов, предусмотренных в соответствии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знес-_______________________ по созданию собственного дела Получателю в размере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усмотренном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подпунктом 3.1.1 пункта 3.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его Договора, на возмещение затрат по проект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Обязанности Стор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 Администрация обязу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1. Перечислить на расчетный счет Получателя грант в сум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 рублей 00 копее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2. Обеспечить своевременное перечисление денежных средств Получателю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ответствии с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разделом 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его Догово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3. Осуществлять контроль за реализацией бизнес-проекта, запрашивать 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ателя документы, подтверждающие расходы по реализации бизнес-проек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4. Направлять Получателю (по адресу, указанному в настоящем Договор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е о возврате бюджетных средств, предоставленных по настоящему Договору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е гранта, путем их перечисления на лицевой счет Администрации , в случае выя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достоверности представленных Получателем сведений и документов, а также в случа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представления отчетов и (или) документов, подтверждающих реализацию бизнес-проек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6. Принимать все необходимые меры в соответствии с законодательств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йской Федерации по принудительному возврату бюджетных средств, предоставленных по настоящему Договору в виде гранта, в случае выявления недостоверности представленных Получателем сведений и докумен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 Получатель обязуе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1. Обеспечить поэтапное выполнение комплекса мероприятий, предусмотр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знес-проектом по созданию собственного де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2. Своевременно представлять Администрации в соответствии с пунктом 5.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его Договора отчеты и документы, подтверждающие реализацию бизнес-проек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3. Представить по первому требованию Администрации или уполномоченного 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а в течение 5 рабочих дней со дня получения соответствующего запроса вс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рашиваемую документацию в целях проверки и контроля за исполнением Получател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4. При выявлении недостоверности представленных Получателем сведени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ов, а также в случае непредставления отчетов и (или) документ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тверждающих реализацию бизнес-проекта, возвратить бюджетные средств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ные по настоящему Договору в виде гранта, путем их перечисления на лицевой счет Администрации в двухнедельный срок со дня направления Администраци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вующего уведомления о возврате бюджетных сред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орядок финанс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нт предоставляется Администрацией путем безналичного перечисления денеж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ств с лицевого счета Администрации на расчетный счет Получателя, указанный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ем Договоре, в течение 20 рабочих дней со дня подписания настоящего Догов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Мониторинг за ходом реализации бизнес-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. Получатель ежеквартально не позднее 10 числа месяца, следующего за отчет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арталом, а за IV квартал - до 20 января представляет в Администрацию отчеты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ы, подтверждающие реализацию бизнес-проек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ачестве документов представля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.1. Документы, подтверждающие вложение средств: договоры купли-продажи, сч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плату, платежные поручения, счета-фактуры, товарные накладные, акты ввода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ксплуатацию основных средств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(ОС-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инвентарные карточки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(ОС-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риходные орде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(М-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иные. Копии документов представляются заверенные подписью и печат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ате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.2. Документы, подтверждающие создание новых рабочих мест: штатное распис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дату начала реализации бизнес-проекта, штатное расписание на дату представ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ов о реализации бизнес-проекта, трудовые договоры, приказы о приеме на работу на каждого вновь принятого работника, копии трудовых книжек (1-го листа и листа с записью о приеме на работу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.3. Копии документов (квитанции, платежные поручения), подтверждающие упла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огов во все уровни бюджетов и обязательных взносов в ПФ РФ, страховых взносов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ФОМ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пии налоговой отчетности (декларации), представляемой в налоговый орган по мес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истрации, за отчетный период (квартал, год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 В случае непредставления подтверждающих документов о расходовании средств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ию бизнес-проекта Администрация вправе запрашивать у Получате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вующие документы, которые должны быть представлены в течение 5 рабочих дней со дня получения соответствующего запро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3. В случае выявления недостоверности представленных Получателем сведений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ов,  непредставления сведений и документов (отчетов и (или) документ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тверждающих расходование средств на реализацию бизнес-проекта) Получатель обязан возвратить все бюджетные средства, полученные по настоящему Договору в виде гранта, в областной бюджет в двухнедельный срок со дня направления уведомления о возврате бюджетных средств путем их перечисления на лицевой счет Админист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Ответственность Сторо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ок разрешения споров и разноглас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1. Стороны несут ответственность за неисполнение или ненадлежащее исполн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зательств по настоящему Договору в соответствии с действующим законодательств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йской Федер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 Споры и разногласия, возникающие при исполнении настоящего Договор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ешаются Сторонами путем переговоров. В случае невозможности урегулир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ногласий путем переговоров спорный вопрос передается на рассмотрение в Арбитражный суд Брян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Форс-мажорные обстоя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1. Стороны освобождаются от ответственности за частичное или пол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исполнение обязательств по Договору, если неисполнение явилось следств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стоятельств непреодолимой силы, возникших после заключения Договора в результат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ытий чрезвычайного характера, которые Стороны не могли предвидеть и предотвратить (форс-мажор). 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: землетрясение, наводнение, пожар, забастовки, массовые беспорядки, военные действия, террористические ак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2. В случае возникновения форс-мажорных обстоятельств Сторона, ссылающаяся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стоятельства непреодолимой силы, обязана незамедлительно информировать другу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рону и представить удостоверяющий документ. Информация должна содержать данные о характере обстоятельств, а также по возможности оценку их влияния на исполнение своих обязательств по настоящему Договору и на срок исполнения этих обязательств. Отсутствие уведомления в течение 5 (пяти) календарных дней с момента, когда подобное обстоятельство возникло, лишает Сторону права в дальнейшем ссылаться на данное обстоятельств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3. По прекращении действия указанных обстоятельств Сторона, подвергшая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вию этих обстоятельств, должна без промедления известить об этом другую Сторону в письменном виде и при этом указать срок, в который предполагает исполнить обязательства по настоящему Договору. В этом случае заключается дополнительное соглашение к настоящему Договору, предусматривающее соответствующее изменение сро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Расторжение Догов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ий Договор может быть расторгну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1. По соглашению Сторо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2. В одностороннем порядке в связи с отказом Администрации от договора в случа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ления недостоверности представленных Получателем сведений и документов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представления отчетов и (или) документов, подтверждающих реализацию бизнес-проекта. Договор в данном случае считается расторгнутым по истечении 30 (тридцати) календарных дней с даты получения Получателем письменного уведомления Администрации о расторжении Договора. При этом обязательства Получателя возвратить грант на лицевой счет Администрации (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пункт 5.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его Договора) сохраняются после расторжения Договора и действуют до их исполнения Получател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3. По иным основаниям, предусмотренным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Срок До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ий Договор вступает в силу с даты его подписания Сторонами и действует д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ного исполнения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Заключительны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1. Отношения Сторон, не урегулированные настоящим Договор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ламентируются действующим законодательств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2. Стороны обязаны оповещать друг друга в письменной форме обо все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сходящих изменениях их статуса и реквизитов в течение 5 (пяти) календарных дней со дня соответствующего измен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3. Настоящий Договор составлен в 2 (двух) экземплярах, имеющих одинаков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ридическую силу: по 1 (одному) экземпляру для каждой из Стор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Реквизиты и подписи Стор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уч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Рогнединского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П.                                                                                        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                                                                   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дпись) (расшифровка)                                                                   (подпись) (расшифровк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__" ______ 20__ г.                                                                                  "__" 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недин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11.2015 г.№361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тчет о реализации бизнес-про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(Ф.И.О.) получателя гранта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бизнес-проекта (вид деятельности) 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т предоставлен по договору о предоставлении гранта от _________ N 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675"/>
        <w:gridCol w:w="675"/>
        <w:gridCol w:w="810"/>
        <w:gridCol w:w="810"/>
        <w:gridCol w:w="810"/>
        <w:gridCol w:w="94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казатели          </w:t>
            </w:r>
          </w:p>
        </w:tc>
        <w:tc>
          <w:tcPr>
            <w:tcW w:w="4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........год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вартал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в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выручки от      </w:t>
              <w:br/>
              <w:t xml:space="preserve">реализации работ, товаров,  </w:t>
              <w:br/>
              <w:t xml:space="preserve">услуг (по всей деятельности </w:t>
              <w:br/>
              <w:t>организации, ИП) (тыс. руб.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</w:t>
              <w:br/>
              <w:t xml:space="preserve">объем выручки от реализации </w:t>
              <w:br/>
              <w:t xml:space="preserve">товаров, работ, услуг по    </w:t>
              <w:br/>
              <w:t xml:space="preserve">бизнес-проекту (тыс. руб.)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реализацию       </w:t>
              <w:br/>
              <w:t xml:space="preserve">бизнес-проекта, всего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за счет:        </w:t>
              <w:br/>
              <w:t xml:space="preserve">гранта                      </w:t>
              <w:br/>
              <w:t xml:space="preserve">собственных средств         </w:t>
              <w:br/>
              <w:t xml:space="preserve">кредита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ыль (убыток) по проекту </w:t>
              <w:br/>
              <w:t xml:space="preserve">(тыс. руб.)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</w:t>
              <w:br/>
              <w:t xml:space="preserve">занятых (чел.)              </w:t>
              <w:br/>
              <w:t xml:space="preserve">В том числе:                </w:t>
              <w:br/>
              <w:t xml:space="preserve">в производстве,             </w:t>
              <w:br/>
              <w:t xml:space="preserve">предоставлении услуг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</w:t>
              <w:br/>
              <w:t xml:space="preserve">создано новых рабочих мест  </w:t>
              <w:br/>
              <w:t xml:space="preserve">(чел.)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заработная   </w:t>
              <w:br/>
              <w:t xml:space="preserve">плата (руб.)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логовых отчислений в</w:t>
              <w:br/>
              <w:t xml:space="preserve">бюджеты всех уровней, всег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</w:t>
              <w:br/>
              <w:t xml:space="preserve">УСН, ЕНВД, на основе        </w:t>
              <w:br/>
              <w:t xml:space="preserve">патента, общая система      </w:t>
              <w:br/>
              <w:t xml:space="preserve">налогообложения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ДФЛ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(с расшифровкой по   </w:t>
              <w:br/>
              <w:t xml:space="preserve">видам)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стоверность представленны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 20___ года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одпись, Ф.И.О. претендента (руководителя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претендента)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недин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11.2015 г.№36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 администрац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гнединского 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еречислить субсидию по следующим банковским реквизита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,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НН                                             КП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                                          ОКОН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/с                                                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Ф.И.О. руководителя или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__" __________________ 201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23:00Z</dcterms:created>
  <dc:creator>админ</dc:creator>
  <dc:description/>
  <cp:keywords/>
  <dc:language>en-US</dc:language>
  <cp:lastModifiedBy>админ</cp:lastModifiedBy>
  <cp:lastPrinted>2015-11-27T08:57:00Z</cp:lastPrinted>
  <dcterms:modified xsi:type="dcterms:W3CDTF">2015-11-27T05:58:00Z</dcterms:modified>
  <cp:revision>52</cp:revision>
  <dc:subject/>
  <dc:title>РОССИЙСКАЯ ФЕДЕРАЦИЯ</dc:title>
</cp:coreProperties>
</file>