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ОССИЙСКАЯ ФЕДЕРАЦИ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РЯНСКАЯ ОБЛАСТЬ</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ДМИНИСТРАЦИЯ РОГНЕДИНСКОГО  РАЙОНА</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  25.11. 2015 г. № 362</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851" w:hanging="0"/>
        <w:rPr>
          <w:rFonts w:ascii="Times New Roman" w:hAnsi="Times New Roman" w:cs="Times New Roman"/>
          <w:sz w:val="28"/>
          <w:szCs w:val="28"/>
        </w:rPr>
      </w:pPr>
      <w:r>
        <w:rPr>
          <w:rFonts w:cs="Times New Roman" w:ascii="Times New Roman" w:hAnsi="Times New Roman"/>
          <w:sz w:val="28"/>
          <w:szCs w:val="28"/>
        </w:rPr>
        <w:t>Об утверждении Положения о работе</w:t>
      </w:r>
    </w:p>
    <w:p>
      <w:pPr>
        <w:pStyle w:val="Normal"/>
        <w:spacing w:lineRule="auto" w:line="240" w:before="0" w:after="0"/>
        <w:ind w:right="-851" w:hanging="0"/>
        <w:rPr>
          <w:rFonts w:ascii="Times New Roman" w:hAnsi="Times New Roman" w:cs="Times New Roman"/>
          <w:sz w:val="28"/>
          <w:szCs w:val="28"/>
        </w:rPr>
      </w:pPr>
      <w:r>
        <w:rPr>
          <w:rFonts w:cs="Times New Roman" w:ascii="Times New Roman" w:hAnsi="Times New Roman"/>
          <w:sz w:val="28"/>
          <w:szCs w:val="28"/>
        </w:rPr>
        <w:t>конкурсной комиссии и составе</w:t>
      </w:r>
    </w:p>
    <w:p>
      <w:pPr>
        <w:pStyle w:val="Normal"/>
        <w:spacing w:lineRule="auto" w:line="240" w:before="0" w:after="0"/>
        <w:ind w:right="-851" w:hanging="0"/>
        <w:rPr>
          <w:rFonts w:ascii="Times New Roman" w:hAnsi="Times New Roman" w:cs="Times New Roman"/>
          <w:sz w:val="28"/>
          <w:szCs w:val="28"/>
        </w:rPr>
      </w:pPr>
      <w:r>
        <w:rPr>
          <w:rFonts w:cs="Times New Roman" w:ascii="Times New Roman" w:hAnsi="Times New Roman"/>
          <w:sz w:val="28"/>
          <w:szCs w:val="28"/>
        </w:rPr>
        <w:t>конкурсной комиссии по</w:t>
      </w:r>
    </w:p>
    <w:p>
      <w:pPr>
        <w:pStyle w:val="Normal"/>
        <w:spacing w:lineRule="auto" w:line="240" w:before="0" w:after="0"/>
        <w:ind w:right="-851" w:hanging="0"/>
        <w:rPr/>
      </w:pPr>
      <w:r>
        <w:rPr>
          <w:rFonts w:cs="Times New Roman" w:ascii="Times New Roman" w:hAnsi="Times New Roman"/>
          <w:sz w:val="28"/>
          <w:szCs w:val="28"/>
        </w:rPr>
        <w:t>предоставлению субсидий ( грантов)</w:t>
      </w:r>
    </w:p>
    <w:p>
      <w:pPr>
        <w:pStyle w:val="Normal"/>
        <w:spacing w:lineRule="auto" w:line="240" w:before="0" w:after="0"/>
        <w:ind w:right="-851" w:hanging="0"/>
        <w:rPr>
          <w:rFonts w:ascii="Times New Roman" w:hAnsi="Times New Roman" w:cs="Times New Roman"/>
          <w:sz w:val="28"/>
          <w:szCs w:val="28"/>
        </w:rPr>
      </w:pPr>
      <w:r>
        <w:rPr>
          <w:rFonts w:cs="Times New Roman" w:ascii="Times New Roman" w:hAnsi="Times New Roman"/>
          <w:sz w:val="28"/>
          <w:szCs w:val="28"/>
        </w:rPr>
        <w:t>начинающим субъектам малого и среднего</w:t>
      </w:r>
    </w:p>
    <w:p>
      <w:pPr>
        <w:pStyle w:val="Normal"/>
        <w:spacing w:lineRule="auto" w:line="240" w:before="0" w:after="0"/>
        <w:ind w:right="-851" w:hanging="0"/>
        <w:rPr>
          <w:rFonts w:ascii="Times New Roman" w:hAnsi="Times New Roman" w:cs="Times New Roman"/>
          <w:sz w:val="28"/>
          <w:szCs w:val="28"/>
        </w:rPr>
      </w:pPr>
      <w:r>
        <w:rPr>
          <w:rFonts w:cs="Times New Roman" w:ascii="Times New Roman" w:hAnsi="Times New Roman"/>
          <w:sz w:val="28"/>
          <w:szCs w:val="28"/>
        </w:rPr>
        <w:t xml:space="preserve">предпринимательства </w:t>
      </w:r>
    </w:p>
    <w:p>
      <w:pPr>
        <w:pStyle w:val="Normal"/>
        <w:spacing w:lineRule="auto" w:line="240" w:before="0" w:after="0"/>
        <w:ind w:right="-851" w:hanging="0"/>
        <w:rPr>
          <w:rFonts w:ascii="Times New Roman" w:hAnsi="Times New Roman" w:cs="Times New Roman"/>
          <w:sz w:val="28"/>
          <w:szCs w:val="28"/>
        </w:rPr>
      </w:pPr>
      <w:r>
        <w:rPr>
          <w:rFonts w:cs="Times New Roman" w:ascii="Times New Roman" w:hAnsi="Times New Roman"/>
          <w:sz w:val="28"/>
          <w:szCs w:val="28"/>
        </w:rPr>
        <w:t>Рогнединского района в 2015 году</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ем администрации Рогнединского от 23.11.2015 года № 358 « Об утверждении Положения о порядке предоставления субсидий субъектам малого и среднего предпринимательства Рогнединского района в 2015 год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1. Утвердить  </w:t>
      </w:r>
      <w:hyperlink r:id="rId2">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работе конкурсной комиссии по предоставлению субсидий (грантов) начинающим субъектам малого и среднего предпринимательства Рогнединского района в 2015 году согласно приложению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твердить состав конкурсной комиссии по предоставлению субсидий (грантов) начинающим субъектам малого предпринимательства Рогнединского района согласно приложению 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разместить на официальном сайте администрации Рогнединского  района </w:t>
      </w:r>
      <w:hyperlink r:id="rId3">
        <w:r>
          <w:rPr>
            <w:rStyle w:val="InternetLink"/>
            <w:rFonts w:cs="Arial" w:ascii="Times New Roman" w:hAnsi="Times New Roman"/>
            <w:sz w:val="28"/>
            <w:szCs w:val="28"/>
            <w:lang w:val="en-US"/>
          </w:rPr>
          <w:t>www</w:t>
        </w:r>
        <w:r>
          <w:rPr>
            <w:rStyle w:val="InternetLink"/>
            <w:rFonts w:cs="Arial" w:ascii="Times New Roman" w:hAnsi="Times New Roman"/>
            <w:sz w:val="28"/>
            <w:szCs w:val="28"/>
          </w:rPr>
          <w:t>.</w:t>
        </w:r>
        <w:r>
          <w:rPr>
            <w:rStyle w:val="InternetLink"/>
            <w:rFonts w:cs="Arial" w:ascii="Times New Roman" w:hAnsi="Times New Roman"/>
            <w:sz w:val="28"/>
            <w:szCs w:val="28"/>
            <w:lang w:val="en-US"/>
          </w:rPr>
          <w:t>rognedino</w:t>
        </w:r>
        <w:r>
          <w:rPr>
            <w:rStyle w:val="InternetLink"/>
            <w:rFonts w:cs="Arial" w:ascii="Times New Roman" w:hAnsi="Times New Roman"/>
            <w:sz w:val="28"/>
            <w:szCs w:val="28"/>
          </w:rPr>
          <w:t>.</w:t>
        </w:r>
        <w:r>
          <w:rPr>
            <w:rStyle w:val="InternetLink"/>
            <w:rFonts w:cs="Arial" w:ascii="Times New Roman" w:hAnsi="Times New Roman"/>
            <w:sz w:val="28"/>
            <w:szCs w:val="28"/>
            <w:lang w:val="en-US"/>
          </w:rPr>
          <w:t>ru</w:t>
        </w:r>
      </w:hyperlink>
      <w:r>
        <w:rPr/>
        <w:t xml:space="preserve"> </w:t>
      </w:r>
      <w:r>
        <w:rPr>
          <w:rFonts w:cs="Times New Roman" w:ascii="Times New Roman" w:hAnsi="Times New Roman"/>
          <w:sz w:val="28"/>
          <w:szCs w:val="28"/>
        </w:rPr>
        <w:t>в сети Интерн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момента подпис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Постановления возложить на первого заместителя главы администрации Рогнединского района Артёмова 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лава администрации</w:t>
      </w:r>
    </w:p>
    <w:p>
      <w:pPr>
        <w:pStyle w:val="Normal"/>
        <w:rPr/>
      </w:pPr>
      <w:r>
        <w:rPr>
          <w:rFonts w:cs="Times New Roman" w:ascii="Times New Roman" w:hAnsi="Times New Roman"/>
          <w:bCs/>
          <w:sz w:val="28"/>
          <w:szCs w:val="28"/>
        </w:rPr>
        <w:t>Рогнединского  района                                                          А.И. Дороденков</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ложение 1</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 постановлению администрации</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огнединского района от 25.11.2015г.№362</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spacing w:lineRule="auto" w:line="240"/>
        <w:jc w:val="center"/>
        <w:rPr>
          <w:rFonts w:ascii="Times New Roman" w:hAnsi="Times New Roman" w:cs="Times New Roman"/>
          <w:bCs/>
          <w:sz w:val="24"/>
          <w:szCs w:val="24"/>
        </w:rPr>
      </w:pPr>
      <w:r>
        <w:rPr>
          <w:rFonts w:cs="Times New Roman" w:ascii="Times New Roman" w:hAnsi="Times New Roman"/>
          <w:sz w:val="24"/>
          <w:szCs w:val="24"/>
        </w:rPr>
        <w:t>о работе конкурсной комиссии по предоставлению субсидий (грантов) начинающим субъектам малого и среднего предпринимательства Рогнединского района в 2015 году</w:t>
      </w:r>
    </w:p>
    <w:p>
      <w:pPr>
        <w:pStyle w:val="Norma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Настоящее положение регламентирует функции и порядок работы конкурсной комиссии по предоставлению грантов начинающим субъектам малого предпринимательства из  бюджетов всех уровней  с целью содействия эффективному расходованию бюджетных средств и оперативному контролю за реализацией мероприятий</w:t>
      </w:r>
      <w:r>
        <w:rPr>
          <w:rFonts w:cs="Times New Roman" w:ascii="Times New Roman" w:hAnsi="Times New Roman"/>
          <w:sz w:val="28"/>
          <w:szCs w:val="28"/>
        </w:rPr>
        <w:t xml:space="preserve"> </w:t>
      </w:r>
      <w:r>
        <w:rPr>
          <w:rFonts w:cs="Times New Roman" w:ascii="Times New Roman" w:hAnsi="Times New Roman"/>
          <w:sz w:val="24"/>
          <w:szCs w:val="24"/>
        </w:rPr>
        <w:t xml:space="preserve">муниципальной   программой «Поддержка малого и среднего предпринимательства в Рогнединском районе» (2013-2015 г.г.) (далее - Комиссия). </w:t>
        <w:br/>
        <w:br/>
        <w:t xml:space="preserve">       1.2. Комиссия создается на период организации и проведения конкурсного отбора по предоставлению грантов начинающим субъектам малого предпринимательства Рогнединского района.</w:t>
        <w:br/>
        <w:br/>
        <w:t xml:space="preserve">       1.3. Комиссия не является юридическим лицом, в своей деятельности руководствуется законодательством Российской Федерации и Брянской области, указами Президента Российской Федерации, постановлениями Правительства Российской Федерации, нормативно-правовыми актами  администрации Рогнединского района, настоящим Положением и действует в рамках предоставленных ей полномочий.</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xml:space="preserve">2. Основные задачи и функции комисси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br/>
        <w:t xml:space="preserve">      2.1. Основными задачами Комиссии являются:</w:t>
      </w:r>
    </w:p>
    <w:p>
      <w:pPr>
        <w:pStyle w:val="Normal"/>
        <w:spacing w:lineRule="auto" w:line="240" w:before="280" w:after="2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1. Рассмотрение пакета документов, представляемых заявителем; </w:t>
        <w:br/>
        <w:t xml:space="preserve">      2.1.2. Обеспечение объективности при рассмотрении заявок на предоставление бюджетных грантов;</w:t>
        <w:br/>
        <w:t xml:space="preserve">     2.1.3. Принятие решений о предоставлении грантов, в том числе по объемам и условиям бюджетного финансирования;</w:t>
        <w:br/>
        <w:t xml:space="preserve">     2.1.4. Соблюдение принципов публичности, прозрачности и равных условий при рассмотрении заявок на получение грантов.</w:t>
        <w:br/>
        <w:br/>
        <w:t xml:space="preserve">     2.2. Основными функциями Комиссии являются:</w:t>
        <w:br/>
        <w:br/>
        <w:t xml:space="preserve">     2.2.1.Рассмотрение, анализ и оценка заявок на участие в конкурсном отборе на основании критериев отбора.</w:t>
        <w:br/>
        <w:t xml:space="preserve">    2.2.2. Определение победителя отбора голосованием.</w:t>
        <w:br/>
        <w:t xml:space="preserve">    2.2.3. Ведение Протокола заседания Комиссии.</w:t>
      </w:r>
    </w:p>
    <w:p>
      <w:pPr>
        <w:pStyle w:val="Normal"/>
        <w:spacing w:lineRule="auto" w:line="240" w:before="280" w:after="2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4. Информирование претендентов о принятых на заседании Комиссии решениях.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br/>
        <w:t xml:space="preserve">3. Порядок формирования Комиссии </w:t>
      </w:r>
    </w:p>
    <w:p>
      <w:pPr>
        <w:pStyle w:val="Normal"/>
        <w:spacing w:lineRule="auto" w:line="240" w:before="280" w:after="2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Комиссия является коллегиальным органом.</w:t>
        <w:br/>
        <w:br/>
        <w:t xml:space="preserve">     3.2. Работой Комиссии руководит председатель Комиссии, а на период его отсутствия - заместитель председателя.</w:t>
        <w:br/>
        <w:br/>
        <w:t xml:space="preserve">     3.3. Комиссия формируется из представителей  Рогнединского районного совета народных депутатов,  администрации Рогнединского района и других общественных организаций. </w:t>
        <w:br/>
        <w:br/>
        <w:t xml:space="preserve">     3.4. Членами Комиссии не могут быть лица, которые лично заинтересованы в результатах отбора претендентов (в том числе лица, подавшие заявки на участие в отборе либо состоящие в штате организаций, подавших указанные заявки), либо физические лица, на которых способны оказывать влияние участники, подавшие заявки (в том числе лица, являющиеся участниками (акционерами) этих организаций, членами их органов управления, кредиторами участников, подавших заявки).</w:t>
        <w:br/>
        <w:br/>
        <w:t xml:space="preserve">    3.5. В случае выявления в составе Комиссии лиц, указанных в пункте 3.4, они должны быть незамедлительно заменены должностными лицами, которые лично не заинтересованы в результатах отбора претендентов и на которых не способны оказывать влияние участники, подавшие заявки. </w:t>
        <w:br/>
        <w:br/>
        <w:t xml:space="preserve">    3.6. В случае невозможности присутствия на заседании кого либо из членов Комиссии, на заседании должны присутствовать по доверенности его уполномоченные представители.</w:t>
        <w:br/>
        <w:br/>
        <w:t xml:space="preserve">    3.7. Изменение состава Комиссии осуществляется путем внесения соответствующих изменений в постановление администрации, утверждающее состав Комиссии.</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xml:space="preserve">4. Регламент работы Комиссии </w:t>
      </w:r>
    </w:p>
    <w:p>
      <w:pPr>
        <w:pStyle w:val="Normal"/>
        <w:spacing w:lineRule="auto" w:line="240" w:before="280" w:after="2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Заседания Комиссии проводятся по мере необходимости. </w:t>
        <w:br/>
        <w:br/>
        <w:t xml:space="preserve">   4.2. Кворумом для принятия решений Комиссии является присутствие более 50% ее состава, включая председателя.</w:t>
        <w:br/>
        <w:br/>
        <w:t xml:space="preserve">    4.3. Решения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миссии имеет один голос. Голосование осуществляется открыто. Проведение заочного голосования не допускается.</w:t>
        <w:br/>
        <w:br/>
        <w:t xml:space="preserve">   4.4. Решение Комиссии оформляется протоколом, который подписывается всеми присутствующими членами Комиссии и утверждается председателем Комиссии.</w:t>
        <w:br/>
        <w:br/>
        <w:br/>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Приложение 2                        </w:t>
      </w:r>
      <w:r>
        <w:rPr>
          <w:rFonts w:cs="Times New Roman" w:ascii="Times New Roman" w:hAnsi="Times New Roman"/>
          <w:bCs/>
          <w:sz w:val="24"/>
          <w:szCs w:val="24"/>
        </w:rPr>
        <w:t xml:space="preserve">                                                                                                              </w:t>
      </w:r>
    </w:p>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 постановлению администрации</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огнединского района от 25.11.2015г. №362</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СОСТАВ</w:t>
      </w:r>
    </w:p>
    <w:p>
      <w:pPr>
        <w:pStyle w:val="Normal"/>
        <w:spacing w:lineRule="auto" w:line="240"/>
        <w:jc w:val="center"/>
        <w:rPr>
          <w:rFonts w:ascii="Times New Roman" w:hAnsi="Times New Roman" w:cs="Times New Roman"/>
          <w:sz w:val="24"/>
          <w:szCs w:val="24"/>
        </w:rPr>
      </w:pPr>
      <w:r>
        <w:rPr>
          <w:rFonts w:cs="Times New Roman" w:ascii="Times New Roman" w:hAnsi="Times New Roman"/>
          <w:bCs/>
          <w:sz w:val="24"/>
          <w:szCs w:val="24"/>
        </w:rPr>
        <w:t xml:space="preserve">конкурсной комиссии </w:t>
      </w:r>
      <w:r>
        <w:rPr>
          <w:rFonts w:cs="Times New Roman" w:ascii="Times New Roman" w:hAnsi="Times New Roman"/>
          <w:sz w:val="24"/>
          <w:szCs w:val="24"/>
        </w:rPr>
        <w:t xml:space="preserve"> по предоставлению субсидий (грантов) начинающим субъектам малого и среднего предпринимательства Рогнединского района в 2015 году</w:t>
      </w:r>
    </w:p>
    <w:tbl>
      <w:tblPr>
        <w:tblW w:w="9571" w:type="dxa"/>
        <w:jc w:val="left"/>
        <w:tblInd w:w="-113" w:type="dxa"/>
        <w:tblLayout w:type="fixed"/>
        <w:tblCellMar>
          <w:top w:w="0" w:type="dxa"/>
          <w:left w:w="108" w:type="dxa"/>
          <w:bottom w:w="0" w:type="dxa"/>
          <w:right w:w="108" w:type="dxa"/>
        </w:tblCellMar>
      </w:tblPr>
      <w:tblGrid>
        <w:gridCol w:w="828"/>
        <w:gridCol w:w="5040"/>
        <w:gridCol w:w="37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Фамилия, имя, отчество</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Дороденков Александр Иванович</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глава администрации района, председатель коми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Артемов Станислав Евгеньевич</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первый заместитель главы администрации района, заместитель председателя коми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Пунтус Татьяна Павловна</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Начальник отдела экономики, анализа и прогнозирования администрации района, секретарь комисс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Члены коми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Горбачева Елена Петровна</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заместитель главы администрации райо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Грибачев Роман Михайлович</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начальник ГКУ Брянской области «Рогнединское районное управление сельского хозяйства» ( по согласованию), депутат районного Совета</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олгина Татьяна Михайловна</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начальник финансового отдела администрации райо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Семенец Марина Владимировна</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начальник отдела имущественных отношений администрации райо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Яшутина Наталья Викторовна</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юрисконсульт администрации райо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Симохина Тамара Алексеевна</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глава Вороновской сельской администрации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Ляпин Виктор Михайлович</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начальник отдела культуры, молодежной политики, физической культуры и спорт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402E74C02688994581AC6C1069F71136654A69028273F7759FA54338AC977A211976C3D90089E49B3DB3W3UFH" TargetMode="External"/><Relationship Id="rId3" Type="http://schemas.openxmlformats.org/officeDocument/2006/relationships/hyperlink" Target="http://www.rognedino.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7:27:00Z</dcterms:created>
  <dc:creator>админ</dc:creator>
  <dc:description/>
  <cp:keywords/>
  <dc:language>en-US</dc:language>
  <cp:lastModifiedBy>админ</cp:lastModifiedBy>
  <cp:lastPrinted>2015-11-27T09:05:00Z</cp:lastPrinted>
  <dcterms:modified xsi:type="dcterms:W3CDTF">2015-11-27T06:07:00Z</dcterms:modified>
  <cp:revision>50</cp:revision>
  <dc:subject/>
  <dc:title>РОССИЙСКАЯ ФЕДЕРАЦИЯ</dc:title>
</cp:coreProperties>
</file>