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субсидий (грантов) начинающим субъектам малого и среднего предпринимательства Рогнединского района в 201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2015 года                         12.00 ч.                                     кабинет главы администрации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денков Александр Иван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 района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 Станислав Евген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тус Татьяна Пав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экономики, анализа и прогнозирования администрации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утствовали    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Елена Пет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ачев Роман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ГКУ Брянской области «Рогнединское районное управление сельского хозяйства» ( по согласованию), депутат районного Сове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ина Татьяна Михай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финансового отдела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ец Марина Владими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имущественных отношений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утина Наталья Викто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сконсульт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хина Тамар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Вороновской сельской администрац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пин Виктор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культуры, молодежной политики, физической культуры и спо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Определение срока по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ных заявок на участие в конкурсном отборе по предоставлению субсидий (грантов) начинающим субъектам малого и среднего предпринимательства Рогнединского района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крыл заседание председатель комиссии, глава администрации Рогнединского района Дороденков А.И. Отметил наличие кворума, присутствуют все члены комиссии, озвучил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прос. Определение срока по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ных заявок на участие в конкурсном отборе по предоставлению субсидий (грантов) начинающим субъектам малого и среднего предпринимательства Рогнединского района в 2015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чальника отдела экономики, анализа и прогнозирования Пунтус Т.П., которая проинформировала членов комиссии о проделанной работе по подготовке к конкурсному отбору претендентов на предоставление субсидии (гранта) начинающим субъектам малого бизнеса в Рогнединском районе в 2015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на отметила,  что администрацией Брянской области был объявлен конкурсный отбор муниципальных районов (городских округов), бюджетам которых в 2015 году выделяются субсидии для предоставления грантов начинающим субъектам малого предпринимательства.  Рогнединский район принял участие в данном конкурсе и определен победителем конкурсного отбора, бюджету которого предоставляется субсидия для предоставления грантов начинающим субъектам малого предпринимательств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2 областной комиссии по предоставлению государственной поддержки субъектам малого и среднего предпринимательства Брянской области  администрации района необходимо в срок до 27 ноября 2015 года подписать проект Соглашения между департаментом экономического развития и администрацией района о предоставлении субсидий бюджету муниципального района для предоставления грантов начинающим субъектам малого предпринимательства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выполнения  протокола № 2 областной комиссии по предоставлению государственной поддержки субъектам малого и среднего предпринимательства Брянской области  по конкурсному отбору администрацией района подготовлен  пакет нормативных документов для проведения районного конкурсного отбора по предоставлению субсидий (грантов) начинающим субъектам малого и среднего предпринимательства Рогнединского района в 2015 году. Подготовлены постановления администрации района «Об утверждении Положения о порядке предоставления субсидий субъектам малого и среднего предпринимательства Рогнединского района в 2015 году», «Об утверждении Положения о работе конкурсной комиссии и составе конкурсной комиссии по предоставлению субсидий (грантов) начинающим субъектам малого и среднего предпринимательства Рогнединского района в 2015 году», «Об утверждении формы договора о  предоставлении субсидий (гранта) с победителем конкурсного отбора по предоставлению субсидий (грантов) начинающим субъектам малого и среднего предпринимательства Рогнединского района в 2015 году, формы отчета о реализации бизнес-проекта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нкурсном отборе начинающих субъектов малого предпринимательства, которым предоставляется субсидия (грант) в Рогнединском районе в 2015 году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лушали главу администрации района Дороденкова А.И., который отметил, чт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района от 25.11.2015 года № 3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конкурсном отборе начинающих субъектов малого предпринимательства, которым предоставляется субсидия (грант) в Рогнединском районе в 2015 году»  конкурсной комиссией устанавливается  срок подачи конкурсных заявок на участие в конкурсном отборе, а также на конкурсную комиссию возложено  рассмотрение документов, представленных для проведения конкурсного отбора, и подведение итогов конкурсного отбора.  В соответствии с вышеперечисленным  нам необходимо установить </w:t>
      </w:r>
      <w:r>
        <w:rPr>
          <w:rFonts w:cs="Times New Roman" w:ascii="Times New Roman" w:hAnsi="Times New Roman"/>
        </w:rPr>
        <w:t>срок по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ных заявок на участие в конкурсном отборе по предоставлению субсидий (грантов) начинающим субъектам малого и среднего предпринимательства Рогнединского района в 2015 году.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мы ограничены во времени, все мероприятия по конкурсному отбору, в том числе и заключение до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предоставлении  субсидии (гранта) начинающим субъектам    мало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 должны завершиться до 31 декабря 2015 года предлагаю установить срок подачи заявок конкурсного отбора с 1 декабря 2015 года по  15 декабря 2015 года. Выношу вопрос на голосование. Кто за? Кто против?  Голосовали: за- 10 человек, против –нет, воздержалось –нет. По результатам голосования все десять членов комиссии проголосовали за определение срока подачи заявок с 1 декабря 2015 года по  15 дека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рес подачи конкурсных заяв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2770, Брянская область, п. Рогнедино, ул. Ленина, д. 29, 3 этаж,  кабинет отдела экономики, анализа и прогнозирования администрации Рогнединского района, время приема ежедневно в рабочие дни с 9-00 час. до 17-00 часов, контактные телефоны: 8 (483 31) 2-11-43, 2-13-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мплект конкурсной документации может быть получен всеми претендентами с официального сайта администрации Рогнединского района по адрес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Малое предприниматель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ледующим этапом реализации данного мероприятия является подведение итогов конкурса по предоставлению грантовой поддержки начинающим субъектам предпринимательской деятельности наше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ле проведения конкурсного отбора для перечисления субсидии из областного и федерального бюджетов нам необходимо предоставить в департамент экономического развития протокол с указанием победителей по данному мероприятию и платежные документы, подтверждающие осуществление расходов за счет средств местного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субсидий (грантов) начинающим субъектам малого и среднего предпринимательства Рогнединского района в 2015 год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Определить срок по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ных заявок на участие в конкурсном отборе по предоставлению субсидий (грантов) начинающим субъектам малого и среднего предпринимательства Рогнединского района в 2015 году с 1 декабря по  15 дека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А.И.Дород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4:00Z</dcterms:created>
  <dc:creator>админ</dc:creator>
  <dc:description/>
  <cp:keywords/>
  <dc:language>en-US</dc:language>
  <cp:lastModifiedBy>админ</cp:lastModifiedBy>
  <cp:lastPrinted>2015-11-30T14:21:00Z</cp:lastPrinted>
  <dcterms:modified xsi:type="dcterms:W3CDTF">2015-11-30T13:10:00Z</dcterms:modified>
  <cp:revision>65</cp:revision>
  <dc:subject/>
  <dc:title>                                                                         Протокол № 1</dc:title>
</cp:coreProperties>
</file>