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РЯНСКАЯ ОБЛАСТЬ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</w:t>
      </w:r>
      <w:r>
        <w:rPr>
          <w:rFonts w:eastAsia="Arial Unicode MS" w:cs="Garamond" w:ascii="Garamond" w:hAnsi="Garamond"/>
          <w:bCs/>
          <w:sz w:val="28"/>
          <w:szCs w:val="28"/>
        </w:rPr>
        <w:t>АДМИНИСТРАЦИЯ РОГНЕДИНСКОГО РАЙОНА</w:t>
      </w:r>
    </w:p>
    <w:p>
      <w:pPr>
        <w:pStyle w:val="Normal"/>
        <w:rPr>
          <w:rFonts w:ascii="Garamond" w:hAnsi="Garamond" w:eastAsia="Arial Unicode MS" w:cs="Garamond"/>
          <w:bCs/>
          <w:sz w:val="28"/>
          <w:szCs w:val="28"/>
        </w:rPr>
      </w:pPr>
      <w:r>
        <w:rPr>
          <w:rFonts w:eastAsia="Arial Unicode MS"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7 г. № 585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лана </w:t>
      </w:r>
      <w:r>
        <w:rPr>
          <w:rFonts w:eastAsia="Calibri"/>
          <w:bCs/>
          <w:sz w:val="28"/>
          <w:szCs w:val="28"/>
          <w:lang w:eastAsia="en-US"/>
        </w:rPr>
        <w:t>по противодействию</w:t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ррупции в МО «Рогнединский район»  на 2018-2020 годы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от 25.12.2008 г. № 273-ФЗ «О противодействии коррупции», </w:t>
      </w:r>
      <w:r>
        <w:rPr>
          <w:color w:val="000000"/>
          <w:sz w:val="28"/>
          <w:szCs w:val="28"/>
        </w:rPr>
        <w:t xml:space="preserve">в целях эффективного решения вопросов разработки и реализации мер по противодействию коррупции </w:t>
      </w:r>
      <w:r>
        <w:rPr>
          <w:rFonts w:eastAsia="Calibri"/>
          <w:bCs/>
          <w:sz w:val="28"/>
          <w:szCs w:val="28"/>
          <w:lang w:eastAsia="en-US"/>
        </w:rPr>
        <w:t xml:space="preserve">в МО «Рогнединский район»  </w:t>
      </w:r>
    </w:p>
    <w:p>
      <w:pPr>
        <w:pStyle w:val="Tekstob"/>
        <w:shd w:fill="FFFFFF" w:val="clear"/>
        <w:spacing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1.Утвердить план по противодействию коррупции в МО «Рогнединский район»  на 2018-2020 годы.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2.Контроль  за  исполнением  настоящего  постановления  возложить на руководителя аппарата администрации Рогнединского района Писарева С.М.</w:t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  <w:sz w:val="28"/>
          <w:szCs w:val="28"/>
        </w:rPr>
        <w:t>Рогнединского района                                                              А.И.Дороденков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ротиводействию коррупц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МО «Рогнединский район»  на 2018-2020 год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431"/>
        <w:gridCol w:w="20"/>
        <w:gridCol w:w="23"/>
        <w:gridCol w:w="1841"/>
        <w:gridCol w:w="51"/>
        <w:gridCol w:w="23"/>
        <w:gridCol w:w="30"/>
        <w:gridCol w:w="2362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\п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е исполнители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8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утверждение планов мероприятий по противодействию коррупции на 2018, 2019, 2020 годы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отделов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взаимодействия  органов местного самоуправления  Рогнединского района 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аппарата 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 соответствия  раздела «Противодействие коррупции» на официальном сайте МО «Рогнединский район»  требованиям антикоррупцион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разъяснительной работы по доведению до лиц, претендующих на замещение муниципальных должностей  и должностей муниципальной службы МО «Рогнединский район», а также лиц, замещающих указанные должности, положений нормативных правовых актов в сфере противодействия коррупции, формированию отрицательного отношения к коррупции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ь меры по повышению эффективности кадровой работы в части, касающейся ведения личных дел лиц, замещающих муниципальные должности  и должности муниципальной службы МО «Рогнединский район»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8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явление коррупционных рисков и их устранение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(проектов нормативных правовых актов) МО «Рогнединский район»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несение уточнений в реестр должностей муниципальной службы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8 – 2020 годы</w:t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блюдения лицами, замещающими муниципальные должности и должности муниципальной службы МО «Рогнединский район»,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в том числе касающихся уведомлений представителя нанимателя: а) о получении подарков; б) об обращениях в целях склонения к совершению коррупционных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в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аппарата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 – 2020 годы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ь меры к привлечению  лиц, замещающих муниципальные должности и должности муниципальной службы МО «Рогнединский район»,  к ответственности в случае их несоблюдения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отдело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 – 2020 годы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проверок (в рамках полномочий): </w:t>
            </w:r>
          </w:p>
          <w:p>
            <w:pPr>
              <w:pStyle w:val="Normal"/>
              <w:rPr/>
            </w:pPr>
            <w:r>
              <w:rPr/>
              <w:t xml:space="preserve">а)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должностей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б)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; </w:t>
            </w:r>
          </w:p>
          <w:p>
            <w:pPr>
              <w:pStyle w:val="Normal"/>
              <w:rPr/>
            </w:pPr>
            <w:r>
              <w:rPr/>
              <w:t>в) соблюдения лицами, замещающими муниципальные должности и муниципальными МО «Рогнединский район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Российской Федерации и Брянской област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контроля за расходами лиц, замещающих муниципальные должности, должности муниципальной службы МО «Рогнединский район», а также за расходами их супруг (супругов) и несовершеннолетних детей в порядке, установл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сайте МО «Рогнединский район» в информационно-телекоммуникационной сети «Интернет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ить с 1 января 2019 года 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января 2019 года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противодействию коррупции в муниципальных учреждениях, созданных для выполнения задач, поставленных перед органами местного самоуправления  МО «Рогнединский район»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соблюдения руководителями муниципальных учреждений обязанности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об имуществе и обязательствах имущественного характера руководителей муниципальных учреждений, их супруга (супруги) и несовершеннолетних детей  на официальном сайте МО «Рогнединский район» в сети «Интернет» в соответствии с действующим законодательством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руководителями муниципальных учреждений  в соответствии с законодательством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контроля за соблюдением руководителями муниципальных унитарных предприятий ограничений, установленных пунктом 2 статьи 21 и статьей 22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работы «горячих линий», телефонов доверия, интернет-приемных  на официальном сайте МО «Рогнединский район»  с целью улучшения обратной связи с гражданами и организациями, а также получения информации о фактах коррупци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размещения в разделе «Противодействие коррупции»  на официальном сайте МО «Рогнединский район» актуальной информации о принимаемых  мерах антикоррупционного характера, в том числе информации о проведенных заседаниях комиссий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temdatecreated">
    <w:name w:val="itemdatecreated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raion">
    <w:name w:val="headerraion"/>
    <w:basedOn w:val="Normal"/>
    <w:qFormat/>
    <w:pPr>
      <w:spacing w:before="280" w:after="280"/>
    </w:pPr>
    <w:rPr/>
  </w:style>
  <w:style w:type="paragraph" w:styleId="Headersitedesc">
    <w:name w:val="headersitedesc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ullright">
    <w:name w:val="pull-righ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0:00Z</dcterms:created>
  <dc:creator>1</dc:creator>
  <dc:description/>
  <dc:language>en-US</dc:language>
  <cp:lastModifiedBy>юрист</cp:lastModifiedBy>
  <cp:lastPrinted>2019-10-07T12:41:00Z</cp:lastPrinted>
  <dcterms:modified xsi:type="dcterms:W3CDTF">2019-10-07T08:50:00Z</dcterms:modified>
  <cp:revision>2</cp:revision>
  <dc:subject/>
  <dc:title>РОССИЙСКАЯ ФЕДЕРАЦИЯ</dc:title>
</cp:coreProperties>
</file>