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РЯНСКАЯ ОБЛАСТЬ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</w:t>
      </w:r>
      <w:r>
        <w:rPr>
          <w:rFonts w:eastAsia="Arial Unicode MS" w:cs="Garamond" w:ascii="Garamond" w:hAnsi="Garamond"/>
          <w:bCs/>
          <w:sz w:val="28"/>
          <w:szCs w:val="28"/>
        </w:rPr>
        <w:t>АДМИНИСТРАЦИЯ РОГНЕДИНСКОГО РАЙОНА</w:t>
      </w:r>
    </w:p>
    <w:p>
      <w:pPr>
        <w:pStyle w:val="Normal"/>
        <w:rPr>
          <w:rFonts w:ascii="Garamond" w:hAnsi="Garamond" w:eastAsia="Arial Unicode MS" w:cs="Garamond"/>
          <w:bCs/>
          <w:sz w:val="28"/>
          <w:szCs w:val="28"/>
        </w:rPr>
      </w:pPr>
      <w:r>
        <w:rPr>
          <w:rFonts w:eastAsia="Arial Unicode MS"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0 г. № 682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лана </w:t>
      </w:r>
      <w:r>
        <w:rPr>
          <w:rFonts w:eastAsia="Calibri"/>
          <w:bCs/>
          <w:sz w:val="28"/>
          <w:szCs w:val="28"/>
          <w:lang w:eastAsia="en-US"/>
        </w:rPr>
        <w:t>по противодействию</w:t>
      </w:r>
    </w:p>
    <w:p>
      <w:pPr>
        <w:pStyle w:val="Normal"/>
        <w:spacing w:lineRule="exact" w:line="240"/>
        <w:rPr/>
      </w:pPr>
      <w:r>
        <w:rPr>
          <w:rFonts w:eastAsia="Calibri"/>
          <w:bCs/>
          <w:sz w:val="28"/>
          <w:szCs w:val="28"/>
          <w:lang w:eastAsia="en-US"/>
        </w:rPr>
        <w:t>коррупции в муниципальном образовании Рогнединский  муниципальный район    Брянской области  на 2021-2023 годы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25.12.2008 г. № 273-ФЗ «О противодействии коррупции», </w:t>
      </w:r>
      <w:r>
        <w:rPr>
          <w:color w:val="000000"/>
          <w:sz w:val="28"/>
          <w:szCs w:val="28"/>
        </w:rPr>
        <w:t xml:space="preserve">в целях эффективного решения вопросов разработки и реализации мер по противодействию коррупции </w:t>
      </w:r>
      <w:r>
        <w:rPr>
          <w:rFonts w:eastAsia="Calibri"/>
          <w:bCs/>
          <w:sz w:val="28"/>
          <w:szCs w:val="28"/>
          <w:lang w:eastAsia="en-US"/>
        </w:rPr>
        <w:t xml:space="preserve">в муниципальном образовании Рогнединский  муниципальный район  Брянской области  </w:t>
      </w:r>
    </w:p>
    <w:p>
      <w:pPr>
        <w:pStyle w:val="Normal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1.Утвердить план по противодействию коррупции в муниципальном образовании Рогнединский  муниципальный район  Брянской области  на  2021-2023  годы.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2.Контроль  за  исполнением  настоящего  постановления  возложить на руководителя аппарата администрации Рогнединского района Писарева С.М.</w:t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нединского района                                                              А.М.Денисов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ротиводействию корруп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муниципальном образовании Рогнединский  муниципальный район    Брянской области  на 2021-2023  год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431"/>
        <w:gridCol w:w="20"/>
        <w:gridCol w:w="23"/>
        <w:gridCol w:w="1841"/>
        <w:gridCol w:w="51"/>
        <w:gridCol w:w="23"/>
        <w:gridCol w:w="30"/>
        <w:gridCol w:w="2362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\п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е исполнители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8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утверждение планов мероприятий по противодействию коррупции на 2021, 2022, 2023 годы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  <w:r>
              <w:rPr/>
              <w:t xml:space="preserve">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отдело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взаимодействия  органов местного самоуправления  Рогнединского района 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оответствия  раздела «Противодействие коррупции»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>требованиям антикоррупцион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зъяснительной работы по доведению до лиц, претендующих на замещение муниципальных должностей  и должностей муниципальной службы  в </w:t>
            </w:r>
            <w:r>
              <w:rPr>
                <w:rFonts w:eastAsia="Calibri"/>
                <w:bCs/>
                <w:lang w:eastAsia="en-US"/>
              </w:rPr>
              <w:t>муниципальном образовании Рогнединский  муниципальный район    Брянской области</w:t>
            </w:r>
            <w:r>
              <w:rPr/>
              <w:t>, а также лиц, замещающих указанные должности, положений нормативных правовых актов в сфере противодействия коррупции, формированию отрицательного отношения к коррупции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повышению эффективности кадровой работы в части, касающейся ведения личных дел лиц, замещающих муниципальные должности  и должности муниципальной службы  в </w:t>
            </w:r>
            <w:r>
              <w:rPr>
                <w:rFonts w:eastAsia="Calibri"/>
                <w:bCs/>
                <w:lang w:eastAsia="en-US"/>
              </w:rPr>
              <w:t>муниципальном образовании  Рогнединский  муниципальный  район    Брянской области</w:t>
            </w:r>
            <w:r>
              <w:rPr/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8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явление коррупционных рисков и их устранение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нормативных правовых актов (проектов нормативных правовых актов)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несение уточнений в реестр должностей муниципальной службы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я лицами, замещающими муниципальные должности и должности муниципальной службы  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 xml:space="preserve">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в том числе касающихся уведомлений представителя нанимателя: а) о получении подарков; б) об обращениях в целях склонения к совершению коррупционных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в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нять меры к привлечению  лиц, замещающих муниципальные должности и должности муниципальной службы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,  </w:t>
            </w:r>
            <w:r>
              <w:rPr/>
              <w:t xml:space="preserve"> к ответственности в случае их несоблюдения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отдело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роверок (в рамках полномочий): </w:t>
            </w:r>
          </w:p>
          <w:p>
            <w:pPr>
              <w:pStyle w:val="Normal"/>
              <w:rPr/>
            </w:pPr>
            <w:r>
              <w:rPr/>
              <w:t xml:space="preserve">а)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должностей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б)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; </w:t>
            </w:r>
          </w:p>
          <w:p>
            <w:pPr>
              <w:pStyle w:val="Normal"/>
              <w:rPr/>
            </w:pPr>
            <w:r>
              <w:rPr/>
              <w:t xml:space="preserve">в) соблюдения лицами, замещающими муниципальные должности и должности муниципальной службы  </w:t>
            </w:r>
            <w:r>
              <w:rPr>
                <w:rFonts w:eastAsia="Calibri"/>
                <w:bCs/>
                <w:lang w:eastAsia="en-US"/>
              </w:rPr>
              <w:t>муниципального образования Рогнединский  муниципальный район    Брянской обла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  <w:r>
              <w:rPr/>
      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Российской Федерации и Брянской област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уществление контроля за расходами лиц, замещающих муниципальные должности, должности муниципальной службы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 Рогнединский  муниципальный район    Брянской области,  </w:t>
            </w:r>
            <w:r>
              <w:rPr/>
              <w:t>а также за расходами их супруг (супругов) и несовершеннолетних детей в порядке, установ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>в информационно-телекоммуникационной сети «Интернет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ить с 1 января 2021-2023 годов 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по противодействию коррупции в муниципальных учреждениях, созданных для выполнения задач, поставленных перед органами местного самоуправления  </w:t>
            </w:r>
            <w:r>
              <w:rPr>
                <w:rFonts w:eastAsia="Calibri"/>
                <w:bCs/>
                <w:lang w:eastAsia="en-US"/>
              </w:rPr>
              <w:t>муниципального образова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Рогнединский  муниципальный район    Брянской обла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облюдения руководителями муниципальных учреждений обязанности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об имуществе и обязательствах имущественного характера руководителей муниципальных учреждений, их супруга (супруги) и несовершеннолетних детей 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>в сети «Интернет» в соответствии с действующим законодательством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руководителями муниципальных учреждений  в соответствии с законодательством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за соблюдением руководителями муниципальных унитарных предприятий ограничений, установленных пунктом 2 статьи 21 и статьей 22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работы «горячих линий», телефонов доверия, интернет-приемных 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 Рогнединский  муниципальный район Брянской области </w:t>
            </w:r>
            <w:r>
              <w:rPr/>
              <w:t>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размещения в разделе «Противодействие коррупции» 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>актуальной информации о принимаемых  мерах антикоррупционного характера, в том числе информации о проведенных заседаниях комиссий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3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temdatecreated">
    <w:name w:val="itemdatecreated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raion">
    <w:name w:val="headerraion"/>
    <w:basedOn w:val="Normal"/>
    <w:qFormat/>
    <w:pPr>
      <w:spacing w:before="280" w:after="280"/>
    </w:pPr>
    <w:rPr/>
  </w:style>
  <w:style w:type="paragraph" w:styleId="Headersitedesc">
    <w:name w:val="headersitedesc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ullright">
    <w:name w:val="pull-righ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8:00Z</dcterms:created>
  <dc:creator>1</dc:creator>
  <dc:description/>
  <cp:keywords/>
  <dc:language>en-US</dc:language>
  <cp:lastModifiedBy>юрист</cp:lastModifiedBy>
  <cp:lastPrinted>2019-10-07T12:41:00Z</cp:lastPrinted>
  <dcterms:modified xsi:type="dcterms:W3CDTF">2021-04-30T07:35:00Z</dcterms:modified>
  <cp:revision>4</cp:revision>
  <dc:subject/>
  <dc:title>РОССИЙСКАЯ ФЕДЕРАЦИЯ</dc:title>
</cp:coreProperties>
</file>