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19.08.2016 г. №  5-14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Рогне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е сообщения муниципальным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ми, замещающими муниципальны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МО «Рогнединский район» 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и личной заинтересованност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олнении должностных обязанностей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 Президента Российской Федерации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 Положение  о  порядке  сообщения </w:t>
      </w:r>
      <w:r>
        <w:rPr>
          <w:bCs/>
          <w:sz w:val="28"/>
          <w:szCs w:val="28"/>
        </w:rPr>
        <w:t xml:space="preserve"> муниципальным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служащими, замещающими муниципальные должности  МО «Рогнединский район»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Опубликовать настоящее решение в районной газете «Новый путь» и  разместить на официальном сайте </w:t>
      </w:r>
      <w:r>
        <w:rPr>
          <w:bCs/>
          <w:sz w:val="28"/>
          <w:szCs w:val="28"/>
        </w:rPr>
        <w:t xml:space="preserve">МО «Рогнединский район» </w:t>
      </w:r>
      <w:r>
        <w:rPr>
          <w:bCs/>
          <w:spacing w:val="-10"/>
          <w:sz w:val="28"/>
          <w:szCs w:val="28"/>
          <w:lang w:val="en-US"/>
        </w:rPr>
        <w:t>www</w:t>
      </w:r>
      <w:r>
        <w:rPr>
          <w:bCs/>
          <w:spacing w:val="-10"/>
          <w:sz w:val="28"/>
          <w:szCs w:val="28"/>
        </w:rPr>
        <w:t>.</w:t>
      </w:r>
      <w:r>
        <w:rPr>
          <w:bCs/>
          <w:spacing w:val="-10"/>
          <w:sz w:val="28"/>
          <w:szCs w:val="28"/>
          <w:lang w:val="en-US"/>
        </w:rPr>
        <w:t>rognedino</w:t>
      </w:r>
      <w:r>
        <w:rPr>
          <w:bCs/>
          <w:spacing w:val="-10"/>
          <w:sz w:val="28"/>
          <w:szCs w:val="28"/>
        </w:rPr>
        <w:t>.</w:t>
      </w:r>
      <w:r>
        <w:rPr>
          <w:bCs/>
          <w:spacing w:val="-1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решение  вступает  в 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А.Н. Казаков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ешением  Рогнединского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ного  Совета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19.08.2016 г. № 5-149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 порядке  сообщения </w:t>
      </w:r>
      <w:r>
        <w:rPr>
          <w:bCs/>
          <w:sz w:val="28"/>
          <w:szCs w:val="28"/>
        </w:rPr>
        <w:t xml:space="preserve"> муницип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лужащими, замещающими муниципальные должности  МО «Рогнединский район»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стоящим Положением определяется порядок сообщения </w:t>
      </w:r>
      <w:r>
        <w:rPr>
          <w:bCs/>
          <w:sz w:val="28"/>
          <w:szCs w:val="28"/>
        </w:rPr>
        <w:t xml:space="preserve"> муниципальными служащими, замещающими муниципальные должности  МО «Рогнединский район»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М</w:t>
      </w:r>
      <w:r>
        <w:rPr>
          <w:bCs/>
          <w:sz w:val="28"/>
          <w:szCs w:val="28"/>
        </w:rPr>
        <w:t>униципальные служащие</w:t>
      </w:r>
      <w:r>
        <w:rPr>
          <w:sz w:val="28"/>
          <w:szCs w:val="28"/>
        </w:rPr>
        <w:t xml:space="preserve">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</w:t>
      </w:r>
      <w:r>
        <w:rPr>
          <w:bCs/>
          <w:sz w:val="28"/>
          <w:szCs w:val="28"/>
        </w:rPr>
        <w:t>униципальные служащие</w:t>
      </w:r>
      <w:r>
        <w:rPr>
          <w:sz w:val="28"/>
          <w:szCs w:val="28"/>
        </w:rPr>
        <w:t xml:space="preserve">  направляют в Комиссию  по соблюдению требований к служебному поведению муниципальных служащих, замещающих муниципальные должности МО «Рогнединский район» уведомление, составленное по форме согласно приложению. По результатам рассмотрения уведомления, комиссия  осуществляет мотивированное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При подготовке мотивированного заключения комиссия имеет право проводить собеседование с муниципальным служащим, представившим уведомление, получать от него письменные пояснения, а также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, замещающих муниципальные должности МО «Рогнединский район».  В случае направления запросов уведомление, а также заключение и другие материалы представляются 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уведомления Комиссия по соблюдению требований к служебному поведению муниципальных служащих, замещающих муниципальные должности МО «Рогнединский район»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при исполнении должностных обязанностей муниципальным служащим, направившим уведомление,  конфликт интересов отсутствует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муниципальным служащим, направившим  уведомление, не соблюдались требования об урегулировании конфликта интере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ринятия решения, предусмотренного подпунктом «б» пункта 6 настоящего Положения, Комиссия по соблюдению требований к служебному поведению муниципальных служащих, замещающих муниципальные должности МО «Рогнединский район» рекомендует  муниципальному служащему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решения, предусмотренного подпунктом «в» пункта 6 настоящего Положения, Комиссия по соблюдению требований к служебному поведению муниципальных служащих, замещающих муниципальные должности МО «Рогнединский район» принимает решение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порядке  сообщения </w:t>
      </w:r>
      <w:r>
        <w:rPr>
          <w:bCs/>
          <w:sz w:val="28"/>
          <w:szCs w:val="28"/>
        </w:rPr>
        <w:t xml:space="preserve"> муниципальным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ми, замещающими муниципальны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сти  МО «Рогнединский район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комиссию по соблюдению требований к служебному поведению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лужащих, замещающих муниципальные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лжности МО «Рогнед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Ф.И.О.муниципального  служащег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муниципальные должности МО «Рогнедин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 20___ 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_________________________________________________________________</w:t>
      </w:r>
    </w:p>
    <w:p>
      <w:pPr>
        <w:pStyle w:val="ConsPlusNonformat"/>
        <w:rPr/>
      </w:pPr>
      <w:r>
        <w:rPr/>
        <w:t>подпись муниципального служащего, направившего уведомление)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6:00Z</dcterms:created>
  <dc:creator>1</dc:creator>
  <dc:description/>
  <cp:keywords/>
  <dc:language>en-US</dc:language>
  <cp:lastModifiedBy>1</cp:lastModifiedBy>
  <cp:lastPrinted>2016-08-18T21:57:00Z</cp:lastPrinted>
  <dcterms:modified xsi:type="dcterms:W3CDTF">2016-08-22T09:55:00Z</dcterms:modified>
  <cp:revision>4</cp:revision>
  <dc:subject/>
  <dc:title>                                   </dc:title>
</cp:coreProperties>
</file>