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РЯНСКАЯ ОБЛАСТ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</w:t>
      </w:r>
      <w:r>
        <w:rPr>
          <w:rFonts w:eastAsia="Arial Unicode MS" w:cs="Garamond" w:ascii="Garamond" w:hAnsi="Garamond"/>
          <w:bCs/>
          <w:sz w:val="28"/>
          <w:szCs w:val="28"/>
        </w:rPr>
        <w:t>АДМИНИСТРАЦИЯ РОГНЕДИНСКОГО РАЙОНА</w:t>
      </w:r>
    </w:p>
    <w:p>
      <w:pPr>
        <w:pStyle w:val="Normal"/>
        <w:rPr>
          <w:rFonts w:ascii="Garamond" w:hAnsi="Garamond" w:eastAsia="Arial Unicode MS" w:cs="Garamond"/>
          <w:bCs/>
          <w:sz w:val="28"/>
          <w:szCs w:val="28"/>
        </w:rPr>
      </w:pPr>
      <w:r>
        <w:rPr>
          <w:rFonts w:eastAsia="Arial Unicode MS"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1 г. № 492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лана </w:t>
      </w:r>
      <w:r>
        <w:rPr>
          <w:rFonts w:eastAsia="Calibri"/>
          <w:bCs/>
          <w:sz w:val="28"/>
          <w:szCs w:val="28"/>
          <w:lang w:eastAsia="en-US"/>
        </w:rPr>
        <w:t>по противодействию</w:t>
      </w:r>
    </w:p>
    <w:p>
      <w:pPr>
        <w:pStyle w:val="Normal"/>
        <w:spacing w:lineRule="exact" w:line="240"/>
        <w:rPr/>
      </w:pPr>
      <w:r>
        <w:rPr>
          <w:rFonts w:eastAsia="Calibri"/>
          <w:bCs/>
          <w:sz w:val="28"/>
          <w:szCs w:val="28"/>
          <w:lang w:eastAsia="en-US"/>
        </w:rPr>
        <w:t>коррупции в муниципальном образовании Рогнединский  муниципальный район    Брянской области  на 2021-2024 годы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5.12.2008 г. № 273-ФЗ «О противодействии коррупции», </w:t>
      </w:r>
      <w:r>
        <w:rPr>
          <w:color w:val="000000"/>
          <w:sz w:val="28"/>
          <w:szCs w:val="28"/>
        </w:rPr>
        <w:t xml:space="preserve">в целях эффективного решения вопросов разработки и реализации мер по противодействию коррупции </w:t>
      </w:r>
      <w:r>
        <w:rPr>
          <w:rFonts w:eastAsia="Calibri"/>
          <w:bCs/>
          <w:sz w:val="28"/>
          <w:szCs w:val="28"/>
          <w:lang w:eastAsia="en-US"/>
        </w:rPr>
        <w:t xml:space="preserve">в муниципальном образовании Рогнединский  муниципальный район  Брянской области  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Утвердить план по противодействию коррупции в муниципальном образовании Рогнединский  муниципальный район  Брянской области  на  2021-2024  год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администрации Рогнединского района от 27.12.2020 г. № 682 «Об утверждении плана </w:t>
      </w:r>
      <w:r>
        <w:rPr>
          <w:rFonts w:eastAsia="Calibri"/>
          <w:bCs/>
          <w:sz w:val="28"/>
          <w:szCs w:val="28"/>
          <w:lang w:eastAsia="en-US"/>
        </w:rPr>
        <w:t>по противодействию коррупции в  муниципальном образовании Рогнединский муниципальный район    Брянской области  на 2021-2023 годы» признать утратившим силу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3.Контроль  за  исполнением  настоящего  постановления  возложить на руководителя  аппарата  администрации  Рогнединского  района  Писарева С.М.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sz w:val="28"/>
          <w:szCs w:val="28"/>
        </w:rPr>
        <w:t xml:space="preserve">И.о.главы администрации 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нединского района                                                              Е.В.Молоткова</w:t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муниципальном образовании Рогнединский  муниципальный район    Брянской области  на 2021-2024  год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32"/>
        <w:gridCol w:w="19"/>
        <w:gridCol w:w="24"/>
        <w:gridCol w:w="1841"/>
        <w:gridCol w:w="49"/>
        <w:gridCol w:w="24"/>
        <w:gridCol w:w="30"/>
        <w:gridCol w:w="236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\п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работка и принятие нормативных правовых актов  в сфере противодействия коррупции, в том числе приведение их в соответствие с федеральным законодательством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взаимодействия  органов местного самоуправления  Рогнединского района 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2129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 xml:space="preserve">соответствия  раздела «Противодействие коррупции»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 район   Брянской области  </w:t>
            </w:r>
            <w:r>
              <w:rPr/>
              <w:t>требованиям антикоррупц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зъяснительной работы по доведению до лиц, претендующих на замещение муниципальных должностей  и должностей муниципальной службы  в </w:t>
            </w:r>
            <w:r>
              <w:rPr>
                <w:rFonts w:eastAsia="Calibri"/>
                <w:bCs/>
                <w:lang w:eastAsia="en-US"/>
              </w:rPr>
              <w:t>муниципальном образовании Рогнединский  муниципальный район    Брянской области</w:t>
            </w:r>
            <w:r>
              <w:rPr/>
              <w:t>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  в </w:t>
            </w:r>
            <w:r>
              <w:rPr>
                <w:rFonts w:eastAsia="Calibri"/>
                <w:bCs/>
                <w:lang w:eastAsia="en-US"/>
              </w:rPr>
              <w:t>муниципальном образовании  Рогнединский  муниципальный  район    Брянской области</w:t>
            </w:r>
            <w:r>
              <w:rPr/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8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явление коррупционных рисков и их устранени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нормативных правовых актов (проектов нормативных правовых актов)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сение уточнений в реестр должностей муниципальной службы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лицами, замещающими муниципальные должности и должности муниципальной службы  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 xml:space="preserve">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в том числе касающихся уведомлений представителя нанимателя: а) о получении подарков; б) об обращениях в целях склонения к совершению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аппарата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нять меры к привлечению  лиц, замещающих муниципальные должности и должности муниципальной службы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,  </w:t>
            </w:r>
            <w:r>
              <w:rPr/>
              <w:t xml:space="preserve"> к ответственности в случае их несоблюдения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отдело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роверок (в рамках полномочий): </w:t>
            </w:r>
          </w:p>
          <w:p>
            <w:pPr>
              <w:pStyle w:val="Normal"/>
              <w:rPr/>
            </w:pPr>
            <w:r>
              <w:rPr/>
              <w:t xml:space="preserve"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должностей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; </w:t>
            </w:r>
          </w:p>
          <w:p>
            <w:pPr>
              <w:pStyle w:val="Normal"/>
              <w:rPr/>
            </w:pPr>
            <w:r>
              <w:rPr/>
              <w:t xml:space="preserve">в) соблюдения лицами, замещающими муниципальные должности и должности муниципальной службы  </w:t>
            </w:r>
            <w:r>
              <w:rPr>
                <w:rFonts w:eastAsia="Calibri"/>
                <w:bCs/>
                <w:lang w:eastAsia="en-US"/>
              </w:rPr>
              <w:t>муниципального образования Рогнединский  муниципальный район    Брянской обла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/>
      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контроля за расходами лиц, замещающих муниципальные должности, должности муниципальной службы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 Рогнединский  муниципальный район    Брянской области,  </w:t>
            </w:r>
            <w:r>
              <w:rPr/>
              <w:t>а также за расходами их супруг (супругов) и несовершеннолетних детей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в информационно-телекоммуникационной сети «Интернет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по противодействию коррупции в муниципальных учреждениях, созданных для выполнения задач, поставленных перед органами местного самоуправления  </w:t>
            </w:r>
            <w:r>
              <w:rPr>
                <w:rFonts w:eastAsia="Calibri"/>
                <w:bCs/>
                <w:lang w:eastAsia="en-US"/>
              </w:rPr>
              <w:t>муниципального образова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Рогнединский  муниципальный район    Брянской обла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облюдения руководителями муниципальных учреждений обязанности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об имуществе и обязательствах имущественного характера руководителей муниципальных учреждений, их супруга (супруги) и несовершеннолетних детей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в сети «Интернет» в соответствии с действующим законодательство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руководителями муниципальных учреждений  в соответствии с законодательство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соблюдением руководителями муниципальных унитарных предприятий ограничений, установленных пунктом 2 статьи 21 и статьей 22 Федерального закона от 14 ноября 2002 года № 161-ФЗ «О государственных и муниципальных унитарных предприятиях»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работы «горячих линий», телефонов доверия, интернет-приемных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 Рогнединский  муниципальный район Брянской области </w:t>
            </w:r>
            <w:r>
              <w:rPr/>
              <w:t>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размещения в разделе «Противодействие коррупции»  на официальном сайте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Рогнединский  муниципальный район    Брянской области  </w:t>
            </w:r>
            <w:r>
              <w:rPr/>
              <w:t>актуальной информации о принимаемых  мерах антикоррупционного характера, в том числе информации о проведенных заседаниях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консуль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1-2024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temdatecreated">
    <w:name w:val="itemdatecreate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raion">
    <w:name w:val="headerraion"/>
    <w:basedOn w:val="Normal"/>
    <w:qFormat/>
    <w:pPr>
      <w:spacing w:before="280" w:after="280"/>
    </w:pPr>
    <w:rPr/>
  </w:style>
  <w:style w:type="paragraph" w:styleId="Headersitedesc">
    <w:name w:val="headersitedesc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13:00Z</dcterms:created>
  <dc:creator>1</dc:creator>
  <dc:description/>
  <cp:keywords/>
  <dc:language>en-US</dc:language>
  <cp:lastModifiedBy>юрист</cp:lastModifiedBy>
  <cp:lastPrinted>2021-10-25T17:33:00Z</cp:lastPrinted>
  <dcterms:modified xsi:type="dcterms:W3CDTF">2021-10-25T13:37:00Z</dcterms:modified>
  <cp:revision>6</cp:revision>
  <dc:subject/>
  <dc:title>РОССИЙСКАЯ ФЕДЕРАЦИЯ</dc:title>
</cp:coreProperties>
</file>