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РОССИЙСКАЯ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  <w:br/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АРОВИ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ОВИЧ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4 г. № 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ровичи</w:t>
      </w:r>
    </w:p>
    <w:p>
      <w:pPr>
        <w:pStyle w:val="Normal"/>
        <w:ind w:righ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354330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 полномочий по осуществлению внутреннего муниципального финансового контроля администрации Рогнединского район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9pt;mso-wrap-distance-left:9.05pt;mso-wrap-distance-right:9.05pt;mso-wrap-distance-top:0pt;mso-wrap-distance-bottom:0pt;margin-top:5.6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 полномочий по осуществлению внутреннего муниципального финансового контроля администрации Рогнединского района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. 4 ст.15 Федерального закона от 06.10.2003г. № 131- ФЗ «Об общих принципах организации местного самоуправления в Российской Федерации», ст.6 ч.2 Устава муниципального образования Шаровичское сельское поселение Рогнединского муниципального района Брянской области, Шаровичский сельский Совет народных депу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администрации Рогнединского района </w:t>
      </w:r>
      <w:r>
        <w:rPr>
          <w:rFonts w:eastAsia="Calibri"/>
          <w:sz w:val="28"/>
          <w:szCs w:val="28"/>
        </w:rPr>
        <w:t xml:space="preserve">полномочия по осуществлению </w:t>
      </w:r>
      <w:r>
        <w:rPr>
          <w:sz w:val="28"/>
          <w:szCs w:val="28"/>
        </w:rPr>
        <w:t>внутреннего муниципального финансового 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вичской сельской администрации заключить соглашение о передаче полномочий по осуществлению внутреннего муниципального финансового контроля с администрацией Рогне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5 года передать межбюджетные трансферты на осуществление полномочий по осуществлению внутреннего муниципального финансового контроля из бюджета Шаровичского сельского поселения Рогнединского муниципального района Брянской области в бюджет Рогнединского муниципального района Брян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 силу 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Шаровичского                                                       И.А.Дудко </w:t>
      </w:r>
    </w:p>
    <w:p>
      <w:pPr>
        <w:pStyle w:val="Normal"/>
        <w:tabs>
          <w:tab w:val="clear" w:pos="708"/>
          <w:tab w:val="left" w:pos="564" w:leader="none"/>
          <w:tab w:val="right" w:pos="93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льского   поселения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7:00Z</dcterms:created>
  <dc:creator>РАЙФО</dc:creator>
  <dc:description/>
  <dc:language>en-US</dc:language>
  <cp:lastModifiedBy>Ольга</cp:lastModifiedBy>
  <cp:lastPrinted>2022-11-07T09:49:00Z</cp:lastPrinted>
  <dcterms:modified xsi:type="dcterms:W3CDTF">2024-11-13T08:47:00Z</dcterms:modified>
  <cp:revision>2</cp:revision>
  <dc:subject/>
  <dc:title/>
</cp:coreProperties>
</file>