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  <w:br/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ВОРО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ВОРОН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1. 11 2024 года</w:t>
      </w:r>
      <w:r>
        <w:rPr>
          <w:sz w:val="28"/>
          <w:szCs w:val="28"/>
        </w:rPr>
        <w:t xml:space="preserve">   № 5-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ороново</w:t>
      </w:r>
    </w:p>
    <w:p>
      <w:pPr>
        <w:pStyle w:val="Normal"/>
        <w:ind w:righ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1755</wp:posOffset>
                </wp:positionV>
                <wp:extent cx="354330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 полномочий по осуществлению внутреннего муниципального финансового контроля администрации Рогнедин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9pt;mso-wrap-distance-left:9.05pt;mso-wrap-distance-right:9.05pt;mso-wrap-distance-top:0pt;mso-wrap-distance-bottom:0pt;margin-top:5.6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ередаче  полномочий по осуществлению внутреннего муниципального финансового контроля администрации Рогнедин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. 4 ст.15 Федерального закона от 06.10.2003г. № 131- ФЗ «Об общих принципах организации местного самоуправления в Российской Федерации», ст.6 ч.2 Устава муниципального образования «Вороновское сельское поселение» Воро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администрации Рогнединского района </w:t>
      </w:r>
      <w:r>
        <w:rPr>
          <w:rFonts w:eastAsia="Calibri"/>
          <w:sz w:val="28"/>
          <w:szCs w:val="28"/>
        </w:rPr>
        <w:t xml:space="preserve">полномочия по осуществлению </w:t>
      </w:r>
      <w:r>
        <w:rPr>
          <w:sz w:val="28"/>
          <w:szCs w:val="28"/>
        </w:rPr>
        <w:t>внутреннего муниципального финансового 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овской сельской администрации заключить соглашение о передаче полномочий по осуществлению внутреннего муниципального финансового контроля с администрацией Рогне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25 года передать межбюджетные трансферты на осуществление полномочий по осуществлению внутреннего муниципального финансового контроля из бюджета Вороновского сельского поселения Рогнединского района Брянской области в бюджет Рогнединского муниципального района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 1 января 2025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4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Вороновского                                                       Н.В.Мишина</w:t>
      </w:r>
    </w:p>
    <w:p>
      <w:pPr>
        <w:pStyle w:val="Normal"/>
        <w:tabs>
          <w:tab w:val="clear" w:pos="708"/>
          <w:tab w:val="left" w:pos="564" w:leader="none"/>
          <w:tab w:val="right" w:pos="9355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льского поселения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8:00Z</dcterms:created>
  <dc:creator>РАЙФО</dc:creator>
  <dc:description/>
  <cp:keywords/>
  <dc:language>en-US</dc:language>
  <cp:lastModifiedBy>Ольга</cp:lastModifiedBy>
  <cp:lastPrinted>2022-11-07T10:48:00Z</cp:lastPrinted>
  <dcterms:modified xsi:type="dcterms:W3CDTF">2024-11-13T08:51:00Z</dcterms:modified>
  <cp:revision>4</cp:revision>
  <dc:subject/>
  <dc:title/>
</cp:coreProperties>
</file>