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РЯНСКАЯ ОБЛАСТ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РОГНЕДИНСКОГО РАЙОНА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58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9.06. 2022 года</w:t>
      </w:r>
      <w:r>
        <w:rPr>
          <w:sz w:val="28"/>
          <w:szCs w:val="28"/>
        </w:rPr>
        <w:t xml:space="preserve">    № 2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lang w:eastAsia="en-US"/>
        </w:rPr>
      </w:pPr>
      <w:r>
        <w:rPr>
          <w:spacing w:val="2"/>
          <w:sz w:val="28"/>
          <w:szCs w:val="28"/>
          <w:lang w:bidi="ru-RU"/>
        </w:rPr>
        <w:t>«</w:t>
      </w:r>
      <w:r>
        <w:rPr>
          <w:lang w:eastAsia="en-US"/>
        </w:rPr>
        <w:t>О внесении изменений в  Положение о контрольно - ревизионной группе администрации Рогнединского района»</w:t>
      </w:r>
    </w:p>
    <w:p>
      <w:pPr>
        <w:pStyle w:val="Normal"/>
        <w:ind w:right="467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67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 w:bidi="ru-RU"/>
        </w:rPr>
      </w:pPr>
      <w:r>
        <w:rPr>
          <w:spacing w:val="2"/>
          <w:sz w:val="28"/>
          <w:szCs w:val="28"/>
          <w:lang w:eastAsia="en-US" w:bidi="ru-RU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о статьей  269.2 Бюджетного Кодекса Российской Федерации, в целях приведения нормативных правовых актов администрации Рогнединского района в соответствие с действующим законодательством Российской Федерации 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ПОСТАНОВЛЯЮ:</w:t>
      </w:r>
    </w:p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Внести изменения в Положение о контрольно-ревизионном группе администрации Рогнединского района, утвержденное постановлением администрации Рогнединского района от 03.12.2020 г. № 556, согласно приложению   № 1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Разместить настоящее постановление на официальном сайте муниципального образования «Рогнединский район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gned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администрации района                                                А.М. Ден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риложение  № 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  <w:lang w:eastAsia="en-US"/>
        </w:rPr>
        <w:t xml:space="preserve">Рогнедин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eastAsia="en-US"/>
        </w:rPr>
        <w:t>от 09.06.</w:t>
      </w:r>
      <w:r>
        <w:rPr>
          <w:bCs/>
          <w:sz w:val="20"/>
          <w:szCs w:val="20"/>
          <w:lang w:val="en-US" w:eastAsia="en-US"/>
        </w:rPr>
        <w:t>20</w:t>
      </w:r>
      <w:r>
        <w:rPr>
          <w:bCs/>
          <w:sz w:val="20"/>
          <w:szCs w:val="20"/>
          <w:lang w:eastAsia="en-US"/>
        </w:rPr>
        <w:t>22 г. № 215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 З М Е Н Е Н И Я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в Положение о контрольно-ревизионной группе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администрации Рогнединского района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ункт 2.2. раздела </w:t>
      </w:r>
      <w:r>
        <w:rPr>
          <w:lang w:val="en-US"/>
        </w:rPr>
        <w:t>II</w:t>
      </w:r>
      <w:r>
        <w:rPr/>
        <w:t xml:space="preserve"> «Полномочия контрольно-ревизионной групп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«2.2.</w:t>
      </w:r>
      <w:r>
        <w:rPr/>
        <w:t xml:space="preserve">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»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 xml:space="preserve">Дополнить раздел </w:t>
      </w:r>
      <w:r>
        <w:rPr>
          <w:spacing w:val="2"/>
        </w:rPr>
        <w:t xml:space="preserve"> I</w:t>
      </w:r>
      <w:r>
        <w:rPr>
          <w:spacing w:val="2"/>
          <w:lang w:val="en-US"/>
        </w:rPr>
        <w:t>I</w:t>
      </w:r>
      <w:r>
        <w:rPr>
          <w:spacing w:val="2"/>
        </w:rPr>
        <w:t xml:space="preserve"> «Полномочия контрольно-ревизионной группы» пунктом 2.10. следующего содержания: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 xml:space="preserve">«2.10. </w:t>
      </w:r>
      <w:r>
        <w:rPr/>
        <w:t>При осуществлении полномочий по внутреннему муниципальному финансовому контролю группо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-  проводятся проверки, ревизии и обсле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-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- 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/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BECD79F724ED7B0DBE687B1C68E550A298475ED4048BCBF88A4702462F289EB9B2DF1785D187D9286B9A3C3CEK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0:00Z</dcterms:created>
  <dc:creator>Рогнединский район</dc:creator>
  <dc:description/>
  <cp:keywords/>
  <dc:language>en-US</dc:language>
  <cp:lastModifiedBy>Ольга</cp:lastModifiedBy>
  <cp:lastPrinted>2022-06-14T10:48:00Z</cp:lastPrinted>
  <dcterms:modified xsi:type="dcterms:W3CDTF">2022-06-14T08:37:00Z</dcterms:modified>
  <cp:revision>19</cp:revision>
  <dc:subject/>
  <dc:title>РАЗДЕЛ 1 ЗАДОЛЖЕННОСТЬ ПО ВЫПЛАТЕ ЗАРАБОТНОЙ ПЛАТЫ</dc:title>
</cp:coreProperties>
</file>