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квартал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18 апреля  2024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4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4. Плана работы Контрольно-счётной палаты Рогнединского района на 2024 год, Соглашения № 2 от 27.10.2023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3 году, отчетности об исполнении бюджета за 1 квартал 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ервого квартала 2024 года бюджет Федоровского сельского поселения исполнен по доходам в сумме 346,9 тыс. рублей, или 16,7% к утвержденному годовому плану, расходам – в сумме  462,4 тыс. рублей, или 22,3% к годовым назначениям уточненной бюджетной росписи, с превышением расходов над доходами в сумме  115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4 года исполнена в сумме 346,9 тыс. рублей, или  16,7% к утвержденным годовым назначениям. По сравнению  с соответствующим уровнем прошлого года, доходы увеличились на 56,4 тыс. рублей, темп роста составил 19,4 процента. В структуре доходов бюджета, удельный вес собственных доходов составил 36,0%, что выше соответствующего периода прошлого года на 3,0 процентных пункта. На долю безвозмездных поступлений приходится 64,0 процента. Налоговые и неналоговые доходы бюджета в сравнении с отчетным периодом 2023 года увеличились на 30,1%, объем безвозмездных поступлений  увеличился  14,1 процента, или на 27,5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124,9 тыс. рублей, или 10,9 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3 -2024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46"/>
        <w:gridCol w:w="1424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квартал 2024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 2023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4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3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квартала к плану 2024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7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1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124,9 тыс. рублей. Основным налогом, которым сформирована доходная часть бюджета за 1 квартал 2024 года, является земельный налог. На его долю приходится 93,4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7,2 тыс. рублей, годовые плановые назначения исполнены на 18,0%, доля в собственных доходах составляет 5,8%, уменьшилась по сравнению с уровнем прошлого года на 1,2 процентных пункта. К соответствующему периоду 2023 года, темп роста составил 7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0,8% налоговых доходов. Объем поступлений составил 1,0 тыс. рублей, или 0,5% годовых плановых назначений.  По сравнению с аналогичным периодом прошлого года, поступления уменьшились на 91,1%,  или на 10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116,7  тыс. рублей, или 13,5% годовых плановых назначений. Темп роста к аналогичному периоду прошлого года – 49,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1 квартале 2024 год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 кассовое исполнение безвозмездных поступлений составило 222,0 тыс. рублей, или  24,0 % утвержденных годовых назначений. По сравнению с аналогичным периодом 2023 года, общий объем безвозмездных поступлений увеличился на 14,1 процента, или на 27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41,5 тыс. рублей, или 25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41,5 тыс. рублей, или  2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 за отчетный период исполнены в сумме 155,0 тыс. рублей, или  2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25,5 тыс. рублей, что составило 24,0% от плана и 88,9 % к уровню 2023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Фед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4 год, составляет 2074,9 тыс. рублей.  По сравнению  с соответствующим уровнем прошлого года, расходы увеличились на 200,7 тыс. рублей, или на 10,7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4 года составило 462,4 тыс. рублей, что соответствует 22,3% уточненной бюджетной росписи. К уровню расходов аналогичного периода прошлого года, расходы в абсолютном значении увеличились на 116,2 тыс. рублей, или на 33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квартал 2024 года осуществлялось по 5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75,9 процента. В разрезе разделов бюджетной классификации расходов из 5 разделов, 5 раздела исполнены от 2,3% до 42,0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. 202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  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 исполнены в сумме 318,3 тыс. рублей, или 20,2 % к утвержденной бюджетной росписи. Доля расходов по разделу в общей структуре расходов бюджета составила 68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 рост объема кассовых расходов к аналогичному периоду 2023 года на 10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1квартал 2024 года составляют: расходы на зарплату с начислениями главы  – 112,9 тыс. рублей, за аналогичный период  2023 года –  105,6  тыс. рублей; расходы на зарплату главного бухгалтера  с начислениями – 72,7 тыс. рублей,  за аналогичный период  2023 года –  61,6 тыс. рублей; расходы на зарплату 2 специалистов  с начислениями – 95,7 тыс. рублей,  за аналогичный период 2023 года –  87,4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0,0 тыс. рублей, за  аналогичный период  2023 года – 3,4 тыс. рублей; стоимость офисной оргтехники (компьютеры, принтеры, сканеры и т д. – 0,0 тыс. рублей,  за аналогичный период  2023 года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 - 0,7 тыс. рублей,  за аналогичный  период  2023 года -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23,4 тыс. рублей, за аналогичный период 2023 года - 23,3 тыс. рубле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12,9 тыс. рублей, за аналогичный период 2023 года – 6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квартал 2024 года сложились в сумме 25,5 тыс. рублей, или 18,5% к объему расходов, предусмотренных уточненной бюджетной росписью на год. В отношении  к аналогичному периоду 2023 года, расходы увеличены на 28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 xml:space="preserve">кассовые расходы за 1 квартал 2024 года производились в сумме 3,0 тыс. рублей, что составляет 6,5 процента к общему годовому объ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4 года составили 1,0 тыс. рублей. За аналогичный период 2023 года расходы отсутствуют. Структура раздела представлена 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4 года сложились в сумме 114,6 тыс. рублей, или 42,0 % к объему расходов, предусмотренных уточненной бюджетной росписью на год. К аналогичному периоду 2023 года, отмечено  увеличение расходов на 194,6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114,6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4 год расходы не предусмотрены. Расходы за 1квартал 2024 года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4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 квартал 2024 года  исполнение расходов составило 462,4  тыс. рублей, что соответствует 22,3%  сводной бюджетной росписи. К аналогичному  периоду прошлого года объем кассовых расходов составил 133,6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0.11.2023 года № 31,   утвержден перечень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19.12.2023 года № 41,   приложением №2 утвержден паспорт муниципальной программы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, с уточненным финансированием на 2024 год в сумме 2059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5 к решению от  18.12.2023 года №4 -137  «О бюджете Федоровского сельского поселения Рогнединского муниципального района Брянской области на 2024 год и на плановый период 2025 и 2026 годов»,  исполнение бюджета на 2024 год и на плановый период 2025 и 2026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4 год утвержден в сумме 2059,9 тыс.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» - 2059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40"/>
        <w:gridCol w:w="985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4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4 г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муниципального образования Федоровское сельское поселение Рогнединского муниципального района Брянской области на 2024- 2026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2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5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 расходы бюджета по муниципальной программе  исполнены в сумме 462,4 тыс. рублей, что составляет 22,4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318,3 тыс. рублей, или 20,2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25,5 тыс. рублей, или    18,5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39,4 тыс. рублей, или 24,7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75,2 тыс. рублей, или 66,1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цели -3,0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3,0 тыс. рублей, или 6,5 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 программы за 1 квартал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462,4 тыс. рублей, или 22,3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1 квартал  2024  года расходы, утвержденные в сумме 15,0 тыс. рублей,  не произ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ринятии решения о бюджете  на 2024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 не принимались за 1 квартал 2024 года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квартал 2024 года,  бюджет исполнен с дефицитом  в сумме 115,4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4 года составляет  121,1 тыс. рублей, по состоянию на 1 апреля 2024 года – 5,6 тыс. рублей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4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4. Плана работы Контрольно-счётной палаты Рогнединского района на 2024 год, Соглашения № 2 от 27.10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4 года исполнена в сумме 346,9 тыс. рублей, или  16,7% к утвержденным годовым назначениям. По сравнению  с соответствующим уровнем прошлого года, доходы увеличились на 56,4 тыс. рублей, темп роста составил 19,4 процента. В структуре доходов бюджета, удельный вес собственных доходов составил 36,0%, что выше соответствующего периода прошлого года на 3,0 процентных пункта. На долю безвозмездных поступлений приходится 64,0 процента. Налоговые и неналоговые доходы бюджета в сравнении с отчетным периодом 2023 года увеличились на 30,1%, объем безвозмездных поступлений  увеличился  14,1 процента, или на 27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4 год, составляет 2074,9 тыс. рублей.  По сравнению  с соответствующим уровнем прошлого года, расходы увеличились на 200,7 тыс. рублей, или на 10,7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4 года составило 462,4 тыс. рублей, что соответствует 22,3% уточненной бюджетной росписи. К уровню расходов аналогичного периода прошлого года, расходы в абсолютном значении увеличились на 116,2 тыс. рублей, или на 33,6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квартал 2024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2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4-04-24T13:04:00Z</dcterms:modified>
  <cp:revision>111</cp:revision>
  <dc:subject/>
  <dc:title>Пояснительная записка</dc:title>
</cp:coreProperties>
</file>