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aps/>
          <w:sz w:val="28"/>
          <w:szCs w:val="28"/>
        </w:rPr>
        <w:t xml:space="preserve">четная палата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РОГНЕДИНского района</w:t>
      </w:r>
    </w:p>
    <w:p>
      <w:pPr>
        <w:pStyle w:val="34"/>
        <w:spacing w:lineRule="auto" w:line="360"/>
        <w:ind w:left="2640" w:hanging="19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34"/>
        <w:spacing w:lineRule="auto" w:line="360"/>
        <w:ind w:left="2640" w:hanging="192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34"/>
        <w:spacing w:lineRule="auto" w:line="360"/>
        <w:ind w:left="2640" w:hanging="192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34"/>
        <w:spacing w:lineRule="auto" w:line="360"/>
        <w:ind w:left="2640" w:hanging="192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ПРОВЕДЕНИЮ АУДИТА В СФЕРЕ ЗАКУПОК ТОВАРОВ, РАБОТ И УСЛУГ </w:t>
      </w:r>
    </w:p>
    <w:p>
      <w:pPr>
        <w:pStyle w:val="Normal"/>
        <w:jc w:val="center"/>
        <w:rPr>
          <w:rFonts w:eastAsia="Calibri" w:cs="Arial"/>
          <w:color w:val="000000"/>
          <w:sz w:val="28"/>
          <w:szCs w:val="28"/>
          <w:lang w:eastAsia="ar-SA"/>
        </w:rPr>
      </w:pPr>
      <w:r>
        <w:rPr>
          <w:rFonts w:eastAsia="Calibri" w:cs="Arial"/>
          <w:color w:val="000000"/>
          <w:szCs w:val="28"/>
          <w:lang w:eastAsia="ar-SA"/>
        </w:rPr>
        <w:t>(</w:t>
      </w:r>
      <w:r>
        <w:rPr>
          <w:rFonts w:eastAsia="Calibri" w:cs="Arial"/>
          <w:color w:val="000000"/>
          <w:sz w:val="28"/>
          <w:szCs w:val="28"/>
          <w:lang w:eastAsia="ar-SA"/>
        </w:rPr>
        <w:t>утверждены приказом председателя Контрольно-счетной палаты Рогнединского района от 15 ноября 2018 г. № 50),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(в редакции (1), утвержденной приказом председателя Контрольно-             счетной палаты Рогнединского района от 27 мая 2024 года № 17)</w:t>
      </w:r>
    </w:p>
    <w:p>
      <w:pPr>
        <w:pStyle w:val="34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34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6663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uto" w:line="360" w:before="360" w:after="0"/>
              <w:ind w:right="38" w:hanging="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2"/>
              <w:tabs>
                <w:tab w:val="clear" w:pos="708"/>
                <w:tab w:val="right" w:pos="9356" w:leader="none"/>
              </w:tabs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ОГНЕДИНО</w:t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2024 год</w:t>
      </w:r>
    </w:p>
    <w:p>
      <w:pPr>
        <w:pStyle w:val="Normal"/>
        <w:ind w:right="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rFonts w:eastAsia="Calibri"/>
          <w:b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Calibri"/>
          <w:color w:val="000000"/>
          <w:sz w:val="28"/>
          <w:szCs w:val="28"/>
        </w:rPr>
        <w:t xml:space="preserve">1.1. Методические указания по проведению аудита в сфере закупок товаров, работ и услуг (далее – Методические указания) разработаны в целях методологического обеспечения реализации задач, функций и полномочий Контрольно-счетной палатой Рогнединского района (далее – КСП Рогнединского района) по проведению аудита в сфере закупок товаров, работ и услуг, осуществляемых объектами аудита (контроля) (далее соответственно – аудит в сфере закупок, объекты аудита) предусмотренных статьей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Calibri"/>
          <w:color w:val="000000"/>
          <w:sz w:val="28"/>
          <w:szCs w:val="28"/>
        </w:rPr>
        <w:t xml:space="preserve">1.2. Методические указания разработаны с учетом положений Бюджетного кодекса Российской Федерации, Федерального закона № 44-ФЗ, Методических указаний по проведению аудита в сфере закупок товаров, работ и услуг, утвержденных Коллегией Счетной палаты Российской Федерации (протокол от 11 октября 2023 г. № 57К (1662), иных законодательных и нормативных правовых актов Российской Федерации и Брянской области, а также в соответствии с Положением КСП Рогнединского района и стандартами организации деятельности и внешнего государственного финансового контроля КСП Рогнединского района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Calibri"/>
          <w:color w:val="000000"/>
          <w:sz w:val="28"/>
          <w:szCs w:val="28"/>
        </w:rPr>
        <w:t xml:space="preserve">СОД 1 «Порядок организации методологического обеспечения деятельности Контрольно-счетной палаты Рогнединского района»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Calibri"/>
          <w:color w:val="000000"/>
          <w:sz w:val="28"/>
          <w:szCs w:val="28"/>
        </w:rPr>
        <w:t xml:space="preserve">СВГФК 51 «Общие правила проведения контрольного мероприятия»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Calibri"/>
          <w:color w:val="000000"/>
          <w:sz w:val="28"/>
          <w:szCs w:val="28"/>
        </w:rPr>
        <w:t xml:space="preserve">СВГФК 52 «Проведение экспертно-аналитического мероприятия»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Calibri"/>
          <w:color w:val="000000"/>
          <w:sz w:val="28"/>
          <w:szCs w:val="28"/>
        </w:rPr>
        <w:t xml:space="preserve">СВГФК 54 «Проведение аудита эффективности использования государственных средств»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Calibri"/>
          <w:color w:val="000000"/>
          <w:sz w:val="28"/>
          <w:szCs w:val="28"/>
        </w:rPr>
        <w:t xml:space="preserve">иных стандартов организации деятельности и внешнего государственного аудита (контроля) КСП Рогнединского район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 xml:space="preserve">1.3. Методические указания предназначены для использования КСП Рогнединского района при проведении контрольных и экспертно-аналитических мероприятий, в том числе тематических контрольных и (или) экспертно-аналитических мероприятий, в которых деятельность в сфере закупок товаров, работ, услуг (закупочная деятельность) проверяется (исследуется) как одна из составляющих деятельности объекта аудита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rFonts w:eastAsia="Calibri"/>
          <w:b/>
          <w:bCs/>
          <w:color w:val="000000"/>
          <w:sz w:val="28"/>
          <w:szCs w:val="28"/>
        </w:rPr>
        <w:t xml:space="preserve">2. Термины и определения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Calibri"/>
          <w:color w:val="000000"/>
          <w:sz w:val="28"/>
          <w:szCs w:val="28"/>
        </w:rPr>
        <w:t xml:space="preserve">Для целей Методических указаний применяются следующие термины и определения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</w:t>
      </w:r>
      <w:r>
        <w:rPr>
          <w:rFonts w:eastAsia="Calibri"/>
          <w:b/>
          <w:bCs/>
          <w:color w:val="000000"/>
          <w:sz w:val="28"/>
          <w:szCs w:val="28"/>
        </w:rPr>
        <w:t xml:space="preserve">закупка товара, работы, услуги </w:t>
      </w:r>
      <w:r>
        <w:rPr>
          <w:rFonts w:eastAsia="Calibri"/>
          <w:color w:val="000000"/>
          <w:sz w:val="28"/>
          <w:szCs w:val="28"/>
        </w:rPr>
        <w:t xml:space="preserve">для обеспечения государственных или муниципальных нужд (далее также – закупка) – совокупность действий, осуществляемых в установленном Федеральным законом № 44-ФЗ порядке заказчиком и направленных на обеспечение государственных или муниципальных </w:t>
      </w:r>
      <w:r>
        <w:rPr>
          <w:rFonts w:eastAsia="Calibri"/>
          <w:sz w:val="28"/>
          <w:szCs w:val="28"/>
        </w:rPr>
        <w:t xml:space="preserve">нужд; закупочная деятельность – деятельность объекта аудита по осуществлению закупок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Calibri"/>
          <w:b/>
          <w:bCs/>
          <w:sz w:val="28"/>
          <w:szCs w:val="28"/>
        </w:rPr>
        <w:t xml:space="preserve">законность закупки </w:t>
      </w:r>
      <w:r>
        <w:rPr>
          <w:rFonts w:eastAsia="Calibri"/>
          <w:sz w:val="28"/>
          <w:szCs w:val="28"/>
        </w:rPr>
        <w:t xml:space="preserve">– соответствие закупки положениям законодательства о контрактной системе, бюджетного законодательства Российской Федерации и иных нормативных правовых актов, регулирующих отношения в сфере закупок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rFonts w:eastAsia="Calibri"/>
          <w:b/>
          <w:bCs/>
          <w:sz w:val="28"/>
          <w:szCs w:val="28"/>
        </w:rPr>
        <w:t xml:space="preserve">обоснованность закупки </w:t>
      </w:r>
      <w:r>
        <w:rPr>
          <w:rFonts w:eastAsia="Calibri"/>
          <w:sz w:val="28"/>
          <w:szCs w:val="28"/>
        </w:rPr>
        <w:t xml:space="preserve">– соответствие закупки правилам нормирования в сфере закупок (далее – правила нормирования) и требованиям, установленным Федеральным законом № 44-ФЗ, по определению и обоснованию начальной (максимальной) цены контракта, цены контракта, заключаемого с единственным поставщиком (подрядчиком, исполнителем), начальной суммы цен единиц товара, работы, услуги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rFonts w:eastAsia="Calibri"/>
          <w:b/>
          <w:bCs/>
          <w:sz w:val="28"/>
          <w:szCs w:val="28"/>
        </w:rPr>
        <w:t xml:space="preserve">своевременность закупки </w:t>
      </w:r>
      <w:r>
        <w:rPr>
          <w:rFonts w:eastAsia="Calibri"/>
          <w:sz w:val="28"/>
          <w:szCs w:val="28"/>
        </w:rPr>
        <w:t xml:space="preserve">– соблюдение объектом аудита установленных сроков при планировании и осуществлении закупок, заключении контрактов и использовании результатов закупок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rFonts w:eastAsia="Calibri"/>
          <w:b/>
          <w:bCs/>
          <w:sz w:val="28"/>
          <w:szCs w:val="28"/>
        </w:rPr>
        <w:t xml:space="preserve">целесообразность закупки </w:t>
      </w:r>
      <w:r>
        <w:rPr>
          <w:rFonts w:eastAsia="Calibri"/>
          <w:sz w:val="28"/>
          <w:szCs w:val="28"/>
        </w:rPr>
        <w:t>– соответствие закупок и их результатов целям деятельности, задачам, функциям и полномочиям объектов аудита, целям осуществления закупок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rFonts w:eastAsia="Calibri"/>
          <w:b/>
          <w:bCs/>
          <w:sz w:val="28"/>
          <w:szCs w:val="28"/>
        </w:rPr>
        <w:t xml:space="preserve">3. Общая характеристика аудита в сфере закупок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3.1. Закупки товаров, работ и услуг относятся к предмету аудита, в отношении которого КСП Рогнединского района осуществляется контрольная и экспертно-аналитическая деятельность по видам аудита (контроля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Закупка может являться предметом аудита либо аспектом </w:t>
      </w:r>
      <w:r>
        <w:rPr>
          <w:rFonts w:eastAsia="Calibri"/>
          <w:i/>
          <w:iCs/>
          <w:sz w:val="28"/>
          <w:szCs w:val="28"/>
        </w:rPr>
        <w:t xml:space="preserve">(одной из сторон рассматриваемого объекта) </w:t>
      </w:r>
      <w:r>
        <w:rPr>
          <w:rFonts w:eastAsia="Calibri"/>
          <w:sz w:val="28"/>
          <w:szCs w:val="28"/>
        </w:rPr>
        <w:t xml:space="preserve">предмета аудита – может проверяться в рамках отдельной цели мероприятия, в этом случае формулирование и проверка такой цели должны осуществляться с учетом требований стандарта внешнего государственного аудита (контроля), определяющего методологию одного из видов аудита (контроля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3.2. В ходе осуществления контрольной и экспертно-аналитической деятельности проводится проверка, анализ и оценка информации о законности, целесообразности, об обоснованности, о своевременности, об эффективности расходов на закупки, а также устанавливаются причины выявленных отклонений, нарушений и недостатков, подготавливаются предложения, направленные на их устранение и на совершенствование контрактной системы в сфере закупок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В ходе аудита в сфере закупок проверяется деятельность объектов аудита при формировании, управлении и распоряжении средствами областного бюджета, бюджетов государственных внебюджетных фондов Российской Федерации, областной собственностью и иными ресурсами в пределах компетенции КСП Рогнединского района, направленная на осуществление закупок товаров, работ, услуг и использование результатов закупок, а также вопросы функционирования контрактной системы в сфере закупок в цел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3.3. Основной целью аудита в сфере закупок является получение достоверной, объективной и надежной (основанной на достаточных и надлежащих доказательствах) информации об оценке расходов на закупки, результатов закупок, достижения целей осуществления закупок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3.4. Основными задачами аудита в сфере закупок являются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1) проверка, анализ и оценка информации о деятельности объекта аудита по планируемым к заключению, заключенным и исполненным контрактам, в том числе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соответствия действий объекта аудита при осуществлении закупок положениям законодательных и иных нормативных правовых актов Российской Федерации </w:t>
      </w:r>
      <w:r>
        <w:rPr>
          <w:rFonts w:eastAsia="Calibri"/>
          <w:i/>
          <w:iCs/>
          <w:sz w:val="28"/>
          <w:szCs w:val="28"/>
        </w:rPr>
        <w:t>(законность закупок)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соответствия объектов закупок и их результатов целям деятельности, задачам, функциям, полномочиям объекта аудита, целям осуществления закупок </w:t>
      </w:r>
      <w:r>
        <w:rPr>
          <w:rFonts w:eastAsia="Calibri"/>
          <w:i/>
          <w:iCs/>
          <w:sz w:val="28"/>
          <w:szCs w:val="28"/>
        </w:rPr>
        <w:t>(целесообразность закупок)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соответствия закупки установленным правилам нормирования и правилам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суммы цен единиц товара, работы, услуги </w:t>
      </w:r>
      <w:r>
        <w:rPr>
          <w:rFonts w:eastAsia="Calibri"/>
          <w:i/>
          <w:iCs/>
          <w:sz w:val="28"/>
          <w:szCs w:val="28"/>
        </w:rPr>
        <w:t>(обоснованность закупок)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соблюдение объектом аудита установленных сроков при планировании и осуществлении закупок, заключении контрактов и использовании результатов закупок </w:t>
      </w:r>
      <w:r>
        <w:rPr>
          <w:rFonts w:eastAsia="Calibri"/>
          <w:i/>
          <w:iCs/>
          <w:sz w:val="28"/>
          <w:szCs w:val="28"/>
        </w:rPr>
        <w:t>(своевременность закупок)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соотношения достигнутых результатов осуществления закупок и объема использованных для этого федеральных и иных ресурсов, отражающего экономность и (или) результативность закупок </w:t>
      </w:r>
      <w:r>
        <w:rPr>
          <w:rFonts w:eastAsia="Calibri"/>
          <w:i/>
          <w:iCs/>
          <w:sz w:val="28"/>
          <w:szCs w:val="28"/>
        </w:rPr>
        <w:t>(эффективность закупок)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2) анализ и оценка информации об организационных структурах объекта аудита, функции которых связаны с планированием и осуществлением закупок, о системе контроля в сфере закупок, осуществляемого объектом аудита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3) установление причин, условий и последствий выявленных отклонений, нарушений и недостатков, в том числе системного характера, в закупочной деятельности, подготовка предложений по их устранению и предотвращению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4) сбор, анализ и систематизация информации об устранении объектом аудита выявленных нарушений и недостатков, их причин, условий и последствий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5) разработка предложений по совершенствованию контрактной системы в сфере закупок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3.5. Объектами аудита в сфере закупок являются органы и организации, указанные в статье 15 Федерального закона № 44-ФЗ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6. Методы, используемые при аудите в сфере закупок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 проведении аудита в сфере закупок применяются следующие методы осуществления контрольной и экспертно-аналитической деятельности КСП Рогнединского района: ревизия, проверка (камеральная, выездная), анализ, обследование, мониторинг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 xml:space="preserve">4. Особенности процесса организации аудита в сфере закупок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удит в сфере закупок может осуществляться в виде отдельного мероприятия (тематическое мероприятие) либо являться составной частью контрольного (экспертно-аналитического) мероприятия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8"/>
          <w:szCs w:val="28"/>
        </w:rPr>
        <w:t xml:space="preserve">в перечень целей и вопросов которых включен вопрос проверки, анализа и оценки закупочной деятельности объекта аудита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Аудит в сфере закупок может проводиться в отношении одного объекта аудита или группы объектов аудита. В зависимости от целей мероприятия аудит в сфере закупок можно проводить применительно к одной закупке, к группе закупок, выбранных по определенным показателям, охватывать все этапы закупки (от планирования закупки до использования ее результата) или преимущественно концентрироваться на одном или нескольких этапах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 xml:space="preserve">5. Профессиональная компетентность и навыки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5.1. Формирование группы инспекторов для проведения аудита в сфере закупок (далее – участники мероприятия) должно осуществляться согласно стандартам СВГФК 51 «Общие правила проведения контрольного мероприятия» и СВГФК 52 «Общие правила проведения экспертно-аналитического мероприятия»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2. Профессиональная компетентность и необходимые навыки для проведения аудита в сфере закупок, в частности, предусматривают: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нание законодательства Российской Федерации о контрактной системе в сфере закупок и нормативных правовых актов Российской Федерации, а также специальных актов и иных документов в сфере предмета аудита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знание и понимание правоприменительной и судебной практики в сфере закупок, наличие достаточного практического опыта участия в мероприятиях аналогичных (схожих) по содержанию и сложности работ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онимание правового статуса, специфики, внутренних и внешних условий деятельности объекта аудита, включая ресурсы и ожидаемые от его деятельности результаты по осуществлению закупочной деятельност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 xml:space="preserve">6. Этапы осуществления аудита в сфере закупок и их содержание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Аудит в сфере закупок (как отдельное мероприятие) включает в себя подготовительный, основной и заключительный этапы, каждый из которых характеризуется выполнением определенных задач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6.1. Подготовительный этап аудита в сфере закупок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6.1.1. На подготовительном этапе мероприятия осуществляется предварительное изучение предмета и объекта (объектов) аудита в сфере закупок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едварительное изучение предмета и объекта (объектов) аудита в сфере закупок необходимо для определения применяемых видов аудита, целей и вопросов мероприятия, методов его проведения, формулирования критериев аудита (при необходимости), а также для подготовки программы проведения мероприятия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6.1.2. Предварительное изучение предмета и объекта (объектов) аудита в сфере закупок может включать в себя: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формирование и анализ перечня нормативных правовых актов Российской Федерации и иных документов, используемых объектом аудита при проведении закупок, с учетом специфики закупочной деятельности и предмета аудита в сфере закупок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пределение источников информации для проведения аудита в сфере закупок, осуществление сбора и проведение предварительного анализа необходимой информации о специфике закупок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пределение целевого назначения средств областного бюджета на закупки товаров, работ, услуг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становление наличия (отсутствия) целевых показателей (индикаторов), результатов закупки и условий закупки, установленных документами различных уровней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ценку наличия и степень рисков нецелевого использования средств областного бюджета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ценку наличия коррупционных рисков при осуществлении закупок объектами аудита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.1.3. При проведении аудита эффективности на предварительном этапе мероприятия при необходимости разрабатываются критерии аудита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Критерии аудита разрабатываются по каждому вопросу к цели мероприятия, которые включаются в программу проведения мероприятия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.1.3.1. В целях оценки информации о законности закупок могут быть сформированы, например, следующие критерии аудита: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закупочная деятельность объекта аудита соответствует требованиям законодательства о контрактной системе в сфере закупок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оложения заключенного контракта соответствуют типовым условиям контракта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объектом аудита проведена обязательная экспертиза предусмотренных контрактом поставленных товаров, выполненных работ, оказанных услуг, с привлечением экспертов, экспертных организаций;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ценке заявок объектом аудита применяются установленные законодательством критерии оценки заявок участников закупки и величины их значимости, соблюдается порядок оценки заявок участников закуп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 xml:space="preserve">положения заключенного контракта соответствуют типовым условиям контракта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 xml:space="preserve">объектом аудита проведена обязательная экспертиза предусмотренных контрактом поставленных товаров, выполненных работ, оказанных услуг, с привлечением экспертов, экспертных организаций;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 xml:space="preserve">при оценке заявок объектом аудита применяются установленные законодательством критерии оценки заявок участников закупки и величины их значимости, соблюдается порядок оценки заявок участников закупки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авансовые платежи по контракту осуществляются объектом аудита в размерах, установленных контрактом в соответствии с нормативным правовым актом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6.1.3.2. В целях оценки информации о целесообразности закупок могут быть сформированы, например, следующие критерии аудита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поставленные товары, выполненные работы, оказанные услуги используются заказчиком в соответствии с целями закупки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приобретенные товары имеются в наличии в складских запасах в объемах, соответствующих нормативам, для обеспечения выполнения функций и реализации полномочий заказчика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заказчиком приобретено новое оборудование при отсутствии аналогичного, не полностью загруженного в производственном (технологическом) процессе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факты утилизации заказчиком неиспользованной продукции с истекшим сроком годности (полезного использования) не выявлены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6.1.3.3. В целях оценки информации об обоснованности закупок могут быть сформированы, например, следующие критерии аудита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осуществленные заказчиком закупки товаров, работ, услуг по количеству и цене не превышают установленные нормативы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закупки товаров осуществляются заказчиком без признаков наличия избыточных потребительских свойств или не относятся к предметам роскоши в соответствии с законодательством Российской Федерации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начальная (максимальная) цена контракта, цена контракта с единственным поставщиком, начальная сумма цен единиц товара, работы, услуги определялась и обосновывалась объектом аудита в соответствии с законодательством в сфере закупок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характеристики товаров, работ и услуг, указанных в запросах информации, направленных потенциальным поставщикам (подрядчикам, исполнителям) в целях определения и обоснования начальной (максимальной) цены контракта, цены контракта с единственным поставщиком, начальной суммы цен единиц товара, работы, услуги, соответствуют информации, указанной в извещении об осуществлении закупки, заключенном объектом аудита контракте с единственным поставщиком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объектом аудита в целях определения и обоснования начальной (максимальной) цены контракта, цены контракта с единственным поставщиком, начальной суммы цен единиц товара, работы, услуги использовались достоверные источники информации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объектом аудита в целях определения и обоснования начальной (максимальной) цены контракта, цены контракта с единственным поставщиком применялись значения тарифов, установленные на соответствующий период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6.1.3.4. В целях оценки информации о своевременности закупок могут быть сформированы, например, следующие критерии аудита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заказчиком синхронизированы процессы по осуществлению взаимосвязанных закупок в целях достижения конечных результатов (итоговых эффектов) (например, для целей открытия для населения спортивного объекта (конечный результат) необходимо синхронизировать осуществление закупки работ по строительству спортивного объекта, а также осуществление закупки спортивного оборудования и закупки услуг по набору и обучению спортивных тренеров)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объектом аудита заключены контракты в сроки, установленные распоряжением Правительства Российской Федерации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заключенные контракты исполнены подрядчиком (исполнителем) в установленные срок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6.1.3.5. В целях оценки информации об эффективности могут быть сформированы, например, следующие критерии аудита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отсутствие фактов приобретения товаров (работ, услуг) по ценам, превышающим среднерыночные цены с учетом сопоставимых коммерческих и (или) финансовых условий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объектом аудита не приобретались товары, работы, услуги, длительное время не используемые в текущей деятельности и находящиеся в складских запасах без объективных обоснований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объектом аудита осуществлялись закупки работ (услуг), которые не могли быть выполнены за счет собственных сил в рамках исполнения своих функций и полномочий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контракт исполнен в установленные сроки без избыточного расходования ресурсов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результаты закупки соответствуют техническим и иным характеристикам товара (работы, услуги), отраженным в контракте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результаты проектно-изыскательских, опытно-конструкторских и научно-исследовательских работ применяются объектом аудита в практической деятельност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6.1.4. По итогам предварительного изучения определяется окончательная формулировка предмета аудита, оценивается существенность, выявляются и оцениваются риски, уточняются цели, вопросы, а также формулируются (при необходимости) критерии аудита в программе проведения мероприятия, определяются методы сбора и анализа фактических данных и информации, имеющиеся ограничения, в том числе доступность данных и информации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6.1.5. По результатам предварительного изучения уточняется необходимость привлечения внешних экспертов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6.1.6. Примерный перечень источников информации, применимых в ходе проведения аудита в сфере закупок, представлен в приложении № 1 к Методическим указаниям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Перечень основных рисков, связанных с закупкой товаров, выполнением работ, оказанием услуг, и оценка их вероятности и влияния на использование средств представлены в приложении № 2 к Методическим указаниям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</w:t>
      </w:r>
      <w:r>
        <w:rPr>
          <w:rFonts w:eastAsia="Calibri"/>
          <w:b/>
          <w:bCs/>
          <w:sz w:val="28"/>
          <w:szCs w:val="28"/>
        </w:rPr>
        <w:t xml:space="preserve">6.2. Основной этап аудита в сфере закупок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6.2.1. На основном этапе аудита в сфере закупок в зависимости от целей и вопросов программы мероприятия проводятся проверка, анализ и оценка информации о законности, целесообразности, обоснованности, своевременности расходов на закупки и эффективности использования средств на закупк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6.2.2. В процессе сбора фактических данных и информации, как правило, проводится значительный объем аудиторских процедур, собирается информация и изучаются документы и материалы в целях формирования достаточных и надлежащих аудиторских доказательств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6.2.3. В ходе проведения основного этапа аудита критерии аудита, разработанные на подготовительном этапе, могут дорабатываться и/или приниматься новые критерии аудит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6.2.4. При проведении аудита в сфере закупок целесообразно использовать инструменты информационных технологий для анализа данных о процедурах закупок, заключенных контрактах, о поставщиках (подрядчиках, исполнителях), подписавших контракты. Участники мероприятий могут использовать цифровые продукты для выявления признаков нарушений, которые могут являться, в том числе индикаторами коррупционных рисков, посредством использования алгоритмов искусственного интеллекта, текстовой аналитики и других механизмов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6.2.5. По результатам данного этапа составляются акты (аналитические справки) и рабочая документация, фиксирующие результаты проведенных мероприятий, которые служат основой для подготовки отчета о результатах мероприятий, заключений, выводов и предложени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6.2.6. При проверке, анализе и оценке информации о законности расходов на закупки товаров, работ, услуг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осуществляется оценка соответствия предмета аудита в сфере закупок положениям законодательства Российской Федерации о контрактной системе в сфере закупок, бюджетного законодательства Российской Федерации и иных нормативных правовых актов, регулирующих правоотношения в сфере закупок и бюджетные правоотношения, в пределах компетенции КСП Рогнединского ррайона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исследуются документы и фактические процедуры осуществления закупочной деятельности объекта аудита, а также иная доступная информация, связанная с реализацией функций, задач и полномочий объекта аудита в сфере закупок, которая может содержаться в документах (в том числе проектах документов), информационных системах и других источниках информации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анализируются документы планирования, содержащие разделы по использованию ресурсов, выделяемых на организацию и проведение закупки; достоверность финансовых операций по реализации мероприятий закупки, бюджетного учета, бюджетной и иной отчетности объектов аудита; использование ресурсов, выделяемых на организацию и проведение закупки при осуществлении финансовой и иной деятельности объекта(ов) аудита на всех этапах жизненного цикла закупк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6.2.7. В ходе аудита закупок участникам мероприятия необходимо проверить соблюдение требований законодательства о контрактной системе в сфере закупок, бюджетного законодательства, требований и положений, установленных в иных нормативных правовых актах и иных документах, являющихся основанием для осуществления закупок, а также соблюдение положений, содержащихся в контрактах, и иных норм и требований, затрагивающих предмет аудита в сфере закупок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Также участники мероприятий в зависимости от целей и вопросов мероприятия могут рассматривать вопросы соблюдения общих принципов, стандартов, норм и требований, определяющих функционирование системы закупок в целом, действия лиц, участвующих в процессах планирования и осуществления закупок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Перечень направлений и вопросов, рекомендуемых к рассмотрению в ходе аудита в сфере закупок, приведен в приложении № 3 к Методическим указаниям по проведению аудита в сфере закупок товаров, работ и услуг, утвержденных Коллегией Счетной палаты Российской Федерации (протокол от 11 октября 2023 г. № 57К (1662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6.2.8. При проверке, анализе и оценке информации о целесообразности расходов на закупки оценивается целесообразность планируемых к заключению, заключенных, исполненных контрактов с точки зрения их соответствия целям деятельности, задачам, функциям и полномочиям объекта(ов) аудита, в том числе с точки зрения влияния закупок на фактический уровень достижения таких целей, выполнения задач, показателей и результатов, востребованности товаров, работ, услуг, полученных при исполнении контрактов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6.2.9. Для оценки целесообразности закупки товаров, работ, услуг участники мероприятий должны установить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поставимость закупаемого товара, работы, услуги с функциями, задачами и полномочиями объекта(ов) аудита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актуальность и (или) необходимость закупок; наличие потребности в закупках товаров, работ, услуг, определенной с учетом имеющихся на балансе объекта аудита основных средств, срока их полезного использования и  планируемого срока вывода из эксплуатации (списания), а также с учетом имеющихся материальных запасов и прогноза их расходования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целесообразность расходов на закупки может привести к излишним или избыточным (неэффективным) расходам ресурсов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6.2.10. При проверке, анализе и оценке информации об обоснованности расходов на закупки товаров, работ, услуг с точки зрения их соответствия правилам нормирования, установленным в нормативных правовых актах и иных документах, а также с точки зрения влияния последствий нарушений, недостатков и проблем, выявленных при обосновании закупок, на достижение непосредственных и (или) конечных результатов, итоговых эффектов и (или) излишнее использование ресурсов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ходе проверки обоснованности расходов на закупки участники мероприятий осуществляют анализ и оценку соответствия закупки правилам нормирования и правилам определения и обоснования начальной (максимальной) цены контракта, цены контракта с единственным поставщиком, начальной суммы цен единиц товара, работы, услуг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6.2.11. Участники мероприятий анализируют и оценивают на предмет обоснованности каждую конкретную закупку с учетом возможности обеспечения предполагаемой закупки финансированием в необходимом объеме исходя из ее соответствия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нормативным затратам на обеспечение функций объекта аудита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требованиям к закупаемым объектом аудита отдельным видам товаров, работ, услуг (в том числе предельным ценам товаров, работ, услуг)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требованиям, установленным статьей 22 Федерального закона № 44-ФЗ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6.2.12. При установлении несоответствия закупки правилам нормирования, требованиям статьи 22 Федерального закона № 44-ФЗ закупка может быть признана необоснованно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Нарушения при обосновании расходов на закупки могут привести к излишним или избыточным (неэффективным) расходам средств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6.2.13. При проверке, анализе и оценке своевременности расходов на закупки участниками мероприятий может оцениваться соблюдение объектом аудита сроков, достаточных для реализации закупки и достижения целей осуществления закупок в надлежащее время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При анализе и оценке информации о своевременности закупок участникам мероприятий следует учитывать следующие факторы: сезонность работ (услуг), длительность и непрерывность производственного цикла отдельных видов товаров, работ, услуг, а также наличие резерва времени для осуществления приемки товаров, работ и услуг, позволяющего поставщику (подрядчику, исполнителю) устранить недостатк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6.2.14. При установлении несоответствия (несоблюдения) сроков планирования и осуществления закупок, и, как следствие, использования результатов закупок, закупки могут быть признаны несвоевременными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своевременность поставки товаров, оказания услуг и выполнения работ снижает эффективность осуществления закупок, может привести к дополнительным расходам средств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6.2.15. Проверка, анализ и оценка информации об эффективности расходов на закупки проводится в рамках аудита эффективности. Аудит эффективности закупок осуществляется в форме последующего аудита (контроля) в отношении исполненных или заключенных контрактов (отдельных этапов контрактов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В ходе аудита эффективности закупок осуществляется анализ и оценка соотношения между достигнутыми результатами обеспечения государственных и муниципальных нужд и использованными для их достижения ресурсами, отражающими экономность и результативность использования средств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6.2.16. При проведении аудита эффективности участникам мероприятия следует определить проверяемый период деятельности. Результаты закупок должны достигаться не только в виде конкретных продуктов, формируемых вследствие закупочной деятельности объектов аудита (непосредственные результаты), но и в виде совокупности значимых изменений, возникающих у выгодоприобретателей после использования таких продуктов (конечные результаты), а также в виде итоговых эффектов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6.2.17. При аудите эффективности закупок оцениваются экономность и результативность использования средств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При оценке экономности участниками мероприятий оценивается возможность использования наименьшего объема средств для достижения объектами аудита непосредственных, конечных результатов и (или) итоговых эффектов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При оценке результативности участниками мероприятий оценивается возможность добиться наилучших результатов (по количеству и (или) качеству, в том числе для полноценного использования выгодоприобретателями) за счет использованных ресурсов или альтернативных ресурсов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6.2.18. Особое внимание при аудите эффективности уделяется возможным альтернативам, упущенным возможностям, которые позволили бы более экономно и (или) результативно использовать финансовые ресурсы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В процессе оценки эффективности расходов на закупки участники мероприятий оценивают отдельные процессы и всю систему закупок в целом, которая действует у объекта аудита, определяют ее связь с достижением результатов расходования средств (с непосредственными, конечными результатами и (или) с итоговыми эффектами), в т. ч. оценивают затраты ресурсов, анализируют фактическое использование объектом аудита приобретенных товаров, выполненных работ, оказанных услуг.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В ходе мероприятия выявляются нарушения, недостатки и проблемы, которые не позволили объекту аудита достичь необходимых результатов, привели к увеличению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6.2.19. Определяются наличие, надежность и качество функционирования контроля, осуществляемого заказчиком, и ведомственного контроля в сфере закупок, его способность обеспечивать в должной мере достижение результатов использования финансовых средств, выявление возможностей для снижения затрат ресурсов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6.2.20. Для вывода о неэффективности закупок, например, должны быть получены доказательства того, что существовала возможность закупки идентичных или однородных товаров (работ, услуг) по меньшей цене либо возможность закупки товаров (работ, услуг)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контракте, по цене контракта или меньшей цене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При наличии доказательств неиспользования объектом аудита приобретенного имущества по прямому назначению в течение длительного времени также может быть сделан вывод о неэффективности закупок. Кроме того, может проводиться анализ условий транспортировки и хранения закупаемых товаров, результатов работ, оказанных услуг (в части обеспечения их сохранности, отсутствия излишних запасов), способов использования результатов закупок в деятельности объекта аудита (например, в части достижения целей и результатов указанной деятельности, отсутствия избыточных потребительских свойств), истечения гарантийного срока поставщика (подрядчика, исполнителя) на поставленные товары (оказанные услуги, выполненные работы) до начала фактического использования объектом аудита результатов закупк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Участниками мероприятий может применяться сравнительный анализ с применением различных источников данных для сравнения запланированных и фактических результатов закупок, аналогичных контрактов на закупку. Один из ключевых вопросов сравнительного анализа – можно ли было достичь лучшего результата (меньших затрат) закупки, чем тот, который уже достигнут объектом аудита (либо который мог быть достигнут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При этом при проведении сравнения источники данных должны быть сопоставимы не только в отношении объекта закупки, но и в отношении коммерческих и финансовых условий контрактов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Calibri"/>
          <w:b/>
          <w:bCs/>
          <w:sz w:val="28"/>
          <w:szCs w:val="28"/>
        </w:rPr>
        <w:t xml:space="preserve">6.3. Заключительный этап аудита в сфере закупок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6.3.1. На заключительном этапе аудита в сфере закупок обобщаются результаты проведения аудита, подготавливается отчет о результатах мероприятия, формулируются выводы по каждой цели аудита и предложени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6.3.2. В выводах указывается информация, отражающая: причины неэффективности или недостаточной эффективности использования средств при осуществлении закупок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ответствие, соответствие с оговоркой, несоответствие, невозможность оценить соответствие предмета аудита в сфере закупок законодательным и иным нормативным правовым актам Российской Федерации, иным документам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6.3.3. При подготовке предложений по результатам аудита в сфере закупок следует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основать необходимость проведения объектом аудита комплекса мероприятий для системного устранения отклонений, нарушений и недостатков, которые позволят повысить эффективность деятельности объекта аудита в сфере закупок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сформулировать предложения по результатам мероприятия, содержание которых должно основываться на выводах, сделанных по его результатам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при наличии нарушений и недостатков, выявленных в ходе контрольного мероприятия, подготовить предложения     о принятии объектом аудита мер по устранению выявленных нарушений и недостатков, причин и условий таких нарушени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Предложения необходимо формулировать таким образом, чтобы они были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аны на выводах, опирающихся на результат мероприятия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правлены на решение проблем, устранение выявленных отклонений, нарушений и недостатков, а также причин их возникновения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ориентированы на принятие объектами аудита конкретных мер в рамках полномочий (компетенций) с учетом рекомендованных сроков их реализации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направлены на получение результатов от их внедрения, которые можно оценить или измерить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статочными и простыми по форме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6.3.4. При выявлении нарушений законодательства о контрактной системе в сфере закупок, содержащих признаки административных правонарушений, предусмотренных статьями 7.29, 7.29.1, 7.29.3, 7.30, 7.31, 7.31.1, 7.32, 7.32.1, 7.32.5, 7.32.6 Кодекса Российской Федерации об административных правонарушениях, соответствующая информация и материалы направляются в контрольные органы в сфере закупок, перечень которых определен статьей 99 Федерального закона № 44-ФЗ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6.3.5. При выявлении в ходе аудита в сфере закупок фактов, указывающих на признаки составов преступлений, соответствующая информация направляется в правоохранительные органы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7. Формирование и размещение обобщенной информации о результатах аудита в сфере  закупок в единой информационной системе в сфере закупок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В соответствии со статьей 98 Федерального закона № 44-ФЗ КСП Рогнединского района обобщает результаты осуществления деятельности по аудиту в сфере закупок, в том числе устанавливает причины выявленных отклонений, нарушений и недостатков, подготавливает предложения, направленные на их устранение и на совершенствование контрактной системы в сфере закупок,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Обобщенная информация о результатах аудита в сфере закупок (далее – обобщенная информация) ежегодно формируется и размещается КСП Рогнединского района в единой информационной системе в сфере закупок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Обобщенная информация формируется с учетом Классификатора нарушений, выявляемых в ходе внешнего государственного аудита (контроля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При формировании обобщенной информации могут использоваться данные уполномоченного органа исполнительной власти по регулированию контрактной системы в сфере закупок, контрольных органов в сфере закупок, а также результаты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Calibri"/>
          <w:b/>
          <w:bCs/>
          <w:sz w:val="28"/>
          <w:szCs w:val="28"/>
        </w:rPr>
        <w:t xml:space="preserve">8. Контроль реализации результатов мероприятий с применением аудита в сфере закупок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Контроль реализации результатов мероприятий с применением аудита в сфере закупок осуществляется с учетом положений СВГФК 56 «Контроль реализации результатов контрольных и экспертно-аналитических мероприятий, проведенных Контрольно-счетной палатой Рогнединского района», утвержденного председателем Контрольно-счетной палаты Рогнединского района от 03 марта 2014 года № 3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Под контролем реализации результатов мероприятий с применением аудита в сфере закупок понимается совокупность действий, осуществляемых Контрольно-счетной палатой Рогнединского района в целях оценки итогов выполнения объектом (объектами) аудита представлений и предписаний КСП Рогнединского района, а также итогов рассмотрения информационных писем и обращений в правоохранительные органы, протоколов об административных правонарушениях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В рамках контроля реализации результатов мероприятия с применением аудита в сфере закупок оценивается, предпринял ли объект аудита меры по повышению эффективности осуществления закупочной деятельности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Особое внимание при контроле реализации результатов мероприятий с применением аудита в сфере закупок необходимо уделить нереализованным объектом аудита предложениям по совершенствованию контрактной системы в сфере закупок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rFonts w:eastAsia="Calibri"/>
          <w:sz w:val="28"/>
          <w:szCs w:val="28"/>
        </w:rPr>
        <w:t>к Методическим указаниям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rFonts w:eastAsia="Calibri"/>
          <w:sz w:val="28"/>
          <w:szCs w:val="28"/>
        </w:rPr>
        <w:t>проведению аудита в сфере закуп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rFonts w:eastAsia="Calibri"/>
          <w:sz w:val="28"/>
          <w:szCs w:val="28"/>
        </w:rPr>
        <w:t xml:space="preserve">товаров, работ и услуг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Перечень источников информации для проведения аудита в сфере   закупок товаров, работ и услуг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удит в сфере закупок товаров, работ и услуг (далее – аудит в сфере закупок) может проводиться с использованием различных способов получения фактических данных и информации, выбор которых осуществляется таким образом, чтобы их применение обеспечивало возможность получения достаточных доказательств, позволяющих сделать обобщенные заключения и выводы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проведении аудита в сфере закупок следует использовать источники информации, включая следующее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внутренние документы объекта аудита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ументы о создании, утверждении состава и численности контрактной службы и положение (регламент) о ней или документ, утверждающий постоянный состав работников объекта аудита, выполняющих функции контрактной службы без образования отдельного структурного подразделения, или документ(ы) о назначении контрактного(ых) управляющего(их)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ументы, определяющие должностные обязанности и персональную ответственность работников контрактной службы; документы о создании и регламентации работы комиссии по осуществлению закупок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ументы, подтверждающие наличие высшего образования или дополнительного профессионального образования в сфере закупок у работников контрактных служб (контрактных управляющих)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ументы, подтверждающие прохождение членами комиссии по осуществлению закупок профессиональной переподготовки или повышение квалификации в сфере закупок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ументы, регламентирующие процедуры планирования, обоснования и осуществления закупок (при наличии)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домственные акты государственных органов, органов управления государственными внебюджетными фондами Российской Федерации, иных органов и организаций, предусмотренных статьей 19 Федерального закона № 44-ФЗ, утверждающие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звещения (уведомления) об отмене закупки; заявки участников закупок, установленные требования к участникам закупок;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окументы, подтверждающие поступление обеспечений заявок от участников закупок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нформация, содержащаяся в протоколах определения поставщиков (подрядчиков, исполнителей)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нформация о ходе и результатах обязательного общественного обсуждения закупок (часть 2 статьи 20 Федерального закона № 44-ФЗ)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окументы, подтверждающие согласование заключения контракта с единственным поставщиком (подрядчиком, исполнителем) с контрольным органом в сфере закупок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окументы, подтверждающие поступление (предоставление) обеспечения исполнения контрактов, гарантийных обязательств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аключенные контракты и дополнительные соглашения к ним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окументы, подтверждающие расторжение контрактов (при наличии)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ведомления о закупках у единственного поставщика (подрядчика, исполнителя), направленные в контрольный орган в сфере закупок (часть 2 статьи 93 Федерального закона № 44-ФЗ)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тчеты и обоснования, формируемые в соответствии с требованиями части 4 статьи 30, частей 2, 3, 7 статьи 30.1, подпункта «в» пункта 5 части 1 статьи 111.3 Федерального закона № 44-ФЗ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окументы, подтверждающие взыскание неустойки (пени, штрафа) с недобросовестного поставщика (подрядчика, исполнителя)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окументы, подтверждающие приемку и оплату товаров, работ, услуг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окументы, обосновывающие изменение и (или) неисполнение условий заключенных контрактов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окумент, регламентирующий проведение ведомственного контроля в сфере закупок, осуществляемый объектом аудита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ные документы и информация в соответствии с целями проведения аудита в сфере закупок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) информацию, содержащуюся в единой информационной системе в сфере закупок (далее – ЕИС) (включая подсистему ЕИС «Мониторинг закупок», модуль ЕИС «Рискмониторинг»), в том числе информацию о закупках и документы, утвержденные объектом аудита и подлежащие размещению в ЕИС, а именно: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ланы-графики закупок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информацию о реализации планов-графиков закупок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формацию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перечень иностранных государств, групп иностранных государств, с которыми </w:t>
      </w:r>
      <w:r>
        <w:rPr>
          <w:color w:val="000000"/>
          <w:sz w:val="28"/>
          <w:szCs w:val="28"/>
        </w:rPr>
        <w:t xml:space="preserve">Российской Федерацией заключены международные договоры о взаимном применении национального режима при осуществлении закупок, а также условия применения такого национального режима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информацию о закупках, предусмотренную Федеральным законом № 44-ФЗ, об исполнении контрактов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еестр контрактов, заключенных заказчиками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единый реестр участников закупок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еестр недобросовестных поставщиков (подрядчиков, исполнителей)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библиотеку типовых условий контрактов; реестр независимых гарантий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еестр жалоб, плановых и внеплановых проверок, их результатов и выданных предписаний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еестр единственных поставщиков товара, производство которого создается, модернизируется, осваивается, единственных исполнителей услуги, оказываемой с использованием имущества (недвижимого имущества или недвижимого имущества и движимого имущества, технологически связанных между собой), которое создается, реконструируется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еречень международных финансовых организаций, созданных в соответствии с международными договорами, участником которых является Российская Федерация, а также международных финансовых организаций, с которыми Российская Федерация заключила международные договоры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езультаты мониторинга закупок, аудита в сфере закупок, а также контроля в сфере закупок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тчеты заказчиков, предусмотренные Федеральным законом № 44-ФЗ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талог товаров, работ, услуг для обеспечения государственных и муниципальных нужд; нормативные правовые акты, регулирующие отношения, указанные в части 1 статьи 1 Федерального закона № 44-ФЗ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информацию о складывающихся на товарных рынках ценах товаров, работ, услуг, закупаемых для обеспечения государственных и муниципальных нужд, а также о размещаемых заказчиками запросах цен товаров, работ, услуг в соответствии с частью 5 статьи 22 Федерального закона № 44-ФЗ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иные информацию и документы, формирование и размещение которых в ЕИС предусмотрено Федеральным законом № 44-ФЗ и принятыми в соответствии с ним иными нормативными правовыми актами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процессе определения источников информации участники мероприятий должны учитывать, что в соответствии с требованиями Федерального закона № 44-ФЗ информация о закупках товаров, работ, услуг, сведения о которых составляют государственную тайну, а также о закупках товаров, работ, услуг на территории иностранного государства для обеспечения деятельности заказчиков, осуществляющих деятельность на территории иностранного государства, в ЕИС не размещается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) информацию, размещаемую на электронных площадках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) официальные сайты объекта аудита и информация, размещаемая на них, в том числе о планируемых закупках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) результаты предыдущих проверок соответствующих контрольных и надзорных органов, а также проверок, проводимых КСП Рогнединского района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) результаты внутреннего финансового контроля и внутреннего финансового аудита (в части расходов на закупки товаров, работ, услуг)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7) результаты ведомственного контроля в сфере закупок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8) информация о выявленных нарушениях законодательства о контрактной системе в сфере закупок, полученная от правоохранительных органов в рамках реализации соглашений о сотрудничестве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9) электронные базы объекта аудита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0) интернет-сайты компаний-производителей товаров, работ, услуг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1) государственная интегрированная информационная система управления общественными финансами «Электронный бюджет»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2) иная информация (документы, сведения), полученная от экспертов, в том числе информация о складывающихся на товарных рынках ценах товаров, работ, услуг, закупаемых для обеспечения государственных и муниципальных нуж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проведения контрольного или экспертно-аналитического мероприятий могут использоваться одновременно несколько источников информации, имеющих непосредственное отношение к предмету и объекту (объектам) ау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753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3232"/>
        <w:gridCol w:w="3232"/>
      </w:tblGrid>
      <w:tr>
        <w:trPr>
          <w:trHeight w:val="383" w:hRule="atLeast"/>
        </w:trPr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 № 2</w:t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 Методическим указаниям по проведению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8"/>
          <w:szCs w:val="28"/>
        </w:rPr>
        <w:t>аудита в сфере закупов товаров, работ и услуг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2"/>
        <w:gridCol w:w="3232"/>
      </w:tblGrid>
      <w:tr>
        <w:trPr>
          <w:trHeight w:val="383" w:hRule="atLeast"/>
        </w:trPr>
        <w:tc>
          <w:tcPr>
            <w:tcW w:w="323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еречень основных рисков в сфере закупок товаров, работ, услуг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Наименование риска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Вероятность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Влияние на использование ресурсов </w:t>
            </w:r>
          </w:p>
        </w:tc>
      </w:tr>
      <w:tr>
        <w:trPr>
          <w:trHeight w:val="247" w:hRule="atLeast"/>
        </w:trPr>
        <w:tc>
          <w:tcPr>
            <w:tcW w:w="323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збегание конкурентных процедур, необоснованное сокращение числа участников закупки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ысокая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ильное </w:t>
            </w:r>
          </w:p>
        </w:tc>
      </w:tr>
      <w:tr>
        <w:trPr>
          <w:trHeight w:val="661" w:hRule="atLeast"/>
        </w:trPr>
        <w:tc>
          <w:tcPr>
            <w:tcW w:w="323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арушение принципа добросовестной ценовой и неценовой конкуренции между участниками закупок. Необоснованное ограничение числа участников закупок. Неправомерное предоставление преимуществ одним участникам закупки перед другими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ысокая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ильное </w:t>
            </w:r>
          </w:p>
        </w:tc>
      </w:tr>
      <w:tr>
        <w:trPr>
          <w:trHeight w:val="385" w:hRule="atLeast"/>
        </w:trPr>
        <w:tc>
          <w:tcPr>
            <w:tcW w:w="323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обоснованный допуск к закупкам участника закупки с последующим заключением контракта именно с этим участником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редняя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ильное </w:t>
            </w:r>
          </w:p>
        </w:tc>
      </w:tr>
      <w:tr>
        <w:trPr>
          <w:trHeight w:val="247" w:hRule="atLeast"/>
        </w:trPr>
        <w:tc>
          <w:tcPr>
            <w:tcW w:w="323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обоснованное (искусственное) дробление объекта закупки на несколько контрактов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ысокая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ильное </w:t>
            </w:r>
          </w:p>
        </w:tc>
      </w:tr>
      <w:tr>
        <w:trPr>
          <w:trHeight w:val="247" w:hRule="atLeast"/>
        </w:trPr>
        <w:tc>
          <w:tcPr>
            <w:tcW w:w="323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применение при наличии оснований антидемпинговых мер к участникам закупки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редняя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ильное </w:t>
            </w:r>
          </w:p>
        </w:tc>
      </w:tr>
      <w:tr>
        <w:trPr>
          <w:trHeight w:val="385" w:hRule="atLeast"/>
        </w:trPr>
        <w:tc>
          <w:tcPr>
            <w:tcW w:w="323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авышение начальных (максимальных) цен контрактов, цен контрактов, заключаемых с единственными поставщиками (подрядчиками, исполнителями)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ысокая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ильное </w:t>
            </w:r>
          </w:p>
        </w:tc>
      </w:tr>
      <w:tr>
        <w:trPr>
          <w:trHeight w:val="523" w:hRule="atLeast"/>
        </w:trPr>
        <w:tc>
          <w:tcPr>
            <w:tcW w:w="323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иобретение невостребованных товаров, работ, услуг либо закупка морально устаревшего оборудования или работ (услуг), выполняемых (оказываемых) с применением морально устаревших технологий (методов)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редняя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ильное </w:t>
            </w:r>
          </w:p>
        </w:tc>
      </w:tr>
      <w:tr>
        <w:trPr>
          <w:trHeight w:val="385" w:hRule="atLeast"/>
        </w:trPr>
        <w:tc>
          <w:tcPr>
            <w:tcW w:w="323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исполнение или ненадлежащее исполнение поставщиком (подрядчиком, исполнителем) своих обязательств по договору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редняя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ильное </w:t>
            </w:r>
          </w:p>
        </w:tc>
      </w:tr>
      <w:tr>
        <w:trPr>
          <w:trHeight w:val="247" w:hRule="atLeast"/>
        </w:trPr>
        <w:tc>
          <w:tcPr>
            <w:tcW w:w="323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инятие и оплата товаров, результатов работ (услуг) ненадлежащего качества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редняя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ильное </w:t>
            </w:r>
          </w:p>
        </w:tc>
      </w:tr>
      <w:tr>
        <w:trPr>
          <w:trHeight w:val="385" w:hRule="atLeast"/>
        </w:trPr>
        <w:tc>
          <w:tcPr>
            <w:tcW w:w="323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оставленные товары, результаты выполненных работ и оказанных услуг не используются или используются не по назначению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редняя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ильное </w:t>
            </w:r>
          </w:p>
        </w:tc>
      </w:tr>
      <w:tr>
        <w:trPr>
          <w:trHeight w:val="385" w:hRule="atLeast"/>
        </w:trPr>
        <w:tc>
          <w:tcPr>
            <w:tcW w:w="32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редняя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ильное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1" w:right="709" w:gutter="0" w:header="708" w:top="1134" w:footer="7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Calibri" w:hAnsi="Calibri" w:eastAsia="Times New Roman" w:cs="Calibri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1">
    <w:name w:val="Стиль_текст Знак"/>
    <w:qFormat/>
    <w:rPr>
      <w:rFonts w:ascii="Times New Roman" w:hAnsi="Times New Roman" w:eastAsia="Times New Roman" w:cs="Times New Roman"/>
      <w:spacing w:val="-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Arial" w:hAnsi="Arial" w:eastAsia="Calibri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32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5">
    <w:name w:val="Стиль_текст"/>
    <w:basedOn w:val="Normal"/>
    <w:qFormat/>
    <w:pPr>
      <w:spacing w:lineRule="auto" w:line="288"/>
      <w:ind w:firstLine="709"/>
      <w:jc w:val="both"/>
    </w:pPr>
    <w:rPr>
      <w:spacing w:val="-1"/>
      <w:sz w:val="28"/>
      <w:szCs w:val="28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56:00Z</dcterms:created>
  <dc:creator>Юренко</dc:creator>
  <dc:description/>
  <cp:keywords/>
  <dc:language>en-US</dc:language>
  <cp:lastModifiedBy>КСП</cp:lastModifiedBy>
  <cp:lastPrinted>2017-10-13T14:33:00Z</cp:lastPrinted>
  <dcterms:modified xsi:type="dcterms:W3CDTF">2024-05-28T08:15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>2017-06-30T00:00:00Z</vt:lpwstr>
  </property>
  <property fmtid="{D5CDD505-2E9C-101B-9397-08002B2CF9AE}" pid="3" name="DoPublic">
    <vt:lpwstr>1</vt:lpwstr>
  </property>
  <property fmtid="{D5CDD505-2E9C-101B-9397-08002B2CF9AE}" pid="4" name="FullName">
    <vt:lpwstr>&lt;div&gt;Методические рекомендации по проведению аудита в сфере закупок &lt;strong&gt;&lt;em&gt;&lt;font color="#800080"&gt;(протокол от 30.06.2017 № 39К (1184)&lt;/font&gt;&lt;/em&gt;&lt;/strong&gt;&lt;/div&gt;</vt:lpwstr>
  </property>
  <property fmtid="{D5CDD505-2E9C-101B-9397-08002B2CF9AE}" pid="5" name="Position">
    <vt:lpwstr>100.000000000000</vt:lpwstr>
  </property>
  <property fmtid="{D5CDD505-2E9C-101B-9397-08002B2CF9AE}" pid="6" name="PositionInView">
    <vt:lpwstr>1.00000000000000</vt:lpwstr>
  </property>
  <property fmtid="{D5CDD505-2E9C-101B-9397-08002B2CF9AE}" pid="7" name="PublishDate">
    <vt:lpwstr>2017-07-11T00:00:00Z</vt:lpwstr>
  </property>
  <property fmtid="{D5CDD505-2E9C-101B-9397-08002B2CF9AE}" pid="8" name="StatusExt">
    <vt:lpwstr>Утверждён</vt:lpwstr>
  </property>
  <property fmtid="{D5CDD505-2E9C-101B-9397-08002B2CF9AE}" pid="9" name="_dlc_DocId">
    <vt:lpwstr>AUUPZJ3A7SR7-18-1157</vt:lpwstr>
  </property>
  <property fmtid="{D5CDD505-2E9C-101B-9397-08002B2CF9AE}" pid="10" name="_dlc_DocIdItemGuid">
    <vt:lpwstr>cc230762-f1ff-453f-873d-46531ae9f9e7</vt:lpwstr>
  </property>
  <property fmtid="{D5CDD505-2E9C-101B-9397-08002B2CF9AE}" pid="11" name="_dlc_DocIdUrl">
    <vt:lpwstr>http://portal/activity_ach/_layouts/15/DocIdRedir.aspx?ID=AUUPZJ3A7SR7-18-1157, AUUPZJ3A7SR7-18-1157</vt:lpwstr>
  </property>
</Properties>
</file>