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контрольно-счетная палата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ГНЕДИНСКого РАЙОНа</w:t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ВНЕШНЕГО ГОСУДАРСТВЕНН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ИНАНСОВОГО КОНТРОЛЯ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СВГФК 53 «ФИНАНСОВЫЙ АУДИТ (КОНТРОЛЬ)»</w:t>
      </w:r>
    </w:p>
    <w:p>
      <w:pPr>
        <w:pStyle w:val="TextBody"/>
        <w:rPr>
          <w:rFonts w:ascii="Times New Roman;Times New Roman PSMT" w:hAnsi="Times New Roman;Times New Roman PSMT" w:cs="Times New Roman;Times New Roman PSMT"/>
          <w:sz w:val="32"/>
          <w:szCs w:val="28"/>
        </w:rPr>
      </w:pPr>
      <w:r>
        <w:rPr>
          <w:rFonts w:cs="Times New Roman;Times New Roman PSMT"/>
          <w:sz w:val="32"/>
          <w:szCs w:val="28"/>
        </w:rPr>
      </w:r>
    </w:p>
    <w:p>
      <w:pPr>
        <w:pStyle w:val="TextBody"/>
        <w:rPr/>
      </w:pPr>
      <w:r>
        <w:rPr>
          <w:szCs w:val="28"/>
        </w:rPr>
        <w:t>(утвержден Приказом Председателя Контрольно-счетной палаты  Рогнединского района  03.03.2014 года  № 3)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(1), утвержденной приказом председателя Контрольно-счетной палаты Рогнединского района от 27 мая 2024 года № 17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TextBody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Рогнедин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2024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>
          <w:trHeight w:val="107" w:hRule="atLeast"/>
        </w:trPr>
        <w:tc>
          <w:tcPr>
            <w:tcW w:w="978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489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Общие положения……………………………………………………………....……...………..</w:t>
            </w:r>
          </w:p>
        </w:tc>
        <w:tc>
          <w:tcPr>
            <w:tcW w:w="4891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489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Содержание финансового аудита (контроля)…………………………………………………. </w:t>
            </w:r>
          </w:p>
        </w:tc>
        <w:tc>
          <w:tcPr>
            <w:tcW w:w="489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489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рганизация финансового аудита (контроля)………………………………………………… </w:t>
            </w:r>
          </w:p>
        </w:tc>
        <w:tc>
          <w:tcPr>
            <w:tcW w:w="489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</w:tr>
      <w:tr>
        <w:trPr>
          <w:trHeight w:val="109" w:hRule="atLeast"/>
        </w:trPr>
        <w:tc>
          <w:tcPr>
            <w:tcW w:w="489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Проведение финансового аудита (контроля)..………………………………………………... </w:t>
            </w:r>
          </w:p>
        </w:tc>
        <w:tc>
          <w:tcPr>
            <w:tcW w:w="4891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4 </w:t>
            </w:r>
          </w:p>
        </w:tc>
      </w:tr>
      <w:tr>
        <w:trPr>
          <w:trHeight w:val="247" w:hRule="atLeast"/>
        </w:trPr>
        <w:tc>
          <w:tcPr>
            <w:tcW w:w="489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1. Проверка соблюдения законодательства Российской Федерации и иных нормативных правовых актов, касающихся финансово-хозяйственной деятельности………………………. </w:t>
            </w:r>
          </w:p>
        </w:tc>
        <w:tc>
          <w:tcPr>
            <w:tcW w:w="4891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5 </w:t>
            </w:r>
          </w:p>
        </w:tc>
      </w:tr>
      <w:tr>
        <w:trPr>
          <w:trHeight w:val="109" w:hRule="atLeast"/>
        </w:trPr>
        <w:tc>
          <w:tcPr>
            <w:tcW w:w="489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2. Проверка организации и ведения бухгалтерского (бюджетного) учета………………… </w:t>
            </w:r>
          </w:p>
        </w:tc>
        <w:tc>
          <w:tcPr>
            <w:tcW w:w="4891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5 </w:t>
            </w:r>
          </w:p>
        </w:tc>
      </w:tr>
      <w:tr>
        <w:trPr>
          <w:trHeight w:val="109" w:hRule="atLeast"/>
        </w:trPr>
        <w:tc>
          <w:tcPr>
            <w:tcW w:w="489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3. Проверка целевого и эффективного использования собственности……………………... </w:t>
            </w:r>
          </w:p>
        </w:tc>
        <w:tc>
          <w:tcPr>
            <w:tcW w:w="4891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6 </w:t>
            </w:r>
          </w:p>
        </w:tc>
      </w:tr>
      <w:tr>
        <w:trPr>
          <w:trHeight w:val="109" w:hRule="atLeast"/>
        </w:trPr>
        <w:tc>
          <w:tcPr>
            <w:tcW w:w="489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4. Проверка достоверности финансовой отчетности…………………………………………. </w:t>
            </w:r>
          </w:p>
        </w:tc>
        <w:tc>
          <w:tcPr>
            <w:tcW w:w="4891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7 </w:t>
            </w:r>
          </w:p>
        </w:tc>
      </w:tr>
      <w:tr>
        <w:trPr>
          <w:trHeight w:val="247" w:hRule="atLeast"/>
        </w:trPr>
        <w:tc>
          <w:tcPr>
            <w:tcW w:w="489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4.5. Оценка эффективности системы внутреннего финансового контроля и внутреннего финансового аудита…...................................................................................................................... </w:t>
            </w:r>
          </w:p>
        </w:tc>
        <w:tc>
          <w:tcPr>
            <w:tcW w:w="4891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8 </w:t>
            </w:r>
          </w:p>
        </w:tc>
      </w:tr>
      <w:tr>
        <w:trPr>
          <w:trHeight w:val="247" w:hRule="atLeast"/>
        </w:trPr>
        <w:tc>
          <w:tcPr>
            <w:tcW w:w="489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6. Выявление искажений в бухгалтерском (бюджетном) учете и финансовой отчетности.…………………………………………………………………………….................… </w:t>
            </w:r>
          </w:p>
        </w:tc>
        <w:tc>
          <w:tcPr>
            <w:tcW w:w="4891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9 </w:t>
            </w:r>
          </w:p>
        </w:tc>
      </w:tr>
      <w:tr>
        <w:trPr>
          <w:trHeight w:val="109" w:hRule="atLeast"/>
        </w:trPr>
        <w:tc>
          <w:tcPr>
            <w:tcW w:w="489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Оформление результатов финансового аудита……………………………………………….. </w:t>
            </w:r>
          </w:p>
        </w:tc>
        <w:tc>
          <w:tcPr>
            <w:tcW w:w="489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</w:t>
      </w:r>
      <w:r>
        <w:rPr>
          <w:color w:val="000000"/>
          <w:sz w:val="23"/>
          <w:szCs w:val="23"/>
        </w:rPr>
        <w:t xml:space="preserve">1.1. Стандарт внешнего государственного финансового контроля СВГФК 53 «Финансовый аудит (контроль)» (далее – Стандарт) разработан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– Федеральный закон № 6-ФЗ), Законом Брянской области от 08.08.2011 № 86-З «О Контрольно-счетной палате Брянской области» (далее – Закон Брянской области № 86-З),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оссийской Федерации в соответствии с частью 2 статьи 11 Федерального закона № 6-ФЗ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 xml:space="preserve">1.2. Целью Стандарта является определение общих требований, характеристик, правил и процедур осуществления Контрольно-счетной палатой Рогнединского (далее – Контрольно-счетная палата) контрольной деятельности в виде финансового аудита (контроля) путем проведения контрольных мероприяти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1.3. Задачей Стандарта является установление правил и процедур подготовки, проведения и оформления результатов финансового аудита (контроля), проводимого Контрольно-счетной палатой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1.4. Положения Стандарта применяются при проведении контрольных мероприятий, программы которых включают вопросы проверки ведения бухгалтерского (бюджетного) учета, достоверности финансовой отчетности, а также соблюдения законов и иных нормативных правовых актов при использовании средств бюджета Рогнединского районаи), а также государственной собственности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widowControl w:val="false"/>
        <w:spacing w:lineRule="auto" w:line="360"/>
        <w:ind w:hanging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2. Содержание финансового аудита</w:t>
      </w:r>
    </w:p>
    <w:p>
      <w:pPr>
        <w:pStyle w:val="TextBodyIndent"/>
        <w:widowControl w:val="false"/>
        <w:ind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         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2.1. Финансовый аудит (контроль) применяется </w:t>
      </w:r>
      <w:r>
        <w:rPr>
          <w:rFonts w:cs="Times New Roman;Times New Roman PSMT" w:ascii="Times New Roman;Times New Roman PSMT" w:hAnsi="Times New Roman;Times New Roman PSMT"/>
          <w:b/>
          <w:bCs/>
          <w:sz w:val="23"/>
          <w:szCs w:val="23"/>
        </w:rPr>
        <w:t xml:space="preserve">в целях 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документальных проверок достоверности финансовых операций, бюджетного учета, бюджетной и иной отчетности, целевого использования бюджетных ресурсов в пределах компетенции Контрольно-счетной палаты, проверок финансовой и иной деятельности объектов аудита (контроля)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2.2. </w:t>
      </w:r>
      <w:r>
        <w:rPr>
          <w:b/>
          <w:bCs/>
          <w:sz w:val="23"/>
          <w:szCs w:val="23"/>
        </w:rPr>
        <w:t xml:space="preserve">Задачами </w:t>
      </w:r>
      <w:r>
        <w:rPr>
          <w:sz w:val="23"/>
          <w:szCs w:val="23"/>
        </w:rPr>
        <w:t xml:space="preserve">финансового аудита (контроля) являются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проверка соблюдения бюджетного законодательства Российской Федерации, а также нормативных правовых актов, регулирующих бюджетные правоотношения; </w:t>
      </w:r>
      <w:r>
        <w:rPr>
          <w:color w:val="000000"/>
          <w:sz w:val="23"/>
          <w:szCs w:val="23"/>
        </w:rPr>
        <w:t xml:space="preserve">проверка целевого использования объектами аудита (контроля) средств бюджета Рогнединского района, а также государственной (муниципальной) собственности в пределах компетенции Контрольно-счетной палаты;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проверка организации и ведения бюджетного учета, полноты, своевременности и достоверности отражения в бюджетном учете информации об активах, обязательствах, доходах, расходах, источниках финансирования деятельности и фактах хозяйственной жизни;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проверка, анализ и оценка бюджетной и иной отчетности на предмет соответствия ее состава, форм, порядка составления и представления требованиям законодательства Российской Федерации и Брянской области, а также достоверности содержащейся в ней информации, отражающей экономическую суть событий (фактов), в том числе определение достоверности бюджетной отчетности главных администраторов средств бюджета Рогнединского района 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 xml:space="preserve">2.3. </w:t>
      </w:r>
      <w:r>
        <w:rPr>
          <w:b/>
          <w:bCs/>
          <w:color w:val="000000"/>
          <w:sz w:val="23"/>
          <w:szCs w:val="23"/>
        </w:rPr>
        <w:t xml:space="preserve">Предметом </w:t>
      </w:r>
      <w:r>
        <w:rPr>
          <w:color w:val="000000"/>
          <w:sz w:val="23"/>
          <w:szCs w:val="23"/>
        </w:rPr>
        <w:t xml:space="preserve">финансового аудита (контроля) являются: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процессы формирования и использования средств бюджета Рогнединского района, а также целевого использования государственной (муниципальной) собственности в соответствии с законодательными и иными нормативными правовыми актами;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организация и ведение бюджетного учета, формирование и представление бюджетной и иной отчетности;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финансовая и иная деятельность объекта аудита (контроля)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2.4. Финансовый аудит (контроль) осуществляется посредством проведения контрольного мероприятия, включающего подготовительный, основной и заключительный этапы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2.5. Объектами финансового аудита (контроля) являются органы государственной власти, иные государственные органы, учреждения и организации, на которые распространяются полномочия Контрольно-счетной палаты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</w:t>
      </w:r>
      <w:r>
        <w:rPr>
          <w:b/>
          <w:bCs/>
          <w:color w:val="000000"/>
          <w:sz w:val="23"/>
          <w:szCs w:val="23"/>
        </w:rPr>
        <w:t xml:space="preserve">3. Организация финансового аудита (контроля)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3.1. Формирование участников для проведения финансового аудита (контроля) осуществляется с учетом положений стандарта внешнего государственного финансового контроля Контрольно-счетной палаты СВГФК 51 «Общие правила проведения контрольного мероприятия» (далее - стандарт СВГФК 51)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>Инспектор при проведении финансового аудита (контроля) и выполнении порученных заданий должен придерживаться соблюдения этических норм, установленных Кодексом этики и служебного поведения работников контрольно-счетных органов субъектов Российской Федерации.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3.2. В целях качественной подготовки, проведения, оформления результатов финансового аудита (контроля), а также осуществления контроля их реализации, ответственный за проведение контрольного мероприятия, руководитель соответствующего мероприятия с учетом прав и обязанностей, установленных Федеральным законом № 6-ФЗ, полномочий, установленных внутренними нормативными документами Контрольно-счетной палаты, взаимодействуют с должностными лицами объектов финансового аудита (контроля)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д должностными лицами объекта финансового аудита (контроля) понимаются его руководитель, а также лица, отвечающие за различные аспекты деятельности объекта финансового аудита (контроля). В частности, такие должностные лица могут быть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ветственными за предоставление информации, документов и материалов, запрошенных инспектором;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ветственными за действия, которые явились причиной выявленных по результатам финансового аудита (контроля) нарушений и недостатков;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полномочены на принятие мер в ответ на предложения, требования, рекомендации, подготовленные по результатам финансового аудита (контроля)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3.3. В ходе финансового аудита (контроля) получение доказательств, подтверждающих наличие искажений в бюджетной и иной отчетности, нарушений и недостатков в процессах формирования и использования средств бюджета Рогнединского района, целевого использования государственной собственности и иных ресурсов, в финансовой и иной деятельности объекта аудита (контроля), осуществляется в соответствии со стандартом СВГФК 51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финансового аудита (контроля) по всей совокупности собранных доказательств формируются выводы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о достоверности/недостоверности финансовых операций, бюджетного учета, бюджетной и иной отчетности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о целевом/нецелевом использовании средств бюджета Рогнединского района, государственной ( муниципальной) собственности и иных ресурсов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о соблюдении/несоблюдении объектом финансового аудита (контроля) законодательных и иных нормативных правовых актов, регулирующих бюджетные правоотношения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                                            </w:t>
      </w:r>
      <w:r>
        <w:rPr>
          <w:b/>
          <w:bCs/>
          <w:sz w:val="23"/>
          <w:szCs w:val="23"/>
        </w:rPr>
        <w:t xml:space="preserve">4. Проведение финансового аудита (контроля)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Процесс проведения финансового аудита (контроля) в зависимости от целей и вопросов его программы может включать в себя проверку учетной политики, ведения бухгалтерского (бюджетного) учета, достоверности финансовой отчетности, соблюдения законов и иных 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ормативных правовых актов, касающихся финансово-хозяйственной деятельности и использования собственности (имущества)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В ходе указанных проверок проводится оценка системы внутреннего финансового контроля и внутреннего финансового аудита объекта контроля, которая с учетом иной информации используется для выявления факторов, влияющих на риск существенных искажений, недостатков и нарушений, которые могут встретиться в финансовой отчетности и финансово-хозяйственной деятельности объекта контрол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</w:t>
      </w:r>
      <w:r>
        <w:rPr>
          <w:b/>
          <w:bCs/>
          <w:color w:val="000000"/>
          <w:sz w:val="23"/>
          <w:szCs w:val="23"/>
        </w:rPr>
        <w:t xml:space="preserve">4.1. Проверка соблюдения законодательства Российской Федерации и иных нормативных правовых актов, касающихся финансово-хозяйственной деятельности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4.1.1. При проведении финансового аудита (контроля) осуществляется проверка соблюдения законов и иных нормативных правовых актов, регламентирующих использование государственных средств и имущества, а также выполнения требований нормативных правовых актов, которые определяют форму и содержание бухгалтерского (бюджетного) учета и финансовой отчетности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4.1.2. Проверка соблюдения законов и иных нормативных правовых актов проводится в соответствии с положениями стандарта Контрольно-счетной палаты СВГФК 58 «Проверка соблюдения объектом проверки требований нормативных правовых актов»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</w:t>
      </w:r>
      <w:r>
        <w:rPr>
          <w:b/>
          <w:bCs/>
          <w:color w:val="000000"/>
          <w:sz w:val="23"/>
          <w:szCs w:val="23"/>
        </w:rPr>
        <w:t xml:space="preserve">4.2. Проверка организации и ведения бухгалтерского (бюджетного) учета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4.2.1. Проверка организации бюджетного учета осуществляется на предмет наличия утвержденной руководителем объекта финансового аудита (контроля) учетной политик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Целью проверки учетной политики является определение ее соответствия требованиям нормативных правовых актов и специфике деятельности объекта контроля, а также ее влияния на достоверность данных бухгалтерского (бюджетного) учета и финансовой отчетности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4.2.2. В ходе проверки должно быть установлено наличие у объекта контроля учетной политики для целей организации и ведения бухгалтерского учета, которая должна содержать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абочий план счетов бюджетного учета, содержащий применяемые счета бюджетного учета для ведения синтетического и аналитического учета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методы оценки отдельных видов имущества и обязательств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порядок отражения в учете событий после отчетной даты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порядок проведения инвентаризации имущества и обязательств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порядок признания в бюджетном учете и раскрытия в отчетности событий после отчетной даты; </w:t>
      </w:r>
    </w:p>
    <w:p>
      <w:pPr>
        <w:pStyle w:val="Default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рабочий план счетов бюджетного учета, содержащий применяемые счета бюджетного учета для ведения синтетического и аналитического учета; </w:t>
      </w:r>
    </w:p>
    <w:p>
      <w:pPr>
        <w:pStyle w:val="Default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формы первичных (сводных) учетных документов, применяемых для оформления фактов хозяйственной жизни, регистров бюджетного учета и иных документов бюджетного </w:t>
      </w:r>
      <w:r>
        <w:rPr>
          <w:color w:val="000000"/>
          <w:sz w:val="23"/>
          <w:szCs w:val="23"/>
        </w:rPr>
        <w:t xml:space="preserve">учета, по которым законодательством Российской Федерации не установлены обязательные для их оформления формы документов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порядок организации и обеспечения (осуществления) внутреннего финансового контроля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ные решения, необходимые для организации и ведения бюджетного учета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4.2.3. При проведении проверки учетной политики следует также определить соответствие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элементов (структуры) учетной политики стандартам (положениям) по бухгалтерскому учету (инструкции по бюджетному учету)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выбранных методов учета нормативно закрепленному перечню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фактически применяемых методов учета и внутреннего финансового контроля особенностям финансовых и хозяйственных операций, целям контроля и способам, закрепленным в учетной политике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способов ведения бухгалтерского (бюджетного) учета, применяемых объектом контроля, способам, установленным его учетной политикой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При проведении проверок хозяйствующих субъектов особое внимание следует уделить вопросам отражения в бухгалтерском учете операций, связанных с государственными средствами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4.2.4. При выявлении изменений в учетной политике должно быть установлено их соответствие приказам (распоряжениям) руководителя организации с учетом того, что эти изменения могут иметь место в случаях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изменений законодательства Российской Федерации, нормативных актов по бухгалтерскому (бюджетному) учету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разработки или выбора способов ведения бухгалтерского учета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существенного изменения условий деятельности организации (реорганизация, изменение видов деятельности и т. п.)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4.2.5. Следует оценить последствия изменения учетной политики. Изменения, оказавшие или способные оказать существенное влияние на финансовое положение, движение денежных средств или финансовые результаты деятельности организации, подлежат обособленному раскрытию в бухгалтерской отчетности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Информация о них должна включать: причину изменения учетной политики; оценку последствий изменений в денежном выражении (в отношении отчетного года и каждого иного периода, данные за который включены в бухгалтерскую отчетность за отчетный год); указание на то, что включенные в бухгалтерскую отчетность за отчетный год соответствующие данные периодов, предшествовавших отчетному, скорректированы.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4.2.6. При проведении проверки ведения бухгалтерского (бюджетного) учета следует проверить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правомерность осуществленных финансовых и хозяйственных операций, их законность,       соответствие принципу адресности и целевого характера бюджетных средств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правильность отражения операций с государственными средствами в регистрах бухгалтерского учета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отражение информации об активах и обязательствах в первичных документах (выборочно), а также операций с ними и их надлежащее оформление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своевременность регистрации и накопления в регистрах бухгалтерского учета данных, содержащихся в первичных учетных документах, отсутствие пропусков или изъятий при регистрации объектов бухгалтерского учета, соблюдение требований по комплектности, оформлению и срокам предоставления бюджетной (бухгалтерской) отчетности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отражение финансовых и хозяйственных операций (по доходам и расходам) и фактов хозяйственной жизни именно в тех учетных периодах, когда они имели место, а также документальное оформление указанных операций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соответствие раскрытия, классификации и описания элементов учета положениям Федерального закона от 06.12.2011 № 402-ФЗ «О бухгалтерском учете» и иных нормативных правовых документов в области бухгалтерского учета, а также учетной политике объекта контроля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4.2.7. Если объект контроля ведет компьютерную обработку данных, то необходимо убедиться в том, что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данные электронного учета дублируются на случай потери или уничтожения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разработанные объектом контроля механизированные формы первичных документов и регистров учета соответствуют требованиям Федерального закона от 06.12.2011 № 402-ФЗ «О бухгалтерском учете»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применяемые версии программного обеспечения соответствуют современным требованиям и образца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</w:t>
      </w:r>
      <w:r>
        <w:rPr>
          <w:b/>
          <w:bCs/>
          <w:color w:val="000000"/>
          <w:sz w:val="23"/>
          <w:szCs w:val="23"/>
        </w:rPr>
        <w:t xml:space="preserve">4.3. Проверка целевого и эффективного использования собственности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4.3.1. Проверка вопросов целевого использования собственности объекта финансового аудита (контроля) проводится в отношении объектов, закрепленных за проверяемым объектом финансового аудита на праве оперативного управления (предоставленных на праве постоянного (бессрочного) пользования), независимо от источников приобретения и способов получения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4.3.2. Проверка проводится на предмет: 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состояния учета и своевременности передачи необходимых сведений для учет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личия правоустанавливающих (правоподтверждающих) документов на объекты; </w:t>
      </w:r>
    </w:p>
    <w:p>
      <w:pPr>
        <w:pStyle w:val="Default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состояния учета и своевременности передачи необходимых сведений для учета в 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естрах имущества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обеспечения сохранности объектов и их использования по целевому назначению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4.3.3. При проверке обеспечения сохранности объектов контролируется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создание условий для безопасной эксплуатации (хранения) объектов, исключающих их порчу или утрату. Необходимо учитывать, что требования к эксплуатации и хранению некоторых видов    имущества могут устанавливаться отдельными правовыми актами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заключение письменных договоров о полной материальной ответственности с работниками, непосредственно обслуживающими или использующими объекты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проведение инвентаризации объектов в случаях, установленных законодательством Российской Федерации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принятие мер по фактам ущерба, причиненного государству, и привлечению к ответственности лиц, виновных в нарушении законодательства Российской Федерации (при наличии таких фактов)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4.3.4. Использование по целевому назначению объектов, закрепленных за объектом финансового аудита (контроля) на праве оперативного управления (предоставленных на праве постоянного (бессрочного) пользования), предполагает пользование ими в соответствии с целями своей деятельности и назначением этих объектов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4.3.5. В ходе проверки целевого использования объектов собственности осуществляется также контроль за законностью операций, связанных с распоряжением указанными объектами, в том числе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отчуждением объектов (возмездным - продажа, мена; безвозмездным - дарение, жертвование)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передачей объектов в безвозмездное или возмездное пользование (аренду), согласованным с органом по управлению государственным имуществом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списанием объектов, непригодных для дальнейшего использования по целевому назначению и (или) распоряжения ввиду полной или частичной утраты потребительских свойств, в том числе вследствие физического или морального износа, либо выбывших из владения, пользования по причине гибели или уничтожения, в том числе помимо воли владельца, а также вследствие невозможности установления их местонахождения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4.3.6. При проверке вопросов целевого использования бюджетными и автономными учреждениями объектов государственной собственности необходимо учитывать, что в соответствии со статьей 298 Гражданского кодекса Российской Федерации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автономное учреждение без согласия собственника не вправе распоряжаться недвижимым имуществом и особо ценным движимым имуществом, закрепленным за ним собственником или приобретенным автономным учреждением за счет средств, выделенных ему собственником на его приобретение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бюджетное учреждение без согласия собственника не вправе распоряжаться особо ценным движимым имуществом, закрепленным за ним собственником или приобретенным бюджетным учреждением за счет средств, выделенных ему собственником на его приобретение, а также недвижимым имуществом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Остальным имуществом, находящимся у него на праве оперативного управления, бюджетное (автономное) учреждение вправе распоряжаться самостоятельн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</w:t>
      </w:r>
      <w:r>
        <w:rPr>
          <w:b/>
          <w:bCs/>
          <w:color w:val="000000"/>
          <w:sz w:val="23"/>
          <w:szCs w:val="23"/>
        </w:rPr>
        <w:t xml:space="preserve">4.4. Проверка достоверности финансовой отчетности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4.4.1. Под достоверностью отчетности понимается степень точности данных бухгалтерской (финансовой) отчетности, которая позволяет пользователю этой отчетности на основании ее данных делать правильные выводы о результатах хозяйственной жизни, финансовом и имущественном положении объекта контроля и принимать базирующиеся на этих выводах обоснованные решения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Отчетность является достоверной, если по результатам проверки установлено, что она содержит информацию о всех фактах хозяйственной жизни, которые подтверждены соответствующими первичными документами, а также составлена в соответствии с правилами, которые установлены нормативными правовыми актами, регулирующими ведение учета и составление отчетности в Российской Федерации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4.4.2. Проверку финансовой отчетности необходимо проводить с позиции профессионального скептицизма, считая, что могут быть выявлены условия или события, приведшие к ее существенным искажениям, которые поставят под сомнение достоверность данной отчетности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 xml:space="preserve">При этом нужно учитывать, что в бухгалтерском (бюджетном) учете и финансовой отчетности могут быть ошибки и нарушения, которые остались не выявленными по следующим причинам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 xml:space="preserve">применение выборочных методов проверки, что не позволяет выявить искажения в полной мере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 xml:space="preserve">неэффективная работа системы бухгалтерского учета и внутреннего финансового контроля или внутреннего финансового аудита, не исключающая ошибок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 xml:space="preserve">наличие доказательств, предоставляющих доводы в пользу какого-либо решения, но не гарантирующих его правильности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4.4.3. При проверке достоверности финансовой отчетности следует проверить, отвечает ли она следующим установленным требованиям: </w:t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целостность – включение данных о всех финансовых и хозяйственных операциях; </w:t>
      </w:r>
      <w:r>
        <w:rPr/>
        <w:t xml:space="preserve">гарантирующих его правильности. </w:t>
      </w:r>
    </w:p>
    <w:p>
      <w:pPr>
        <w:pStyle w:val="Default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4.4.3. При проверке достоверности финансовой отчетности следует проверить, отвечает ли она следующим установленным требованиям: </w:t>
      </w:r>
    </w:p>
    <w:p>
      <w:pPr>
        <w:pStyle w:val="Default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целостность – включение данных о всех финансовых и хозяйственных операциях;           </w:t>
      </w:r>
      <w:r>
        <w:rPr>
          <w:color w:val="000000"/>
          <w:sz w:val="23"/>
          <w:szCs w:val="23"/>
        </w:rPr>
        <w:t xml:space="preserve">последовательность – содержание и формы отчетности не изменялись без законных оснований в последующие отчетные периоды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 xml:space="preserve">сопоставимость – наличие данных по каждому показателю не менее чем за два года – предыдущий и отчетный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 xml:space="preserve">Кроме того, финансовая отчетность должна отвечать требованиям полезности, надежности, уместности, сравнимости, своевременности, полноты, существенности, нейтральности и последовательности представленной в ней информации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4.4.4. Для подтверждения достоверности отчетности необходимо определить, своевременно ли объектом контроля проводилась инвентаризация имущества и обязательств, в ходе которой проверялись и документально подтверждены их наличие, состояние и оценка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4.4.5. В ходе проверки следует получить достаточные доказательства того, что отчетность объективно отражает финансово-хозяйственную деятельность, имущество и обязательства организации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4.4.6. При выявлении количественных искажений (занижение и завышение показателей бухгалтерского (бюджетного) учета и финансовой отчетности) их сумма должна учитываться и сравниваться с принятым уровнем существенности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4.4.7. Следует учитывать, что в случае, если нормативные документы в каких-то аспектах не позволяют достоверно и добросовестно отразить состояние дел, как это предписано нормативными правовыми актами, администрация объекта контроля вправе указать на это в пояснительной записке к отчетност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</w:t>
      </w:r>
      <w:r>
        <w:rPr>
          <w:b/>
          <w:bCs/>
          <w:color w:val="000000"/>
          <w:sz w:val="23"/>
          <w:szCs w:val="23"/>
        </w:rPr>
        <w:t xml:space="preserve">4.5. Оценка эффективности системы внутреннего финансового контроля и финансового аудита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4.5.1. В ходе проведения финансового аудита (контроля)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анализируется состояние системы внутреннего финансового контроля и внутреннего финансового аудита, которая должна формироваться объектом контроля в соответствии с требованиями Бюджетного кодекса Российской Федерации и других нормативных правовых актов в целях определения эффективности и степени надежности ее функционирования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4.5.2. В ходе проверки необходимо определить, в какой мере система внутреннего финансового контроля и внутреннего финансового аудита объекта контроля выполняет свою основную задачу по обеспечению законности использования государственных средств и достоверности бухгалтерской отчетности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В зависимости от результатов оценки эффективности системы внутреннего финансового контроля и внутреннего финансового аудита объекта контроля возможна корректировка в 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ответствующую сторону содержания и объемов контрольных процедур, необходимых для достижения целей контрольного мероприят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</w:t>
      </w:r>
      <w:r>
        <w:rPr>
          <w:b/>
          <w:bCs/>
          <w:color w:val="000000"/>
          <w:sz w:val="23"/>
          <w:szCs w:val="23"/>
        </w:rPr>
        <w:t xml:space="preserve">4.6. Выявление искажений в бухгалтерском (бюджетном) учете и финансовой отчетности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4.6.1. В процессе выполнения контрольных и аналитических процедур на объекте контроля, а также при оценке их результатов необходимо учитывать риск существенных искажений в финансовой (бухгалтерской) отчетности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4.6.2. Ошибка – это искажение в бюджетной (бухгалтерской) и иной финансовой отчетности, в том числе неотражение какого-либо числового показателя или нераскрытие какой-либо информации. Примерами ошибок являются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ошибочные действия, допущенные при сборе и обработке данных, на основании которых составлялась бюджетная (бухгалтерская) и иная финансовая отчетность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неправильные оценочные значения, возникающие в результате неверного учета или неверной интерпретации фактов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недостатки в применении принципов учета, относящихся к точному измерению, классификации, представлению или раскрытию информации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4.6.3. Следует учитывать, что в процессе составления бюджетной (бухгалтерской) и иной финансовой отчетности могут осуществляться преднамеренные действия, направленные на искажение или неотражение числовых показателей либо нераскрытие информации в финансовой (бухгалтерской) отчетности в целях введения в заблуждение ее пользователей. Признаками таких действий при составлении финансовой (бухгалтерской) отчетности считаются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фальсификация, изменение учетных записей и документов, на основании которых составляется финансовая (бухгалтерская) отчетность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неверное отражение событий, хозяйственных операций, другой важной информации в финансовой (бухгалтерской) отчетности или их преднамеренное исключение из данной отчетности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нарушения в применении принципов бухгалтерского учета. </w:t>
      </w:r>
    </w:p>
    <w:p>
      <w:pPr>
        <w:pStyle w:val="Default"/>
        <w:rPr/>
      </w:pPr>
      <w:r>
        <w:rPr/>
        <w:t xml:space="preserve">для сокрытия недостачи активов. </w:t>
      </w:r>
    </w:p>
    <w:p>
      <w:pPr>
        <w:pStyle w:val="Default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4.6.4. При проведении проверки необходимо учитывать, что на возможность наличия искажений в результате преднамеренных действий помимо недостатков самих систем учета и </w:t>
      </w:r>
      <w:r>
        <w:rPr>
          <w:color w:val="000000"/>
          <w:sz w:val="23"/>
          <w:szCs w:val="23"/>
        </w:rPr>
        <w:t xml:space="preserve">внутреннего финансового контроля, а также невыполнения установленных процедур внутреннего финансового контроля могут указывать следующие обстоятельства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попытки руководства объекта контроля создавать препятствия при проведении проверки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держки в предоставлении запрошенной информации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необычные финансовые и хозяйственные операции (использование нестандартных проводок для отражения нетиповых, нетипичных хозяйственных операций для деятельности объекта контроля)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наличие документов, исправленных или составленных вручную при их обычной подготовке средствами вычислительной техники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хозяйственные операции, которые не были отражены в учете надлежащим образом в результате распоряжения руководства объекта контроля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отсутствие выверки счетов бухгалтерского учета и другие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Поэтому, исходя из результатов оценки наличия указанных обстоятельств, следует осуществлять процедуры контроля таким образом, чтобы обеспечить достаточную уверенность в том, что будут обнаружены существенные для отчетности искажения, являющиеся результатом преднамеренных действий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4.6.5. Если в ходе проверки установлено искажение и выявлены признаки наличия преднамеренных действий, которые привели к данному искажению, необходимо провести соответствующие дополнительные процедуры проверки и установить их влияние на отчетность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При этом нужно исходить из того, что данный факт искажения может быть не единичным. В случае необходимости следует скорректировать характер, сроки проведения и объем контрольных процедур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По фактам, вызывающим сомнение в достоверности и правильности учета и отчетности, организовать проверки в соответствующих организациях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4.6.6. Если результаты дополнительных контрольных процедур указывают на наличие признаков преднамеренных действий, приведших к искажению отчетности, а также содержащих признаки состава преступления и требующих принятия незамедлительных мер для безотлагательного пресечения противоправных действий, необходимо действовать в соответствии с пунктами 5.10, 5.11, 6.11.2, 6.11.5 стандарта Контрольно-счетной палаты СВГФК 51 «Общие правила проведения контрольного мероприятия»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</w:t>
      </w:r>
      <w:r>
        <w:rPr>
          <w:b/>
          <w:bCs/>
          <w:color w:val="000000"/>
          <w:sz w:val="23"/>
          <w:szCs w:val="23"/>
        </w:rPr>
        <w:t xml:space="preserve">5. Оформление результатов финансового аудита (контроля)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>5.1. Результаты финансового аудита (контроля) оформляются актом в соответствии с общим порядком подготовки и оформления результатов контрольного мероприятия, установленным стандартом СВГФК 51.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Подготовка и оформление отчета по результатам финансового аудита (контроля) проводится на его заключительном этапе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Заключительный этап финансового аудита (контроля) включает обобщение и оценку результатов проверки правильности ведения бухгалтерского (бюджетного) учета, выполнения требований законов и иных нормативных правовых актов по формированию государственных доходов и использованию бюджетных средств, а также составленной финансовой отчетности для их отражения в отчете проверки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5.2. В акте проверки наряду с положениями, определенными стандартом СВГФК 51, приводится по выявленным нарушениям и недостаткам перечень форм отчетности, которые изучались и проверялись на определенную дату, указывается период, за который составлена эта отчетность, а также излагаются результаты проверки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5.3. Выявленные в ходе проверки ошибки и искажения необходимо сгруппировать в зависимости от их существенности и значимости. Должностным лицам объекта контроля следует предоставить возможность исправить то, что можно исправить в бухгалтерском (бюджетном) учете и отчетности, уплатить доначисленные налоги, скорректировать финансовые результаты деятельности организации и другие показатели. В отчете эти замечания отражаются с указанием принятых мер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5.4. По результатам проверки в акте фиксируется, насколько состояние бухгалтерского (бюджетного) учета и финансовой отчетности отвечает требованиям законодательства, а также в какой мере отчетность объекта контроля отражает его финансовое положение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5.5. Отчет составляется на основании акта по результатам финансового аудита (контроля).       Отчет о результатах контрольного мероприятия должен содержать подробные сведения о выявленных нарушениях законодательства, отклонениях от установленного порядка ведения бухгалтерского учета, существенных нарушениях в составлении отчетности и других проверенных аспектах деятельности объекта контроля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 xml:space="preserve">В отчете по итогам финансового аудита (контроля) содержатся выводы, в том числе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 учетной политике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о ведении бухгалтерского (бюджетного) учета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о достоверности финансовой и бухгалтерской отчетности и правильности отражения в ней финансового положения объекта контроля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о системе внутреннего финансового контроля и внутреннего финансового аудит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>На основе выводов подготавливаются предложения (рекомендации) по устранению выявленных нарушений и недостатков в адрес объектов контроля, органов государственной власти, иных государственных органов, организаций и должностных лиц, в компетенцию и полномочия которых входит их выполнение.</w:t>
      </w:r>
    </w:p>
    <w:p>
      <w:pPr>
        <w:pStyle w:val="Default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На основе выводов подготавливаются предложения (рекомендации) по устранению выявленных нарушений и недостатков в адрес объектов контроля, органов государственной власти, иных государственных органов, организаций и должностных лиц, в компетенцию и полномочия которых входит их выполнени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    </w:t>
      </w:r>
      <w:r>
        <w:rPr>
          <w:color w:val="000000"/>
          <w:sz w:val="23"/>
          <w:szCs w:val="23"/>
        </w:rPr>
        <w:t xml:space="preserve">Предложения (рекомендации) должны быть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правлены на устранение причин выявленных нарушений и недостатков и на возмещение ущерба (при его наличии)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ориентированы на принятие объектами контроля конкретных мер по устранению выявленных нарушений и недостатков, выполнение которых можно проверить, оценить или измерить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>конкретными, сжатыми и простыми по форме и содержанию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10:00Z</dcterms:created>
  <dc:creator>1</dc:creator>
  <dc:description/>
  <cp:keywords/>
  <dc:language>en-US</dc:language>
  <cp:lastModifiedBy>КСП</cp:lastModifiedBy>
  <cp:lastPrinted>2024-05-27T13:50:00Z</cp:lastPrinted>
  <dcterms:modified xsi:type="dcterms:W3CDTF">2024-05-27T09:56:00Z</dcterms:modified>
  <cp:revision>32</cp:revision>
  <dc:subject/>
  <dc:title>СЧЕТНАЯ ПАЛАТА РОССИЙСКОЙ ФЕДЕРАЦИИ</dc:title>
</cp:coreProperties>
</file>