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Heading3"/>
        <w:keepNex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НЕД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ВНЕШНЕГО ГОСУДАРСТВЕН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ВГФК 102 «ПРОВЕДЕНИЕ ОПЕРАТИВНОГО АНАЛИЗА ИСПОЛНЕНИЯ  И КОНТРОЛЯ ЗА ОРГАНИЗАЦИЕЙ ИСПОЛНЕНИЯ РАЙОННОГО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/>
      </w:pPr>
      <w:r>
        <w:rPr>
          <w:szCs w:val="28"/>
        </w:rPr>
        <w:t>(утвержден Приказом председателя Контрольно-счетной палаты Рогнединского района  от 03.03.2014г. № 3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в редакции (1), утвержденной приказом председателя Контрольно-счетной палаты Рогнединского района от 27 мая 2024 года № 17)</w:t>
      </w:r>
    </w:p>
    <w:p>
      <w:pPr>
        <w:pStyle w:val="Heading3"/>
        <w:keepNext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гне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                                                                                                                               3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 Содержание оперативного контроля                                                                                                 3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3. Правовая и и</w:t>
      </w:r>
      <w:r>
        <w:rPr>
          <w:bCs/>
          <w:sz w:val="24"/>
          <w:szCs w:val="24"/>
        </w:rPr>
        <w:t>нформационная основы оперативного контроля                                                       5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  <w:szCs w:val="24"/>
        </w:rPr>
        <w:t>4. Основные этапы оперативного контроля                                                                                          6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  <w:szCs w:val="24"/>
        </w:rPr>
        <w:t>4.1. Подготовка форм и документов, необходимых для осуществления оперативного контроля  6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4.2. Непосредственное осуществление оперативного контроля                                                        6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4"/>
          <w:szCs w:val="24"/>
        </w:rPr>
        <w:t>4.3. Подготовка и оформление результатов оперативного контроля                                                 6</w:t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0" w:after="120"/>
        <w:rPr/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дарт внешнего государственного финансового контроля СВГФК 102 «Проведение оперативного анализа исполнения и контроля за организацией исполнения районного бюджета» (далее – Стандарт) предназначен для регламентации деятельности Контрольно-счетной палаты Рогнединского района по осуществлению оперативного контроля за ходом исполнения районного бюджета (далее – оперативный контроль) в соответствии с Бюджетным кодексом Российской Федерации, Законом Брянской области</w:t>
      </w:r>
      <w:r>
        <w:rPr>
          <w:bCs/>
          <w:sz w:val="24"/>
          <w:szCs w:val="24"/>
        </w:rPr>
        <w:t xml:space="preserve"> от 08.08.2011 № 86-З</w:t>
      </w:r>
      <w:r>
        <w:rPr>
          <w:sz w:val="24"/>
          <w:szCs w:val="24"/>
        </w:rPr>
        <w:t xml:space="preserve"> «О Контрольно-счетной палате Брянской области», Регламентом Контрольно-счетной палаты Брянской области (далее – Регламент). </w:t>
      </w:r>
      <w:r>
        <w:rPr>
          <w:i/>
          <w:sz w:val="24"/>
          <w:szCs w:val="24"/>
        </w:rPr>
        <w:t xml:space="preserve">Положением от29.09.2021 № 6-154 «О Контрольно-счетной палате Рогнединского района» (далее – Положение «О Контрольно-счетной палате Рогнединского района»), стандартом Контрольно-счетной палаты Рогнединского района СОД 1 «Порядок организации методологического обеспечения деятельности Контрольно-счетной палаты Рогнединского района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общих правил, требований и процедур осуществления оперативного контроля, проводимого Контрольно-счетной палатой Рогнединского района.</w:t>
      </w:r>
    </w:p>
    <w:p>
      <w:pPr>
        <w:pStyle w:val="Heading6"/>
        <w:keepNext w:val="false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ются определение общих правил и процедур осуществления оперативного контроля, а также основных требований к оформлению результатов оперативного контрол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37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ри организации и осуществлении оперативного контроля должностные лица,  сотрудники Контрольно-счетной палаты Рогнединского района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бюджетным законодательством, другими законодательными и иными нормативными правовыми актами Российской Федерации и Брянской области, а также внутренними приказами и стандартами, включая настоящий </w:t>
      </w:r>
      <w:r>
        <w:rPr>
          <w:bCs/>
          <w:color w:val="000000"/>
          <w:sz w:val="24"/>
          <w:szCs w:val="24"/>
        </w:rPr>
        <w:t>Стандарт.</w:t>
      </w:r>
    </w:p>
    <w:p>
      <w:pPr>
        <w:pStyle w:val="Default"/>
        <w:spacing w:lineRule="auto" w:line="360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1</w:t>
      </w:r>
      <w:r>
        <w:rPr>
          <w:i/>
        </w:rPr>
        <w:t xml:space="preserve">.5   Внесение изменений в настоящий Стандарт осуществляется председателем Контрольно-счетной палаты  вводится в действие приказом Контрольно-счетной палаты. </w:t>
      </w:r>
    </w:p>
    <w:p>
      <w:pPr>
        <w:pStyle w:val="36"/>
        <w:widowControl w:val="false"/>
        <w:spacing w:lineRule="auto" w:line="36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6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редмет и объекты анализа и  контроля</w:t>
      </w:r>
    </w:p>
    <w:p>
      <w:pPr>
        <w:pStyle w:val="Default"/>
        <w:spacing w:lineRule="auto" w:line="360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i/>
        </w:rPr>
        <w:t xml:space="preserve">2.1. </w:t>
      </w:r>
      <w:r>
        <w:rPr>
          <w:b/>
          <w:i/>
        </w:rPr>
        <w:t>Оперативный анализ</w:t>
      </w:r>
      <w:r>
        <w:rPr>
          <w:i/>
        </w:rPr>
        <w:t xml:space="preserve"> исполнения и контроль за организацией исполнения бюджетов осуществляется в форме экспертно-аналитических мероприятий по экспертизе и подготовке заключений Контрольно-счетной палаты на: </w:t>
      </w:r>
    </w:p>
    <w:p>
      <w:pPr>
        <w:pStyle w:val="Default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отчеты об исполнении районного бюджета за первый квартал, полугодие и девять месяцев текущего финансового года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законопроекты о внесении изменений в закон о районном бюджете на текущий финансовый год и плановый период (при поступлении в Контрольно-счетную палату соответствующих законопроектов); </w:t>
      </w:r>
    </w:p>
    <w:p>
      <w:pPr>
        <w:pStyle w:val="Default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 xml:space="preserve">Целями оперативного анализа и контроля являются анализ полноты и своевременности поступлений доходов районного бюджета, исполнения расходов и источников финансирования дефицита районного бюджета, в сравнении с утвержденными показателями  районного бюджета, а также подготовка заключений на ежеквартальные отчеты об исполнении  бюджета.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2.2. Задачами оперативного анализа и контроля являются: 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  <w:t>ежеквартальный анализ объемов поступлений доходов районного бюджета, уровня соответствия показателей кассового исполнения по доходам показателям прогнозов поступлений доходов  бюджета;</w:t>
      </w:r>
    </w:p>
    <w:p>
      <w:pPr>
        <w:pStyle w:val="Default"/>
        <w:spacing w:lineRule="auto" w:line="360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е</w:t>
      </w:r>
      <w:r>
        <w:rPr>
          <w:i/>
          <w:color w:val="000000"/>
        </w:rPr>
        <w:t xml:space="preserve">жеквартальный анализ кассового исполнения расходов районного бюджета, уровня соответствия показателей исполнения бюджета показателям, утвержденным районным бюджетом,  показателям сводной бюджетной росписи бюджета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ежеквартальный анализ размеров дефицита (профицита) районного бюджета, источников финансирования дефицита бюджета, уровня соответствия показателей исполнения бюджета показателям, утвержденным в районном бюджете, показателям сводной бюджетной росписи бюджета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анализ состояния государственного внутреннего долга Рогнединского района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контроль за организацией исполнения районного бюджета, включая соблюдение соответствия организации исполнения районного бюджета, бюджетному законодательству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оценка соблюдения принципов бюджетной системы Российской Федерации, а также требований Бюджетного кодекса при внесении изменений в районный бюджет, в  текущем финансовом году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выявление негативных тенденций и нарушений в ходе исполнения районного бюджета, внесение предложений по их устранению;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подготовка заключений Контрольно-счетной палаты.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2.3. Предметом оперативного анализа и контроля является процесс исполнения районного бюджета, а также реализация положений нормативных правовых актов, регламентирующих организацию исполнения районного бюджета и использование средств  бюджета, в том числе деятельность объектов оперативного анализа и контроля в процессе исполнения районного бюджета.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color w:val="000000"/>
        </w:rPr>
        <w:t xml:space="preserve">        </w:t>
      </w:r>
      <w:r>
        <w:rPr>
          <w:i/>
          <w:color w:val="000000"/>
        </w:rPr>
        <w:t>2.4. Объектом оперативного анализа и контроля является финансовый отдел администрации Рогнединского района,  другие главные администраторы (администраторы) доходов районного бюджета, осуществляющие контроль полноты и своевременности поступления налогов, сборов и других обязательных платежей в районный бюджет (при необходимости);</w:t>
      </w:r>
    </w:p>
    <w:p>
      <w:pPr>
        <w:pStyle w:val="TextBodyIndent"/>
        <w:widowControl w:val="false"/>
        <w:spacing w:lineRule="auto" w:line="360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лавные распорядители средств областного бюджета (при необходимости)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i/>
          <w:color w:val="000000"/>
          <w:sz w:val="24"/>
          <w:szCs w:val="24"/>
        </w:rPr>
        <w:t>главные администраторы (администраторы) источников финансирования дефицита районного бюджета (при необходимости)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ая и информационная основы оперативного контроля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и информационной основой оперативного контроля являются: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4"/>
          <w:szCs w:val="24"/>
        </w:rPr>
        <w:t>законодательные и иные нормативные правовые акты, принимаемые во исполнение районного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 w:val="24"/>
          <w:szCs w:val="24"/>
        </w:rPr>
        <w:t>Закон Брянской области «О Контрольно-счетной палате Брянской области»,  план работы Контрольно-счетной палаты Рогнединского района на текущий год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, бухгалтерская и статистическая отчетность, предоставляемая органами исполнительной власти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pacing w:val="-8"/>
          <w:sz w:val="24"/>
          <w:szCs w:val="24"/>
        </w:rPr>
        <w:t>данные, получаемые по запросам Контрольно-счетной палаты муниципального образования «Рогнединский район» (при необходимости)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Контрольно-счетной палатой Рогнединского района».</w:t>
      </w:r>
    </w:p>
    <w:p>
      <w:pPr>
        <w:pStyle w:val="Heading2"/>
        <w:keepNext w:val="false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4. Основные этапы оперативного контрол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Оперативный контроль за ходом исполнения районного бюджета проводится в три этап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первый этап – подготовка форм и документов, необходимых для осуществления оперативного контрол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второй этап – непосредственное осуществление оперативного контрол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подготовка и оформление результатов оперативного контрол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дготовка форм и документов, необходимых для осуществл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контроля</w:t>
      </w:r>
    </w:p>
    <w:p>
      <w:pPr>
        <w:pStyle w:val="Style14"/>
        <w:widowControl w:val="false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а Рогнединского района  по контролю за эффективностью исполнения районного бюджета , поступлением доходов районного бюджета,  разрабатывает проекты форм оперативных отчетов о ходе исполнения районного бюджета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4.2. Непосредственное осуществление оперативного контроля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 планом работы Контрольно-счетной палаты Рогнединского района ежеквартально (нарастающим итогом) осуществляются анализ хода исполнения районного бюджета,  и использования кредитных ресурсов в текущем финансовом год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анализа исследуются следующие вопросы: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4"/>
          <w:szCs w:val="24"/>
        </w:rPr>
        <w:t>ход исполнения районного бюджета в текущем финансовом году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 w:val="24"/>
          <w:szCs w:val="24"/>
        </w:rPr>
        <w:t>полнота поступления и  использования средств районного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 w:val="24"/>
          <w:szCs w:val="24"/>
        </w:rPr>
        <w:t>показатели прогноза поступлений доходов районного бюджета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убличных нормативных обязательст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одготовка и оформление результатов оперативного контроля</w:t>
      </w:r>
    </w:p>
    <w:p>
      <w:pPr>
        <w:pStyle w:val="Default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 xml:space="preserve">По результатам оперативного анализа и контроля Контрольно-счетной палатой подготавливаются следующие документы: 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4"/>
          <w:szCs w:val="24"/>
        </w:rPr>
        <w:t xml:space="preserve">проект заключения на отчет об исполнении районного бюджета  за соответствующий период текущего финансового года (первый квартал, полугодие, девять месяцев) с приложениями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 xml:space="preserve">заключения на законопроекты о внесении изменений в районный бюджет на соответствующий финансовый год и плановый период (при поступлении в Контрольно-счетную палату Рогнединского района соответствующих законопроектов)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i/>
          <w:color w:val="000000"/>
          <w:sz w:val="23"/>
          <w:szCs w:val="23"/>
        </w:rPr>
        <w:t xml:space="preserve">           </w:t>
      </w:r>
      <w:r>
        <w:rPr>
          <w:i/>
          <w:color w:val="000000"/>
          <w:sz w:val="23"/>
          <w:szCs w:val="23"/>
        </w:rPr>
        <w:t>4.4. Заключение Контрольно-счетной палаты на отчеты об исполнении районного бюджета за соответствующий период текущего финансового года (первый квартал, полугодие, девять месяцев) состоит из следующих разделов: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№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раздела (подраздела)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аименование раздела (подраздела)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1.Общие положения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2.Анализ социально-экономического положения Рогнединского района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3"/>
          <w:szCs w:val="23"/>
        </w:rPr>
        <w:t>3.Анализ исполнения районного бюджета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3"/>
          <w:szCs w:val="23"/>
        </w:rPr>
        <w:t>3.1 Анализ исполнения доходов районного бюджет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1.1.Налоговые доходы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1.2.Неналоговые доходы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№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раздела (подраздела)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аименование раздела (подраздела)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1.3.Безвозмездные поступления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3"/>
          <w:szCs w:val="23"/>
        </w:rPr>
        <w:t>3.2.Анализ исполнения расходов районного бюджет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2.1.Анализ исполнения расходов по разделам и подразделам классификации расходов бюджета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3"/>
          <w:szCs w:val="23"/>
        </w:rPr>
        <w:t>3.2.2.Анализ исполнения расходов в разрезе государственных программ и главных распорядителей средств районного бюджет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2.3.Анализ исполнения бюджетных инвестиций, предусмотренных на объекты капитального строительств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2.4.Анализ исполнения межбюджетных трансфертов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  <w:sz w:val="23"/>
          <w:szCs w:val="23"/>
        </w:rPr>
        <w:t>3.4.Анализ дефицита (профицита) районного бюджета и источников внутреннего финансирования дефицита районного бюджет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5.Анализ состояния государственного внутреннего долга Рогнединского район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6.Анализ исполнения резервного фонда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.Выводы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6.Предложения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4.5. Проект заключения Контрольно-счетной палаты на отчет об исполнении районного бюджета за соответствующий период текущего финансового года (первый квартал, полугодие, девять месяцев) рассматривается и утверждается председателем Контрольно-счетной палаты и направляется в Рогнединский районный Совет народных депутатов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Îñíîâíîé øðèôò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7:00Z</dcterms:created>
  <dc:creator>veronika</dc:creator>
  <dc:description/>
  <cp:keywords/>
  <dc:language>en-US</dc:language>
  <cp:lastModifiedBy>КСП</cp:lastModifiedBy>
  <cp:lastPrinted>2011-10-27T14:15:00Z</cp:lastPrinted>
  <dcterms:modified xsi:type="dcterms:W3CDTF">2024-05-27T08:27:00Z</dcterms:modified>
  <cp:revision>32</cp:revision>
  <dc:subject/>
  <dc:title>СЧЕТНАЯ ПАЛАТА РОССИЙСКОЙ ФЕДЕРАЦИИ</dc:title>
</cp:coreProperties>
</file>