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НЕ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ВНЕШНЕГО ГОСУДАРСТВЕН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ГФК 151 «ПОРЯДОК ОРГАНИЗАЦИИ И ПРОВЕДЕНИЯ ВНЕШНЕЙ ПРОВЕРКИ ГОДОВОГО ОТЧЕТА ОБ ИСПОЛНЕНИИ БЮДЖЕТА </w:t>
      </w:r>
    </w:p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НЕД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jc w:val="center"/>
        <w:rPr>
          <w:szCs w:val="28"/>
        </w:rPr>
      </w:pPr>
      <w:r>
        <w:rPr>
          <w:szCs w:val="28"/>
        </w:rPr>
        <w:t xml:space="preserve">(утвержден Председателем Контрольно-счетной палаты </w:t>
      </w:r>
    </w:p>
    <w:p>
      <w:pPr>
        <w:pStyle w:val="Heading3"/>
        <w:keepNext w:val="false"/>
        <w:jc w:val="center"/>
        <w:rPr/>
      </w:pPr>
      <w:r>
        <w:rPr>
          <w:szCs w:val="28"/>
        </w:rPr>
        <w:t>Рогнединского района от 03.03.2014г. № 3)</w:t>
      </w:r>
    </w:p>
    <w:p>
      <w:pPr>
        <w:pStyle w:val="Heading3"/>
        <w:keepNext w:val="false"/>
        <w:jc w:val="center"/>
        <w:rPr>
          <w:szCs w:val="28"/>
        </w:rPr>
      </w:pPr>
      <w:r>
        <w:rPr>
          <w:szCs w:val="28"/>
        </w:rPr>
        <w:t>(в редакции (1), утвержденной приказом председателя Контрольно-счетной палаты Рогнединского района от 27 мая 2024 года №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гнедино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24 год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</w:rPr>
        <w:t xml:space="preserve">Содержание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Общие положения -  3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Основания, цели и задачи проведения внешней проверки -  4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рядок подготовки внешней проверки. Проведение и оформление результатов внешн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верки -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орма запроса Контрольно-счетной палаты Рогнединского района о предоставлении информац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акта по факту непредставления сведений по запросу Контрольно-счетной палаты Рогнединск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приказа на проведение внешней проверки годового(ых) отчета(ов) об исполнении бюджета(ов) муниципального(ых) образования(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иповой проект программы проведения внешней проверки годового(ых) отчета(ов) об исполнении бюджета(ов) муниципального(ых) образования(й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заключения на годовой отчет об исполнении бюджета муниципального образов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заключения на годовой отчет об исполнении бюджета муниципального образования для представления на утверждение председателю Контрольно-счетной палаты Рогнединск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сводного заключения на годовые отчеты об исполнении бюджетов муниципальных образований для представления на утверждение председателю Контрольно-счетной палаты Рогнединск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информационного письма по результатам внешней проверки в адрес должностного лица, возглавляющего финансовый отдел администрации Рогнединского райо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информационного письма по результатам внешней проверки в адрес главы муниципального района (городского округа, муниципального округ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информационного письма по результатам внешней проверки в адрес главы администрации муниципального района (городского округа, муниципального округ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информационного письма по результатам внешней проверки в адрес главы администрации сельского (городского) посе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1. Общие полож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>1.1. Стандарт внешнего государственного финансового контроля СВГФК 151 «Порядок организации и проведения внешней проверки годового отчета об исполнении бюджета Рогнединского муниципального района (далее - Стандарт) разработан с учетом положений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Бюджетного кодекса Российской Федерации (далее – БК РФ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ожения о Контрольно-счетной палате Рогнединского  района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тандартов внешнего государственного финансового контроля и организации деятельности Контрольно-счетной палаты </w:t>
      </w:r>
      <w:r>
        <w:rPr>
          <w:i/>
          <w:sz w:val="24"/>
        </w:rPr>
        <w:t>Рогнединского района</w:t>
      </w:r>
      <w:r>
        <w:rPr>
          <w:sz w:val="24"/>
        </w:rPr>
        <w:t xml:space="preserve"> (далее – Контрольно-счетной палаты, либо КСП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1.2. Стандарт разработан для использования сотрудниками КСП в практической работе при организации и проведении внешней проверки годового отчета об исполнении бюджета Рогнединского района (далее – внешняя проверка) в соответствии </w:t>
      </w:r>
      <w:r>
        <w:rPr>
          <w:bCs/>
        </w:rPr>
        <w:t xml:space="preserve">с подпунктом 3 пункта 4 статьи 136 БК РФ </w:t>
      </w:r>
      <w:r>
        <w:rPr>
          <w:bCs/>
          <w:i/>
        </w:rPr>
        <w:t>и абзацами третьим и четвертым пункта 2 статьи 264,4 БК РФ</w:t>
      </w:r>
      <w:r>
        <w:rPr/>
        <w:t xml:space="preserve">. 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</w:rPr>
      </w:pPr>
      <w:r>
        <w:rPr/>
        <w:t>Внешняя проверка годового отчета об исполнении бюджета Рогнединского района включает внешнюю проверку бюджетной отчетности главных администраторов средств муниципального бюджета (далее по тексту – ГАБС) и подготовку заключения на отчет об исполнении бюджета Рогнединского район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тандарт применяется совместно со стандартом внешнего муниципального финансового контроля КСП СВГФК 52 «Проведение экспертно-аналитического мероприятия» (далее – СВГФК 5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1.3. Целью настоящего Стандарта является установление основных подходов организации и проведения экспертно-аналитического мероприятия</w:t>
      </w:r>
      <w:r>
        <w:rPr>
          <w:b/>
        </w:rPr>
        <w:t xml:space="preserve"> - </w:t>
      </w:r>
      <w:r>
        <w:rPr>
          <w:bCs/>
        </w:rPr>
        <w:t xml:space="preserve">внешней проверки в соответствии </w:t>
      </w:r>
      <w:r>
        <w:rPr/>
        <w:t>с требованиями вышеупомянутых документо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1.5.  Решение вопросов, не урегулированных настоящим Стандартом, осуществляется председателем КСП с внесением дополнений в Стандарт и вводится в действие приказом по Контрольно-счетной палате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6. Внешняя проверка проводится в соответствии с годовым планом работы КС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Внешняя проверка включается в план работы на основании анализа информации финансового отдела администрации Рогнединского района,  где в бюджете  доля межбюджетных трансфертов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районного бюджета. Запрос о предоставлении указанной информации готовится  председателем КСП в период подготовки годового плана работы КСП на очередной год и за подписью председателя КСП направляется финансовый отдел администрации Рогнединского район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ключение в план работы проведение внешней проверки производится в соответствии со стандартом </w:t>
      </w:r>
      <w:r>
        <w:rPr>
          <w:iCs/>
          <w:sz w:val="24"/>
        </w:rPr>
        <w:t xml:space="preserve">организации деятельности </w:t>
      </w:r>
      <w:r>
        <w:rPr>
          <w:sz w:val="24"/>
        </w:rPr>
        <w:t>КСП</w:t>
      </w:r>
      <w:r>
        <w:rPr>
          <w:iCs/>
          <w:sz w:val="24"/>
        </w:rPr>
        <w:t xml:space="preserve"> </w:t>
      </w:r>
      <w:r>
        <w:rPr>
          <w:sz w:val="24"/>
        </w:rPr>
        <w:t>СОД 2</w:t>
      </w:r>
      <w:r>
        <w:rPr>
          <w:b/>
          <w:sz w:val="24"/>
        </w:rPr>
        <w:t xml:space="preserve"> </w:t>
      </w:r>
      <w:r>
        <w:rPr>
          <w:sz w:val="24"/>
        </w:rPr>
        <w:t>«Порядок планирования работы Контрольно-с</w:t>
      </w:r>
      <w:r>
        <w:rPr>
          <w:iCs/>
          <w:sz w:val="24"/>
        </w:rPr>
        <w:t>четной палаты Рогнединского района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4"/>
        </w:rPr>
        <w:t>2. Основания, цели и задачи проведения внешней проверк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1. Внешняя проверка КСП проводится на основании статей 136, 157, 264.4 БК РФ, статей 5, 9, 14, 15 и 18 Закона №86-З, иных нормативных правовых актов Российской Федерации и Брянской области, СВГФК 52 и настоящего Станда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Целями внешней проверки являются: определение соответствия отчета об исполнении бюджета Рогнединского района и бюджетной отчетности требованиям бюджетного законодательства, оценка достоверности отчетности об исполнении бюджета, выявление возможных нарушений, недостатков и их последств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3"/>
          <w:szCs w:val="23"/>
        </w:rPr>
        <w:t xml:space="preserve">2.3. </w:t>
      </w:r>
      <w:r>
        <w:rPr>
          <w:i/>
          <w:sz w:val="23"/>
          <w:szCs w:val="23"/>
        </w:rPr>
        <w:t>Предметом внешней проверки является процесс исполнения Решения о бюджете на отчетный финансовый год и на плановый период и результаты исполнения местного бюджета за отчетный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Основные задачи внешней проверк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плановых показателей, указанных в годовом отчете/бюджетной отчетности ГАБС, показателям решения представительного органа муниципального образования о бюджете Рогнединского района (далее – Решение о бюджете) с учетом изменений, внесенных в ходе исполнения бюджет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ответствия показателей годового отчета/бюджетной отчетности ГАБС данным бюджетного учет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ерка соответствия фактических показателей исполнения бюджета, указанных в годовом отчете/бюджетной отчетности ГАБС, данным финансового отдела администрации Рогнединского района об исполнении бюджета, в том числе отраженным в автоматизированных информационных системах финансового отдела 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верка внутренней согласованности годового отчета и иных форм бюджетной отчетности/соответствующих форм 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формирование выводов 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/отсутствии фактов неполноты годового отчета/бюджетной отчетности ГАБС (по результатам проверки по подп. «а»)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результатам проверки по подп. «б» – «г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о подп. «д» – «к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5. Информационной основой (базой) проведения внешней проверки является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нормативные правовые акты, в т.ч. решения о бюджете Рогнединского района на отчетны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- нормативные правовые акты, в т.ч. Решения о бюдж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татистические показател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годовая бюджетная отчетность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тчет об исполнении бюджета Рогнединского  района за отчетный финансовый год, а также оперативные отчеты об исполнении районного 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- годовая бюджетная отчетность главных администраторов средств районного бюджета и иных получателей бюджетных средст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ные документы, характеризующие исполнение районного бюджета, в том числе данные оперативного (текущего) контроля хода исполнения решения о бюджете Рогнединского  района на отчетный финансовый год.</w:t>
      </w:r>
    </w:p>
    <w:p>
      <w:pPr>
        <w:pStyle w:val="Default"/>
        <w:spacing w:lineRule="auto" w:line="360"/>
        <w:rPr/>
      </w:pPr>
      <w:r>
        <w:rPr/>
        <w:t xml:space="preserve">        </w:t>
      </w:r>
      <w:r>
        <w:rPr/>
        <w:t>Информационная база формируется на основании документов финансового отдела администрации Рогнединского района, представленных в соответствии с запросом КСП.          Подготовка запроса осуществляется инспектором КСП, ответственным за организацию и проведение внешней проверки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i/>
          <w:sz w:val="23"/>
          <w:szCs w:val="23"/>
        </w:rPr>
        <w:t xml:space="preserve">           </w:t>
      </w:r>
      <w:r>
        <w:rPr>
          <w:i/>
          <w:sz w:val="23"/>
          <w:szCs w:val="23"/>
        </w:rPr>
        <w:t xml:space="preserve">Форма запроса Контрольно-счетной палаты о предоставлении информации для проведения внешней проверки в соответствии с подпунктом 3 пункта 4 статьи 136 БК РФ представлена в приложении № 1. </w:t>
      </w:r>
    </w:p>
    <w:p>
      <w:pPr>
        <w:pStyle w:val="Default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случаях непредставления, неполного или несвоевременного пред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ставления документов и материалов в срок и в полном объеме составляется акт по факту непредставления сведений по запросу Контрольно-счетной пала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>Форма Акта по факту непредставления сведений по запросу Контрольно-счетной палаты приведена в приложении № 2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еобходимый объем вышеперечисленной и дополнительной информации для представления в КСП определяется, как правило, до начала проведения внешней проверк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6. Методической основой внешней проверки является сравнительный анализ показателей, составляющих информационную основу, между собой и соответствия решения об исполнении районного бюджета решению о бюджете Рогнединского района на отчетный финансовый год, требованиям БК РФ и нормативным правовым актам Российской Федерации, Брянской области и нормативным правовым актам Рогнединского муниципального район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районного бюджета, с данными, содержащимися в аналитических, отчетных и иных документах проверяемых объектов. В целях определения эффективности использования средств районного бюджета возможно сопоставление данных за ряд ле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внешней проверки. Провед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формление результатов внешней провер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дготовки внешней проверки как экспертно-аналитического мероприятия устанавливается СВГФК 52 и настоящим Стандар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дового плана работы Контрольно-счетной палаты на очередной год отдельными пунктами включается внешняя проверка годового отчета об исполнении бюджета муниципального района (включая бюджеты городского и сельских поселений, входящих в состав муниципального района) 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об исполнении бюджета муниципального образования проводится камераль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По итогам внешней проверки годового отчета об исполнении бюджета муниципального образования готовятся заключения на отчет об исполнении бюджета муниципального образования:, муниципального района, городского и сельских поселений. Заключение подписывается инспектором, проводившим внешнюю проверку, и представляется на ознакомление главе администрации муниципального образования и начальнику финансового отдела администрации Рогнединского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i/>
          <w:sz w:val="23"/>
          <w:szCs w:val="23"/>
        </w:rPr>
        <w:t>Форма заключения на годовой отчет об исполнении бюджета муниципального образования представлена в приложении № 5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На утверждение председателю  КСП представляется   сводное заключение, включающее информацию об итогах внешней проверки годовой бюджетной отчетности района и входящих в его состав поселений. Сводное заключение подписывается и представляется на утверждение председателю КСП инспектором, ответственным за организацию и проведение внешне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i/>
          <w:i/>
        </w:rPr>
      </w:pPr>
      <w:r>
        <w:rPr>
          <w:i/>
          <w:sz w:val="23"/>
          <w:szCs w:val="23"/>
        </w:rPr>
        <w:t>Формы заключения на годовой отчет об исполнении бюджета отдельного муниципального образования и сводного заключения на годовые отчеты об исполнении бюджетов нескольких муниципальных образований представлены в приложениях №№ 6 и 7.</w:t>
      </w:r>
    </w:p>
    <w:p>
      <w:pPr>
        <w:pStyle w:val="Style14"/>
        <w:spacing w:lineRule="auto" w:line="360"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  <w:t>3.3. Типовой проект программы внешней проверки годового отчета об исполнении бюджета муниципального образования на текущий плановый год разрабатывается ежегодно в январе месяце года следующего за отчетным с учетом изменений законодательства   утверждается председателем КСП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</w:rPr>
        <w:t>Инспектором</w:t>
      </w:r>
      <w:r>
        <w:rPr/>
        <w:t>, ответственным за организацию и проведение</w:t>
      </w:r>
      <w:r>
        <w:rPr>
          <w:rStyle w:val="StrongEmphasis"/>
          <w:b w:val="false"/>
        </w:rPr>
        <w:t xml:space="preserve"> внешней проверки, при подготовке программы внешней проверки самостоятельно </w:t>
      </w:r>
      <w:r>
        <w:rPr/>
        <w:t>определяе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</w:t>
      </w:r>
      <w:r>
        <w:rPr>
          <w:rStyle w:val="StrongEmphasis"/>
          <w:b w:val="false"/>
        </w:rPr>
        <w:t xml:space="preserve"> срок</w:t>
      </w:r>
      <w:r>
        <w:rPr>
          <w:b/>
        </w:rPr>
        <w:t xml:space="preserve"> </w:t>
      </w:r>
      <w:r>
        <w:rPr/>
        <w:t>проведения внешней проверки, исходя из сроков, определенных в годовом плане работы КСП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</w:t>
      </w:r>
      <w:r>
        <w:rPr>
          <w:rStyle w:val="StrongEmphasis"/>
          <w:b w:val="false"/>
        </w:rPr>
        <w:t xml:space="preserve"> состав проверяющих</w:t>
      </w:r>
      <w:r>
        <w:rPr>
          <w:rStyle w:val="StrongEmphasis"/>
        </w:rPr>
        <w:t xml:space="preserve"> </w:t>
      </w:r>
      <w:r>
        <w:rPr/>
        <w:t>в зависимости от конкретного объекта внешней проверки.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</w:rPr>
      </w:pPr>
      <w:r>
        <w:rPr>
          <w:i/>
        </w:rPr>
        <w:t>Форма приказа на проведение внешней проверки представлена в приложении №3.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</w:rPr>
      </w:pPr>
      <w:r>
        <w:rPr>
          <w:i/>
        </w:rPr>
        <w:t>Типовой проект программы проведения внешней проверки приведен в приложении №4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</w:rPr>
        <w:t xml:space="preserve">3.4. К основным вопросам </w:t>
      </w:r>
      <w:r>
        <w:rPr>
          <w:rStyle w:val="Emphasis"/>
          <w:bCs/>
          <w:i w:val="false"/>
          <w:color w:val="161616"/>
        </w:rPr>
        <w:t>внешней проверки отчетности ГАБС</w:t>
      </w:r>
      <w:r>
        <w:rPr>
          <w:rStyle w:val="StrongEmphasis"/>
          <w:b w:val="false"/>
        </w:rPr>
        <w:t xml:space="preserve"> относя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установление полноты бюджетной отчетности ГАБС и её соответствия требованиям нормативных правовых актов, для чего необходимо провести анализ представленной к проверке отчетности ГАБС по составу, содержанию, прозрачности и информативности показателе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 или по главным администраторам бюджетных средств (бюджетная отчетность ГАБС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установление достоверности показателей бюджетной отчетности ГАБС, для чего необходимо установить внутреннюю согласованность соответствующих форм отчетности (соблюдение контрольных соотношений), соответствие отчетных показателей решения Рогнединского районного Совета народных депутатов о районном бюджете. Проверить соответствие показателей отчетности ГАБС показателям, отраженным в отчете об исполнении районного бюджета. Целевой характер использования бюджетных средств может быть определен путем сопоставления правильности отнесения расходов на соответствующие статьи затра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а эффективности и результативности использования бюджетных средств, для чего необходимо проанализировать показатели выполнения плана оказания муниципальных услуг, и другие показатели, характеризующие основную деятельность проверяемого ГАБС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выполнения ГАБС бюджетных полномочий, закрепленных за ним БК РФ и другими нормативными правовыми актами Российской Федерации и органов местного самоуправления, необходимо установить соответствие нормам выполнение бюджетных полномоч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5.</w:t>
      </w:r>
      <w:r>
        <w:rPr>
          <w:rStyle w:val="Emphasis"/>
          <w:bCs/>
          <w:i w:val="false"/>
          <w:color w:val="161616"/>
        </w:rPr>
        <w:t xml:space="preserve"> </w:t>
      </w:r>
      <w:r>
        <w:rPr/>
        <w:t>Основными приемами финансового анализа по данным бюджетной отчетности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чтение отчетности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горизонтальный анализ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вертикальный анализ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Emphasis"/>
        </w:rPr>
        <w:t>Чтение отче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етности можно судить об имущественном положении объекта отчетности, соотношении средств по их видам в составе активов и т.д. В процессе чтения отчетности важно рассматривать показатели разных форм отчетности в их взаимосвяз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В ходе </w:t>
      </w:r>
      <w:r>
        <w:rPr>
          <w:rStyle w:val="Emphasis"/>
        </w:rPr>
        <w:t>горизонтального анализа</w:t>
      </w:r>
      <w:r>
        <w:rPr/>
        <w:t xml:space="preserve"> осуществляется сравнение каждой позиции отчетности на начало и конец отчетного пери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Цель </w:t>
      </w:r>
      <w:r>
        <w:rPr>
          <w:rStyle w:val="Emphasis"/>
        </w:rPr>
        <w:t>вертикального анализа</w:t>
      </w:r>
      <w:r>
        <w:rPr/>
        <w:t xml:space="preserve"> -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емы проведения анализа бюджетной отчетности конкретного ГАБС определяются инспектором, ответственным за организацию и проведение внешней проверк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лнота отчет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веряется наличие всех форм бюджетной отчетности, установленных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аемой приказом Министерства финансов РФ (далее – Инструкция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2). </w:t>
      </w:r>
      <w:r>
        <w:rPr>
          <w:rStyle w:val="Emphasis"/>
          <w:bCs/>
        </w:rPr>
        <w:t>Достоверность отчетност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Бюджетная отчетность составляетс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- 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рганами, организующими исполнение бюджетов, органами, осуществляющими кассовое обслуживание исполнения бюджета, обобщенных путем суммирования одноименных показателей и исключения в установленном Инструкцией взаимосвязанных показателей по позициям консолидируемых форм бюджетной отчет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оверяется правильность заполнения форм бюджетной отчетности требованиям Инструкции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/>
        <w:t>В ходе проверки отчетности необходимо провести сопоставление показателей форм отчетности по доходам, расходам и финансированию дефицита бюджета с соответствующими объемами, утвержденными решением о бюджете, проанализировать полноту отражения доходов, расходов и финансирования дефицита бюдже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проверке показателей отчетности необходимо путем сопоставления отчетности убедится, что сальдо по счетам корректно перенесено и не содержит искажений.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/>
        <w:t>Проводится анализ неисполненных назначений по ассигнованиям и лимитам бюджетных обязательств, устанавливаются причины не исполн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ыборочно проверяется соответствие фактических показателей, указанных в отчетности ГАБС, отчетности об исполнении бюдже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ри анализе пояснительной записки необходимо обратить внимание на наличие и заполнение всех форм пояснительной записки. Далее следует провести сопоставление данных пояснительной записки с представленной отчетность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3.6. По результатам внешней проверки бюджетной отчетности ГАБС в заключении на отчет об исполнении  районного бюджета отражаются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плановое и фактическое исполнение расходов, доходов и источников финансирования дефицита бюджета ГАБС, в том числе расходов и доходов по предпринимательской и иной, приносящей доход деятель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еполноты бюджетной отчетности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наличии/отсутствии фактов нарушения бюджетного законодательства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- информация об исполнении целевых программ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 прозрачности и информативности бюджетной отчетности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- информация об эффектив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>3.7. На основании внешней проверки</w:t>
      </w:r>
      <w:r>
        <w:rPr>
          <w:color w:val="161616"/>
        </w:rPr>
        <w:t xml:space="preserve"> отчета </w:t>
      </w:r>
      <w:r>
        <w:rPr/>
        <w:t>об исполнении бюджета Рогнединского района и  с учётом данных внешней проверки годовой бюджетной отчетности главных администраторов бюджетных средств готовится з</w:t>
      </w:r>
      <w:r>
        <w:rPr>
          <w:color w:val="161616"/>
        </w:rPr>
        <w:t>аключение по итогам внешней проверки бюджета Рогнединского района за отчетный финансовый год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8. В ходе </w:t>
      </w:r>
      <w:r>
        <w:rPr>
          <w:bCs/>
          <w:iCs/>
        </w:rPr>
        <w:t xml:space="preserve">внешней проверки годового отчета об исполнении бюджета </w:t>
      </w:r>
      <w:r>
        <w:rPr>
          <w:iCs/>
        </w:rPr>
        <w:t>осуществляе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) Оценка соблюдения требований бюджетного законодательства при составлении отчета об исполнении районного бюджета по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олноте представленных к отчету документов и материал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труктуре отч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ходе проверки по данному вопросу необходимо определить наличие представленных материалов и документов к отчету об исполнении районного бюджета, его содержание и структуру соответствующим нормам, установленным БК Р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) Оценка фактического исполнения бюджета по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оходам и заимствованиям по всем источника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асходным обязательствам районного бюджета по классификации расходов, а также ведомственной структуре расходов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асходным обязательствам районного бюджета на долгосрочные и ведомственные целевые программ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Проверка исполнения доходной части районного бюджета охватывает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щий анализ налоговых доходов, неналоговых доходов и безвозмездных поступлений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олноту отражения в доходах районного бюджета источников, которые в соответствии с действующим законодательством должны отражаться в доходах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внесения изменений в объемы доходной части в ходе исполнения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фактического поступления доходных источников районного бюджета с запланированными объемами в решении Рогнединского районного Совета народных депутатов о районном бюджете, уровень исполнения, причины отклон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Проверка исполнения расходной части районного бюджета охватывает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 и структуру кассовых расходов по обязательствам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 и структура муниципального долга, соблюдения по итогам исполнения  районного бюджета его верхнего предел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ъемы обслуживания и погашения районного долга, их соответствие показателям, утвержденным в решении Рогнединского районного Совета народных депутатов о районном бюдж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остоверность учета операций по формированию, обслуживанию и погашению  районного долг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целевое использование кредитов, наличие остатка задолженности по кредит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ка годового отчета об исполнении районного бюджета, составленного в соответствии со структурой решения Рогнединского районного Совета народных депутатов о районном бюджете, бюджетной классификацией, применяемой в отчетном году и документов, представленных финансовым отделом администрации Рогнединского района, начинается с момента представления его в КСП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</w:rPr>
        <w:t>3.9. Направления работы по проверке годового отчета</w:t>
      </w:r>
      <w:r>
        <w:rPr/>
        <w:t xml:space="preserve"> об исполнении районного бюджет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1. </w:t>
      </w:r>
      <w:r>
        <w:rPr>
          <w:i/>
          <w:iCs/>
        </w:rPr>
        <w:t>Экспертно-аналитическая работа по проверке отчета об исполнении районного бюджета проводится по следующим направлениям</w:t>
      </w:r>
      <w:r>
        <w:rPr>
          <w:iCs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щая характеристика исполнения 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рганизация бюджетного процесса в Рогнединском муниципальном  районе, утверждение и исполнение районного бюджета (с учетом внесенных изменений)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сполнения доходной части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дефицит районного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- анализ исполнения расходной части районного бюджета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сполнения текстовых статей решения Рогнединского районного Совета народных депутатов  о районном бюджет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отчетов о расходовании средств резервных и других фондов, образованных Рогнединским муниципальным районо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нформации о предоставлении и погашении бюджетных кредит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- анализ информации о выполнении программы муниципальных внутренних заимствований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анализ информации о выполнении программы муниципальных гарант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2. </w:t>
      </w:r>
      <w:r>
        <w:rPr>
          <w:i/>
          <w:iCs/>
        </w:rPr>
        <w:t xml:space="preserve">Общая характеристика исполнения </w:t>
      </w:r>
      <w:r>
        <w:rPr>
          <w:i/>
        </w:rPr>
        <w:t>район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еобходимо провести анализ соответствия отчета об исполнении районного бюджета БК РФ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3. </w:t>
      </w:r>
      <w:r>
        <w:rPr>
          <w:i/>
          <w:iCs/>
        </w:rPr>
        <w:t xml:space="preserve">Анализ исполнения доходной части </w:t>
      </w:r>
      <w:r>
        <w:rPr>
          <w:i/>
        </w:rPr>
        <w:t xml:space="preserve">районного 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Анализ заключается в оценке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сполнения показателей доходной части бюджет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исполнения по доходам по отношению к утвержденным показателя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редств, полученных  районным бюджетом в виде безвозмездных поступле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4. </w:t>
      </w:r>
      <w:r>
        <w:rPr>
          <w:i/>
          <w:iCs/>
        </w:rPr>
        <w:t xml:space="preserve">Дефицит </w:t>
      </w:r>
      <w:r>
        <w:rPr>
          <w:i/>
        </w:rPr>
        <w:t>районного</w:t>
      </w:r>
      <w:r>
        <w:rPr>
          <w:i/>
          <w:iCs/>
        </w:rPr>
        <w:t xml:space="preserve">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этом разделе следует оценить соответствие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нормативных документов по вопросам формирования источников финансирования дефицита бюджета БК РФ и другим законодательным акта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фактического размера дефицита, источников его покрытия, принятым в решении Рогнединского районного Совета народных депутатов о районном бюдже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Необходимо выполнить анализ источников финансирования дефицита районного бюдж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5. </w:t>
      </w:r>
      <w:r>
        <w:rPr>
          <w:i/>
          <w:iCs/>
        </w:rPr>
        <w:t>Анализ исполнения расходной части районного бюджет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ценка исполнения районного бюджета по расходам по отношению к утвержденному районному бюджету на год. Изменения расходной части бюдж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Исполнение расходной части районного бюджета в разрезе разделов и подразделов классификации рас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Исполнение расходной части бюджета по целевым статьям и видам расходов в соответствии с ведомственной структурой расходов районного бюджета с учетом результатов проверок бюджетной отчетности ГАБС и (при наличии) контрольных мероприятий, проведенных КСП в течение отчетного год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 анализе исполнения расходной части районного бюджета следует учитывать расходы на предоставление межбюджетных трансфертов, относимые на все подразделы в соответствии с отраслевой принадлежность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6. </w:t>
      </w:r>
      <w:r>
        <w:rPr>
          <w:i/>
          <w:iCs/>
        </w:rPr>
        <w:t>Анализ отчетности о расходовании средств резервных и других фондов, образованных Рогнединским  муниципальным районом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ходе анализа проверяе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наличие положения о резервных фондах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положения о резервном фонде требованиям статьи 81 БК РФ, имея в виду, что средства резервных фондов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году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ответствие фактического использования средств фондов положению о резервных фонда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 xml:space="preserve">3.9.7. </w:t>
      </w:r>
      <w:r>
        <w:rPr>
          <w:i/>
          <w:iCs/>
        </w:rPr>
        <w:t>Анализ информации о предоставлении и погашении бюджетных кредитов</w:t>
      </w:r>
      <w:r>
        <w:rPr>
          <w:iCs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яется соблюдение норм и требований бюджетного законодательства Российской Федерации и других нормативных актов о предоставлении бюджетного кредита Рогнединскому муниципальному району на основании договора на условиях и в пределах бюджетных ассигнований, которые предусмотрены соответствующим решением Рогнединского районного Совета народных депутатов о районном бюдже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ледует также проверить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обоснованность предоставления бюджетных кредитов, полноту и своевременность их поступл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реализацию мер, принимаемых Рогнединским муниципальным районом по своевременному возврату бюджетных кредитов и устранения нарушений в их использова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3.9.8.</w:t>
      </w:r>
      <w:r>
        <w:rPr>
          <w:i/>
          <w:iCs/>
        </w:rPr>
        <w:t xml:space="preserve"> Анализ информации о выполнении программы муниципальных гарантий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яется выполнение требований бюджетного законодательства и решения Рогнединского районного Совета народных депутатов о районном бюджете, в ча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предоставления гарант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- соблюдения верхнего предела долга по предоставленным муниципальным гарантиям, объема гарантий по каждому направлению (цели) и объема бюджетных ассигнований на исполнение гарантий по возможным гарантийным случая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</w:rPr>
        <w:t>3.9.9.</w:t>
      </w:r>
      <w:r>
        <w:rPr>
          <w:i/>
          <w:iCs/>
        </w:rPr>
        <w:t xml:space="preserve"> Анализ информации о выполнении программы муниципальных внутренних заимствований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верить обоснованность получения бюджетных кредитов, полноту и своевременность погашения основного долга и проц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оанализировать расходы на обслуживание муниципального долга Рогнединского муниципального района и расчет долговой нагрузки на районный бюджет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0. </w:t>
      </w:r>
      <w:r>
        <w:rPr>
          <w:color w:val="161616"/>
        </w:rPr>
        <w:t>Заключение по итогам внешней проверки бюджета Рогнединского муниципального района за отчетный финансовый год должны включать следующие основные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61616"/>
        </w:rPr>
        <w:t>- анализ соответствия исполнения решения о бюджете Рогнединского муниципального района  на отчетный финансовый год основным направлениям бюджетной и налогов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61616"/>
        </w:rPr>
        <w:t>- установление достоверности отчета об исполнении районного бюджета за отчетный финансовый год, в том числе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1)</w:t>
      </w:r>
      <w:r>
        <w:rPr>
          <w:rStyle w:val="Emphasis"/>
          <w:color w:val="161616"/>
        </w:rPr>
        <w:t xml:space="preserve"> </w:t>
      </w:r>
      <w:r>
        <w:rPr>
          <w:color w:val="161616"/>
        </w:rPr>
        <w:t>оценка отчета по доходам районного бюджет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соответствия показателей бюджетной отчетности показателям годового отчета об исполнении районного  бюджета за отчетный финансовый год. Сравнение результатов проверки КСП и соответствующих показателей бюджетной отчетности администратора доходов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уровня поступления доходов, закрепленных за администратором доходов, по сравнению с годом, предшествующим отчетному периоду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color w:val="161616"/>
        </w:rPr>
        <w:t>2) оценка отчета по расходам бюджета Рогнединского муниципального района по разделам, подразделам классификации расходов бюджетов, ведомственной классификации установленным приложениями к решению Рогнединского районного Совета народных депутатов  о районном бюджете на отчетный финансовый год, включающая: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оценку соответствия показателей бюджетной отчетности ГАБС показателям годового отчета об исполнении районного бюджета за отчетный финансовый год. Сравнение результатов проверок КСП и соответствующих показателей проекта отчета об исполнении районного  бюджета;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>
          <w:rStyle w:val="Emphasis"/>
          <w:color w:val="161616"/>
        </w:rPr>
        <w:t>- анализ причин неиспользования бюджетных ассигнований, предусмотренных решением о районном бюджете на отчетный финансовый год, неисполнения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61616"/>
        </w:rPr>
        <w:t>- выявленные отклонения отчета об исполнении районного бюджета за отчетный финансовый год от установленных показателей районн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161616"/>
        </w:rPr>
        <w:t>- анализ причин нарушений (неэффективных расходов, нецелевых расходов, расходов, осуществленных в отчетном периоде в нарушение действующего законодательства).</w:t>
      </w:r>
    </w:p>
    <w:p>
      <w:pPr>
        <w:pStyle w:val="Style14"/>
        <w:spacing w:lineRule="auto" w:line="360" w:before="0" w:after="0"/>
        <w:ind w:firstLine="720"/>
        <w:jc w:val="both"/>
        <w:rPr>
          <w:color w:val="161616"/>
        </w:rPr>
      </w:pPr>
      <w:r>
        <w:rPr/>
        <w:t>- анализ результатов внешней проверки бюджетной отчетности ГАБС, включающий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плановом и фактическом исполнение расходов, доходов и источников финансирования дефицита бюджета ГАБС, в том числе расходов и доходов по предпринимательской и иной, приносящей доход деятель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еполноты бюджетной отчетности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наличии/отсутствии фактов нарушения бюджетного законодательства с указанием причин и последств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б исполнении целевых программ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 прозрачности и информативности бюджетной отчетно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</w:rPr>
        <w:t>- информацию об эффективности и результативности использования бюджетных средст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3. Сводное заключение КСП итогам внешней проверки </w:t>
      </w:r>
      <w:r>
        <w:rPr>
          <w:rStyle w:val="Emphasis"/>
          <w:bCs/>
          <w:i w:val="false"/>
        </w:rPr>
        <w:t>отчета об исполнении районного бюджета за отчетный финансовый год должно иметь</w:t>
      </w:r>
      <w:r>
        <w:rPr/>
        <w:t xml:space="preserve"> следующую структуру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 Анализ исполнения основных характеристик бюджета Рогнединского муниципального района в отчетном финансовом году и соответствия отчета об исполнении бюджета Рогнединского муниципального района за отчетный финансовый год бюджетному законодательству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 Доходы бюджета Рогнединского муниципального район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 Расходы бюджета Рогнединского муниципального район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 Дефицит бюджета Рогнединского муниципального района за отчетный финансовый год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 Анализ состояния муниципального долга Рогнединского муниципального района на начало и конец отчетного финансового год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 Анализ бюджетной отчет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1. Оценка полноты и достоверности показателей бюджетной отчетности и ее соответствия требованиям нормативных правовых актов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2. Анализ состояния дебиторской и кредиторской задолжен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7.3. Анализ движения нефинансовых активов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Формы информационных писем представлены в приложениях №№ 8-11.</w:t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_______________№____________________</w:t>
      </w:r>
    </w:p>
    <w:p>
      <w:pPr>
        <w:pStyle w:val="Normal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Главе администрации ________ района ( поселения)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нициалы, фамилия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адрес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Уважаемый(ая) </w:t>
      </w:r>
      <w:r>
        <w:rPr>
          <w:i/>
          <w:iCs/>
          <w:sz w:val="23"/>
          <w:szCs w:val="23"/>
        </w:rPr>
        <w:t>имя отчество</w:t>
      </w:r>
      <w:r>
        <w:rPr>
          <w:sz w:val="23"/>
          <w:szCs w:val="23"/>
        </w:rPr>
        <w:t xml:space="preserve">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В соответствии с подпунктом 3 пункта 4 статьи 136 Бюджетного кодекса Российской Федерации годовые отчеты об исполнении бюджетов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подлежат внешней проверке Контрольно-счетной палатой Рогнединского райо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а основании вышеизложенного и согласно пункту ________ плана работы Контрольно-счетной палаты Рогнединского района на ______ год внешней проверке подлежит(ат) годовой(ые) отчет(ы) об исполнении бюджета(ов) муниципального(ых) образования(й) «________________________________», «_____________________________», «_______________________________» и т.д. за ________ год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о статьей 17 Положения  от 29.09.2021года  № 6-154 «О Контрольно-счетной палате Рогнединского района» прошу Вас в срок до _________ 20___ года представить документы согласно приложению к настоящему письму по каждому вышеперечисленному муниципальному образова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Непредставление или несвоевременное представление Контрольно-счетной палате Рогнединского района по ее запросу документов (материалов, информации), необходимых для проведения экспертно-аналитического мероприятия, а равно представление документов (материалов, информации) не в полном объеме или представление недостоверных документов (материалов, информации) влечет за собой ответственность, установленную законодательством Российской Федерации и законодательством Брян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: на __ л. в 1 экз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Председатель _______________ ________________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 подпись) (инициалы, фамилия)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</w:t>
      </w:r>
      <w:r>
        <w:rPr>
          <w:b/>
          <w:bCs/>
          <w:color w:val="000000"/>
          <w:sz w:val="23"/>
          <w:szCs w:val="23"/>
        </w:rPr>
        <w:t xml:space="preserve">Перечень документов, необходимых для проведения внешней проверки годового отчета об исполнении местного бюджета*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 </w:t>
      </w:r>
      <w:r>
        <w:rPr>
          <w:b/>
          <w:bCs/>
          <w:color w:val="000000"/>
          <w:sz w:val="23"/>
          <w:szCs w:val="23"/>
        </w:rPr>
        <w:t>1. Решения об утверждении местного бюджета на ______ год</w:t>
      </w:r>
      <w:r>
        <w:rPr>
          <w:color w:val="000000"/>
          <w:sz w:val="23"/>
          <w:szCs w:val="23"/>
        </w:rPr>
        <w:t xml:space="preserve">: первоначальное, о внесении изменений, при наличии – принятое в уточненной редакции (с пояснительными записками, представленными при внесении проектов решений в представительный орган муниципального образования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2. Решения об исполнении местного бюджета за _____ </w:t>
      </w:r>
      <w:r>
        <w:rPr>
          <w:i/>
          <w:iCs/>
          <w:color w:val="000000"/>
          <w:sz w:val="23"/>
          <w:szCs w:val="23"/>
        </w:rPr>
        <w:t>(год, предшествующий отчетному</w:t>
      </w:r>
      <w:r>
        <w:rPr>
          <w:b/>
          <w:bCs/>
          <w:color w:val="000000"/>
          <w:sz w:val="23"/>
          <w:szCs w:val="23"/>
        </w:rPr>
        <w:t xml:space="preserve">) и _____ </w:t>
      </w:r>
      <w:r>
        <w:rPr>
          <w:color w:val="000000"/>
          <w:sz w:val="23"/>
          <w:szCs w:val="23"/>
        </w:rPr>
        <w:t xml:space="preserve">(отчетный) </w:t>
      </w:r>
      <w:r>
        <w:rPr>
          <w:b/>
          <w:bCs/>
          <w:color w:val="000000"/>
          <w:sz w:val="23"/>
          <w:szCs w:val="23"/>
        </w:rPr>
        <w:t xml:space="preserve">годы </w:t>
      </w:r>
      <w:r>
        <w:rPr>
          <w:color w:val="000000"/>
          <w:sz w:val="23"/>
          <w:szCs w:val="23"/>
        </w:rPr>
        <w:t xml:space="preserve">с приложениями и пояснительными записками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3. Годовой отчет об исполнении местного бюджета за _____ год </w:t>
      </w:r>
      <w:r>
        <w:rPr>
          <w:color w:val="000000"/>
          <w:sz w:val="23"/>
          <w:szCs w:val="23"/>
        </w:rPr>
        <w:t xml:space="preserve">в формате отчетности, определ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_________ № _____,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_________ № _____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4. Бюджетная отчетность главных администраторов бюджетных средств за ___ год </w:t>
      </w:r>
      <w:r>
        <w:rPr>
          <w:color w:val="000000"/>
          <w:sz w:val="23"/>
          <w:szCs w:val="23"/>
        </w:rPr>
        <w:t xml:space="preserve">в формате отчетности, определ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_________ № _____,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_________ № _____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5. Заключение </w:t>
      </w:r>
      <w:r>
        <w:rPr>
          <w:color w:val="000000"/>
          <w:sz w:val="23"/>
          <w:szCs w:val="23"/>
        </w:rPr>
        <w:t xml:space="preserve">контрольно-счетного органа муниципального образования на годовой отчет об исполнении бюджета муниципального образования за ______ год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6. Соглашение, заключенное с департаментом финансов Брянской области, </w:t>
      </w:r>
      <w:r>
        <w:rPr>
          <w:color w:val="000000"/>
          <w:sz w:val="23"/>
          <w:szCs w:val="23"/>
        </w:rPr>
        <w:t xml:space="preserve">о мерах по социально-экономическому развитию и оздоровлению муниципальных финансов муниципального района (городского округа, муниципального округа) и отчет об исполнении обязательств (в форме установленной отчетности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Соглашение, заключенное с финансовым отделом муниципального района, </w:t>
      </w:r>
      <w:r>
        <w:rPr>
          <w:color w:val="000000"/>
          <w:sz w:val="23"/>
          <w:szCs w:val="23"/>
        </w:rPr>
        <w:t xml:space="preserve">о мерах по социально-экономическому развитию и оздоровлению муниципальных финансов поселения и отчет об исполнении обязательств (в форме установленной отчетности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7. Отчет о расходах и численности работников </w:t>
      </w:r>
      <w:r>
        <w:rPr>
          <w:color w:val="000000"/>
          <w:sz w:val="23"/>
          <w:szCs w:val="23"/>
        </w:rPr>
        <w:t xml:space="preserve">органов местного самоуправления </w:t>
      </w:r>
      <w:r>
        <w:rPr>
          <w:b/>
          <w:bCs/>
          <w:color w:val="000000"/>
          <w:sz w:val="23"/>
          <w:szCs w:val="23"/>
        </w:rPr>
        <w:t xml:space="preserve">за ______ год </w:t>
      </w:r>
      <w:r>
        <w:rPr>
          <w:color w:val="000000"/>
          <w:sz w:val="23"/>
          <w:szCs w:val="23"/>
        </w:rPr>
        <w:t xml:space="preserve">в соответствии с приказом Минфина России от _________ № 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8. Порядок использования бюджетных ассигнований резервного фонда местной администрации, отчет об использовании ассигнований резервного фонда за ____ год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9. Отчеты о соблюдении утвержденных нормативов </w:t>
      </w:r>
      <w:r>
        <w:rPr>
          <w:color w:val="000000"/>
          <w:sz w:val="23"/>
          <w:szCs w:val="23"/>
        </w:rPr>
        <w:t xml:space="preserve">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Рогнединского района  </w:t>
      </w:r>
      <w:r>
        <w:rPr>
          <w:b/>
          <w:bCs/>
          <w:color w:val="000000"/>
          <w:sz w:val="23"/>
          <w:szCs w:val="23"/>
        </w:rPr>
        <w:t xml:space="preserve">за ______ год </w:t>
      </w:r>
      <w:r>
        <w:rPr>
          <w:color w:val="000000"/>
          <w:sz w:val="23"/>
          <w:szCs w:val="23"/>
        </w:rPr>
        <w:t xml:space="preserve">(в форме установленной отчетности)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          </w:t>
      </w:r>
      <w:r>
        <w:rPr>
          <w:b/>
          <w:bCs/>
          <w:color w:val="000000"/>
          <w:sz w:val="23"/>
          <w:szCs w:val="23"/>
        </w:rPr>
        <w:t xml:space="preserve">10. Заключение департамента финансов Брянской области </w:t>
      </w:r>
      <w:r>
        <w:rPr>
          <w:color w:val="000000"/>
          <w:sz w:val="23"/>
          <w:szCs w:val="23"/>
        </w:rPr>
        <w:t xml:space="preserve">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 и </w:t>
      </w:r>
      <w:r>
        <w:rPr>
          <w:b/>
          <w:bCs/>
          <w:color w:val="000000"/>
          <w:sz w:val="23"/>
          <w:szCs w:val="23"/>
        </w:rPr>
        <w:t xml:space="preserve">уведомление органа местного самоуправления о принятых мерах </w:t>
      </w:r>
      <w:r>
        <w:rPr>
          <w:color w:val="000000"/>
          <w:sz w:val="23"/>
          <w:szCs w:val="23"/>
        </w:rPr>
        <w:t xml:space="preserve">по приведению проекта местного бюджета в соответствие с требованиями законодательства (в случае внесения изменений в правовой акт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местном бюджете в соответствии с заключением департамента финансов Брянской области)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3"/>
          <w:szCs w:val="23"/>
        </w:rPr>
        <w:t>* предоставление указанных документов возможно в вариантах: оригиналов документов (с последующим возвратом в представляющий орган), копий документов, возможно также направление части запрашиваемых документов в электронном варианте на электронный адрес: ______________.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lineRule="auto" w:line="360" w:before="0" w:after="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№ 2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_______________№____________________</w:t>
      </w:r>
    </w:p>
    <w:p>
      <w:pPr>
        <w:pStyle w:val="Normal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</w:t>
      </w:r>
      <w:r>
        <w:rPr>
          <w:b/>
          <w:bCs/>
          <w:sz w:val="23"/>
          <w:szCs w:val="23"/>
        </w:rPr>
        <w:t xml:space="preserve">А К Т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факту непредставления сведений по запросу Контрольно-счетной палаты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Рогнединского райо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» __________ 20__ года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населенный пункт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пунктом ___________ плана работы Контрольно-счетной палаты Рогнединского района  на 20____ год, утвержденного председателем  Контрольно-счетной палаты Рогнединского района  от ______________ № ______, и приказом председателя Контрольно-счетной палаты Рогнединского района  от __________ 20___ года № ____проводится экспертно-аналитическое мероприятие «________________________________________________________»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аименование экспертно-аналитического мероприят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оответствии со статьей 17 Положения от 29.09.2021 № 6-154 «О Контрольно-счетной палате Рогнединского района»,  Контрольно-счетной палатой Рогнединского района  ______________ 20___ года были запрошены следующие документы: </w:t>
      </w:r>
    </w:p>
    <w:p>
      <w:pPr>
        <w:pStyle w:val="Default"/>
        <w:spacing w:before="0" w:after="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___________________________________________________________________.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___________________________________________________________________. </w:t>
      </w:r>
    </w:p>
    <w:p>
      <w:pPr>
        <w:pStyle w:val="Default"/>
        <w:spacing w:before="0" w:after="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___________________________________________________________________.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рок представления документов (материалов, информации) по запросу от ______________ 20___ года истек ________________ 20__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нарушении статьи 17 Положения от 29.09.2021 № 6-154 «О Контрольно-счетной палате Рогнединского района» к настоящему времени Контрольно-счетной палате Рогнединского райо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представлены(а): 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документы (материалы, информаци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лены(а) не полном объеме: 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документы (материалы, информаци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лены(а) недостоверные(ая): 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документы (материалы, информаци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епредставление или несвоевременное представление Контрольно-счетной палате Рогнединского района по ее запросу документов (материалов, информации), необходимых для проведения экспертно-аналитического мероприятия, а равно представление документов (материалов, информации) не в полном объеме или представление недостоверных документов (материалов, информации) влечет за собой ответственность, установленную законодательством Российской Федерации и законодательством Брян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астоящий Акт составлен на ___ листах в 2 экземплярах. Один экземпляр акта вручен (направлен) для ознакомления 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должностное лицо проверяемого объекта, фамилия и инициал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рольно-счетной пала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/>
        <w:t>Приложение№ 3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КАЗ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___________________ №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</w:t>
      </w:r>
      <w:r>
        <w:rPr>
          <w:b/>
          <w:bCs/>
          <w:sz w:val="23"/>
          <w:szCs w:val="23"/>
        </w:rPr>
        <w:t xml:space="preserve">О проведении экспертно-аналитического мероприятия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оответствии с Положением от29 сентября 2021 года № 6-154 «О Контрольно-счетной палате Рогнединского района» 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ункт плана работы Контрольно-счетной палаты Рогнединского района, иные основания для проведения экспертно-аналитического мероприят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sz w:val="23"/>
          <w:szCs w:val="23"/>
        </w:rPr>
        <w:t xml:space="preserve">ПРИКАЗЫВАЮ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 В срок с _____ по ______ 20__года провести экспертно-аналитическое мероприятие «_____________________________________________________________________________»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мероприятия в соответствии с планом работы Контрольно-счетной палаты Рогнединского района)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. Подготовительный этап провести с _____ по______________ 20__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ить на утверждение проект программы проведения экспертно-аналитического мероприятия до ______________ 20____ года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3. Основной этап провести с _____ по______________ 20__ года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Оформить заключение(я) по результатам экспертно-аналитического мероприятия до _______________ 20____ года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4. Заключительный этап провести с _____ по______________ 20__ года.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5. Назначить ответственными исполнителями экспертно-аналитического мероприятия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ем экспертно-аналитического мероприятия назначить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должность, имя, отчество, фамилия)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6. Контроль за исполнением настоящего приказа возложить на председателя Контрольно-счетной палаты Рогнединского райо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седатель </w:t>
      </w:r>
      <w:r>
        <w:rPr>
          <w:sz w:val="23"/>
          <w:szCs w:val="23"/>
        </w:rPr>
        <w:t xml:space="preserve">_______________ 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подпись) (инициалы, фамили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редседатель Контрольно-счет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алаты Рогнединского района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«___» _______________ 20__ год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</w:rPr>
        <w:t xml:space="preserve">ПРОГРАММА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 xml:space="preserve">проведения экспертно-аналитического мероприят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_____________________________________________________________________»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мероприятия в соответствии с планом работы Контрольно-счетной палаты Рогнединского района)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 Основание для проведения экспертно-аналитического мероприятия: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пункт плана работы Контрольно-счетной палаты Рогнединского района, приказ председателя Контрольно-счетной палаты от _________ № ____, иные основания для проведения экспертно-аналитического мероприятия)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 Предмет экспертно-аналитического мероприятия: процесс исполнения Решения о бюджете муниципального образования на отчетный финансовый год и на плановый период и результаты исполнения местного бюджета за отчетный год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 Объекты экспертно-аналитического мероприятия: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1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ются финансовый орган и главные администраторы бюджетных средств района (округа))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2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3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3.4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 Цели и вопросы экспертно-аналитического мероприятия: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 Цель 1. Оценить основные показатели бюджетной отчетности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1. Провести анализ исполнения бюджета в разрезе доходных источников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2. Провести анализ исполнения бюджета по расход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разделам и подразделам бюджетной классифик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ведомственной структуре расходов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3. Провести анализ дефицита (профицита) бюджета и источников финансирования дефицита бюджета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4. Провести анализ состояния муниципального долга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1.5. Провести анализ состояния дебиторской и кредиторской задолженности. 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4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2.1. Провести проверку представленных форм бюджетной отчетности на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2.2. Провести анализ соответствия структуры и бюджетной классификации параметрам, которые применялись при утверждении бюджета на отчетный финансовый год. </w:t>
      </w:r>
    </w:p>
    <w:p>
      <w:pPr>
        <w:pStyle w:val="Default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4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просы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3.1. Провести проверку соблюдения установленных нормативов формирования расходов на содержание органов местного самоуправл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3.2. Провести проверку соблюдения установленных ограничений по осуществлению расходов, не связанных с решением вопросов, отнесенных к полномочиям соответствующих органов местного самоуправл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3.3. Провести проверку соблюдения условия по предоставлению проекта местного бюджета на заключение в Рогнединский районный Совет народных депутат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4.1. Провести анализ наличия и оценить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5. Цель 5. Оценить итоги внешней проверки в сравнении с предыдущей внешней проверко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5.1. Провести сравнительный анализ итогов настоящей внешней проверки с результатами предыдущей внешней проверк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5. Исследуемый период: 20__ год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6. Сроки проведения экспертно-аналитического мероприятия: с _________ 20___ года по __________ 20___ год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7. Состав ответственных исполнителей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Руководитель экспертно-аналитического мероприятия: 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Участники экспертно-аналитического мероприятия: 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8. Срок представления заключения (сводного заключения) по результатам экспертно-аналитического мероприятия на утверждение председателю  Контрольно-счетной палаты Рогнединского района до ________________ 20__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едседател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ьно-счетной палаты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Рогнединского района ________________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подпись) (инициалы, фамил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ответственный за проведе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кспертно-аналитического мероприят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№ 5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</w:t>
      </w:r>
      <w:r>
        <w:rPr>
          <w:b/>
          <w:bCs/>
          <w:sz w:val="23"/>
          <w:szCs w:val="23"/>
        </w:rPr>
        <w:t xml:space="preserve">Заключе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</w:t>
      </w:r>
      <w:r>
        <w:rPr>
          <w:b/>
          <w:bCs/>
          <w:sz w:val="23"/>
          <w:szCs w:val="23"/>
        </w:rPr>
        <w:t xml:space="preserve">Контрольно-счетной палаты Рогнединского район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 xml:space="preserve">по результатам проведения внешней проверки годового отчет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 xml:space="preserve">об исполнении бюджета Рогнединского района    «___________________________» за 20___ год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 «___» ____________ 20__ года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населенный пункт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Основание для проведения экспертно-аналитического мероприятия: </w:t>
      </w:r>
      <w:r>
        <w:rPr>
          <w:sz w:val="23"/>
          <w:szCs w:val="23"/>
        </w:rPr>
        <w:t xml:space="preserve">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ункт плана работы Контрольно-счетной палаты Рогнединского района, приказ председателя Контрольно-счетной палаты Рогнединского района  от _________ 20__ № ____, иные основания для проведения экспертно-аналитического мероприятия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Предмет экспертно-аналитического мероприятия: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из программы экспертно-аналитического мероприятия применительно к муниципальному образованию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Объект(ы) экспертно-аналитического мероприятия: 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выбирае(ю)тся из программы экспертно-аналитического мероприят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Цели и вопросы экспертно-аналитического мероприяти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 </w:t>
      </w:r>
      <w:r>
        <w:rPr>
          <w:sz w:val="23"/>
          <w:szCs w:val="23"/>
        </w:rPr>
        <w:t xml:space="preserve">Цель 1. Оценить основные показатели бюджетной отчет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просы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1. Провести анализ исполнения бюджета в разрезе доходных источник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2. </w:t>
      </w:r>
      <w:r>
        <w:rPr>
          <w:sz w:val="23"/>
          <w:szCs w:val="23"/>
        </w:rPr>
        <w:t xml:space="preserve">Провести анализ исполнения бюджета по расход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разделам и подразделам бюджетной классифик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ведомственной структуре расход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3. </w:t>
      </w:r>
      <w:r>
        <w:rPr>
          <w:sz w:val="23"/>
          <w:szCs w:val="23"/>
        </w:rPr>
        <w:t xml:space="preserve">Провести анализ дефицита (профицита) бюджета и источников финансирования дефицита бюджет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1.4. </w:t>
      </w:r>
      <w:r>
        <w:rPr>
          <w:sz w:val="23"/>
          <w:szCs w:val="23"/>
        </w:rPr>
        <w:t xml:space="preserve">Провести анализ состояния муниципального долг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5. Провести анализ состояния дебиторской и кредиторской задолжен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 </w:t>
      </w:r>
      <w:r>
        <w:rPr>
          <w:sz w:val="23"/>
          <w:szCs w:val="23"/>
        </w:rPr>
        <w:t xml:space="preserve">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1. </w:t>
      </w:r>
      <w:r>
        <w:rPr>
          <w:sz w:val="23"/>
          <w:szCs w:val="23"/>
        </w:rPr>
        <w:t xml:space="preserve">Провести проверку представленных форм бюджетной отчетности на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2. </w:t>
      </w:r>
      <w:r>
        <w:rPr>
          <w:sz w:val="23"/>
          <w:szCs w:val="23"/>
        </w:rPr>
        <w:t xml:space="preserve">Провести анализ соответствия структуры и бюджетной классификации параметрам, которые применялись при утверждении бюджета на отчетный финансовый год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3. </w:t>
      </w:r>
      <w:r>
        <w:rPr>
          <w:sz w:val="23"/>
          <w:szCs w:val="23"/>
        </w:rPr>
        <w:t xml:space="preserve">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3.1. </w:t>
      </w:r>
      <w:r>
        <w:rPr>
          <w:sz w:val="23"/>
          <w:szCs w:val="23"/>
        </w:rPr>
        <w:t xml:space="preserve">Провести проверку соблюдения установленных нормативов формирования расходов на содержание органов местного самоуправл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3.2 </w:t>
      </w:r>
      <w:r>
        <w:rPr>
          <w:sz w:val="23"/>
          <w:szCs w:val="23"/>
        </w:rPr>
        <w:t xml:space="preserve">Провести проверку соблюдения установленных ограничений по осуществлению расходов, не связанных с решением вопросов, отнесенных к полномочиям соответствующих органов местного самоуправл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3.3. </w:t>
      </w:r>
      <w:r>
        <w:rPr>
          <w:sz w:val="23"/>
          <w:szCs w:val="23"/>
        </w:rPr>
        <w:t>Провести проверку соблюдения условия по предоставлению проекта местного бюджета на заключение</w:t>
      </w:r>
    </w:p>
    <w:p>
      <w:pPr>
        <w:pStyle w:val="Default"/>
        <w:rPr/>
      </w:pPr>
      <w:r>
        <w:rPr>
          <w:sz w:val="23"/>
          <w:szCs w:val="23"/>
        </w:rPr>
        <w:t>4</w:t>
      </w:r>
      <w:r>
        <w:rPr>
          <w:b/>
          <w:color w:val="000000"/>
          <w:sz w:val="23"/>
          <w:szCs w:val="23"/>
        </w:rPr>
        <w:t>.4.Цель 4</w:t>
      </w:r>
      <w:r>
        <w:rPr>
          <w:color w:val="000000"/>
          <w:sz w:val="23"/>
          <w:szCs w:val="23"/>
        </w:rPr>
        <w:t xml:space="preserve">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4.4.1. </w:t>
      </w:r>
      <w:r>
        <w:rPr>
          <w:color w:val="000000"/>
          <w:sz w:val="23"/>
          <w:szCs w:val="23"/>
        </w:rPr>
        <w:t xml:space="preserve">Провести анализ наличия и оценить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4.5. </w:t>
      </w:r>
      <w:r>
        <w:rPr>
          <w:color w:val="000000"/>
          <w:sz w:val="23"/>
          <w:szCs w:val="23"/>
        </w:rPr>
        <w:t xml:space="preserve">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ы: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4.5.1. </w:t>
      </w:r>
      <w:r>
        <w:rPr>
          <w:color w:val="000000"/>
          <w:sz w:val="23"/>
          <w:szCs w:val="23"/>
        </w:rPr>
        <w:t xml:space="preserve">Провести сравнительный анализ итогов настоящей внешней проверки с результатами предыдущей внешней проверки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5. Исследуемый период: </w:t>
      </w:r>
      <w:r>
        <w:rPr>
          <w:color w:val="000000"/>
          <w:sz w:val="23"/>
          <w:szCs w:val="23"/>
        </w:rPr>
        <w:t xml:space="preserve">____ год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6. Сроки проведения экспертно-аналитического мероприятия: </w:t>
      </w:r>
      <w:r>
        <w:rPr>
          <w:color w:val="000000"/>
          <w:sz w:val="23"/>
          <w:szCs w:val="23"/>
        </w:rPr>
        <w:t xml:space="preserve">основной этап с ________ по ______________ 20__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Результаты экспертно-аналитического мероприя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 Цель 1. Оценить основные показатели бюджетной отчет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1. Провести анализ исполнения бюджета в разрезе доходных источн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2. Провести анализ исполнения бюджета по расход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3. Провести анализ дефицита (профицита) бюджета и источников финансирования дефицита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4. Провести анализ состояния муниципального долг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5. Провести анализ состояния дебиторской и кредиторской задолжен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.2.1. Провести проверку представленных форм бюджетной отчетности на соответствие требованиям Инструкции о порядке составления и представления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одовой, квартальной и месячной отчетности об исполнении бюджетов бюджетной системы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2. Провести анализ соответствия структуры и бюджетной классификации параметрам, которые применялись при утверждении бюджета на отчетный финансовый го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1. Провести проверку соблюдения установленных нормативов формирования расходов на содержание органов местного самоупра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2. Провести проверку соблюдения установленных ограничений по осуществлению расходов, не связанных с решением вопросов, отнесенных к полномочиям соответствующих органов местного самоупра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3. Провести проверку соблюдения условия по предоставлению проекта местного бюджета на заключение в Правительство Брянской обла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 Цель 4. Проверить наличие и качество заключений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1. Провести анализ наличия и оценить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5.1. Провести сравнительный анализ итогов настоящей внешней проверки с результатами предыдущей внешней провер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Вывод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1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2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3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4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Предлож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1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2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3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4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лючение составлено на __ листах в 2 экземпляр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итель экспертно-аналитического мероприят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 _______________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должность) (подпись) (инициалы, фамил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земпляр заключения получ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 _______________ 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должность) (подпись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№ 6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редседатель Контрольно-счетно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алаты Рогнедтнского райо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 xml:space="preserve">от __________ 20__ года № 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b/>
          <w:bCs/>
          <w:sz w:val="23"/>
          <w:szCs w:val="23"/>
        </w:rPr>
        <w:t xml:space="preserve">Заключе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</w:t>
      </w:r>
      <w:r>
        <w:rPr>
          <w:b/>
          <w:bCs/>
          <w:sz w:val="23"/>
          <w:szCs w:val="23"/>
        </w:rPr>
        <w:t xml:space="preserve">Контрольно-счетной палаты Рогнединского район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</w:t>
      </w:r>
      <w:r>
        <w:rPr>
          <w:b/>
          <w:bCs/>
          <w:sz w:val="23"/>
          <w:szCs w:val="23"/>
        </w:rPr>
        <w:t xml:space="preserve">по результатам экспертно-аналитического мероприят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Внешняя проверка годового отчета об исполнении бюджета муниципального образования    «__________________________» за 20___ год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Основание для проведения экспертно-аналитического мероприятия: </w:t>
      </w:r>
      <w:r>
        <w:rPr>
          <w:sz w:val="23"/>
          <w:szCs w:val="23"/>
        </w:rPr>
        <w:t xml:space="preserve">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ункт плана работы Контрольно-счетной палаты Рогнединского района, приказ председателя Контрольно-счетной палаты Рогнединского района от _________ 20__ № ____, иные основания для проведения экспертно-аналитического мероприятия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Предмет экспертно-аналитического мероприятия: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из программы экспертно-аналитического мероприятия применительно к муниципальному образованию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Объект(ы) экспертно-аналитического мероприятия: 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ются из программы экспертно-аналитического мероприятия: финансовый орган и главные администраторы бюджетных средств района (округа) либо администрация поселен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Цели экспертно-аналитического мероприятия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 Оценить основные показатели бюджетной отчет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 </w:t>
      </w:r>
      <w:r>
        <w:rPr>
          <w:sz w:val="23"/>
          <w:szCs w:val="23"/>
        </w:rPr>
        <w:t xml:space="preserve">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3. </w:t>
      </w:r>
      <w:r>
        <w:rPr>
          <w:sz w:val="23"/>
          <w:szCs w:val="23"/>
        </w:rPr>
        <w:t xml:space="preserve">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4. </w:t>
      </w:r>
      <w:r>
        <w:rPr>
          <w:sz w:val="23"/>
          <w:szCs w:val="23"/>
        </w:rPr>
        <w:t xml:space="preserve">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5. Оценить итоги внешней проверки в сравнении с предыдущей внешней проверко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Исследуемый период: </w:t>
      </w:r>
      <w:r>
        <w:rPr>
          <w:sz w:val="23"/>
          <w:szCs w:val="23"/>
        </w:rPr>
        <w:t xml:space="preserve">____ год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Сроки проведения экспертно-аналитического мероприятия: </w:t>
      </w:r>
      <w:r>
        <w:rPr>
          <w:sz w:val="23"/>
          <w:szCs w:val="23"/>
        </w:rPr>
        <w:t xml:space="preserve">с ____________ по ______________ 20__ го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Результаты экспертно-аналитического мероприят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 Цель 1. Оценить основные показатели бюджетной отчет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Пояснения или замечания руководителей, или иных уполномоченных должностных лиц объектов на результаты мероприя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Вывод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1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2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3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4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Предлож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1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2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3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4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едседател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ьно-счетной пала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гнединского района </w:t>
      </w:r>
      <w:r>
        <w:rPr>
          <w:b/>
          <w:bCs/>
          <w:color w:val="000000"/>
          <w:sz w:val="23"/>
          <w:szCs w:val="23"/>
        </w:rPr>
        <w:t xml:space="preserve">________________ _________________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7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редседатель Контрольно-счетной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алаты Рогнединского райо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 xml:space="preserve">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 xml:space="preserve">от __________ 20__ года № 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</w:t>
      </w:r>
      <w:r>
        <w:rPr>
          <w:b/>
          <w:bCs/>
          <w:sz w:val="23"/>
          <w:szCs w:val="23"/>
        </w:rPr>
        <w:t xml:space="preserve">Сводное заключен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</w:t>
      </w:r>
      <w:r>
        <w:rPr>
          <w:b/>
          <w:bCs/>
          <w:sz w:val="23"/>
          <w:szCs w:val="23"/>
        </w:rPr>
        <w:t xml:space="preserve">Контрольно-счетной палаты Рогнединского район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</w:t>
      </w:r>
      <w:r>
        <w:rPr>
          <w:b/>
          <w:bCs/>
          <w:sz w:val="23"/>
          <w:szCs w:val="23"/>
        </w:rPr>
        <w:t xml:space="preserve">по результатам экспертно-аналитического мероприят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Внешняя проверка годовых отчетов об исполнении бюджетов муниципальных образований __________________ района (_________) за 20___ год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Основание для проведения экспертно-аналитического мероприятия: </w:t>
      </w:r>
      <w:r>
        <w:rPr>
          <w:sz w:val="23"/>
          <w:szCs w:val="23"/>
        </w:rPr>
        <w:t xml:space="preserve">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ункт плана работы Контрольно-счетной палаты Рогнединского район, приказ председателя Контрольно-счетной палаты Рогнединского от _________ 20__ № ____, иные основания для проведения экспертно-аналитического мероприятия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Предмет экспертно-аналитического мероприятия: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из программы экспертно-аналитического мероприятия применительно к муниципальному образованию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бъект(ы) экспертно-аналитического мероприятия </w:t>
      </w:r>
      <w:r>
        <w:rPr>
          <w:i/>
          <w:iCs/>
          <w:sz w:val="20"/>
          <w:szCs w:val="20"/>
        </w:rPr>
        <w:t>(указываются из программы экспертно-аналитического мероприятия)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ются финансовый орган и главные администраторы бюджетных средств района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4. 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администрация поселения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Цели экспертно-аналитического мероприятия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 Оценить основные показатели бюджетной отчет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2. </w:t>
      </w:r>
      <w:r>
        <w:rPr>
          <w:sz w:val="23"/>
          <w:szCs w:val="23"/>
        </w:rPr>
        <w:t xml:space="preserve">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3. </w:t>
      </w:r>
      <w:r>
        <w:rPr>
          <w:sz w:val="23"/>
          <w:szCs w:val="23"/>
        </w:rPr>
        <w:t xml:space="preserve">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4. </w:t>
      </w:r>
      <w:r>
        <w:rPr>
          <w:sz w:val="23"/>
          <w:szCs w:val="23"/>
        </w:rPr>
        <w:t xml:space="preserve">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5. </w:t>
      </w:r>
      <w:r>
        <w:rPr>
          <w:sz w:val="23"/>
          <w:szCs w:val="23"/>
        </w:rPr>
        <w:t xml:space="preserve">Оценить итоги внешней проверки в сравнении с предыдущей внешней проверко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Исследуемый период: </w:t>
      </w:r>
      <w:r>
        <w:rPr>
          <w:sz w:val="23"/>
          <w:szCs w:val="23"/>
        </w:rPr>
        <w:t xml:space="preserve">____ год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Сроки проведения экспертно-аналитического мероприятия: </w:t>
      </w:r>
      <w:r>
        <w:rPr>
          <w:sz w:val="23"/>
          <w:szCs w:val="23"/>
        </w:rPr>
        <w:t xml:space="preserve">с ____________ по ______________ 20__ го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Результаты экспертно-аналитического мероприят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 Внешняя проверка годового отчета об исполнении бюджета _________________ района за 20__ го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1. Цель 1. Оценить основные показатели бюджетной отчет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</w:t>
      </w: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1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 Внешняя проверка годового отчета об исполнении бюджета _________________ поселения за 20__ го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1. Цель 1. Оценить основные показатели бюджетной отчет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2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 Внешняя проверка годового отчета об исполнении бюджета _________________ поселения за 20__ год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7.3.1. Цель 1. Оценить основные показатели бюджетной отчетности.</w:t>
      </w:r>
      <w:r>
        <w:rPr>
          <w:color w:val="000000"/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3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 Внешняя проверка годового отчета об исполнении бюджета _________________ поселения за 20__ го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1. Цель 1. Оценить основные показатели бюджетной отчет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2. Цель 2. Определить полноту бюджетной отчетности, ее соответствие требованиям нормативных правовых а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3. Цель 3. Определить соблюдение органами местного самоуправления мер, установленных статьей 136 Бюджетного кодекса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4. Цель 4. Проверить наличие и качество заключения муниципального контрольно-счетного органа на отчетность об исполнении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4.5. Цель 5. Оценить итоги внешней проверки в сравнении с предыдущей внешней проверк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Пояснения или замечания руководителей, или иных уполномоченных должностных лиц объектов на результаты мероприят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Вывод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1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2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3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4.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Предлож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1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2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3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4. 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едседател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ьно-счетной пала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гнединского района </w:t>
      </w:r>
      <w:r>
        <w:rPr>
          <w:b/>
          <w:bCs/>
          <w:color w:val="000000"/>
          <w:sz w:val="23"/>
          <w:szCs w:val="23"/>
        </w:rPr>
        <w:t xml:space="preserve">________________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 xml:space="preserve">подпись) (инициалы, фамил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ответственный за проведение </w:t>
      </w:r>
    </w:p>
    <w:p>
      <w:pPr>
        <w:pStyle w:val="Normal"/>
        <w:shd w:fill="FFFFFF" w:val="clear"/>
        <w:spacing w:before="280" w:after="0"/>
        <w:ind w:right="-34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кспертно-аналитического мероприятия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8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__________________________№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а №_____________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Должностному лицу, возглавляющему финансовый орган 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_____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нициалы, фамилия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Уважаемый(ая) </w:t>
      </w:r>
      <w:r>
        <w:rPr>
          <w:i/>
          <w:iCs/>
          <w:sz w:val="23"/>
          <w:szCs w:val="23"/>
        </w:rPr>
        <w:t>имя отчество</w:t>
      </w:r>
      <w:r>
        <w:rPr>
          <w:sz w:val="23"/>
          <w:szCs w:val="23"/>
        </w:rPr>
        <w:t xml:space="preserve">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В соответствии с планом работы Контрольно-счетной палаты Рогнединского района на 20___ год, в целях реализации подпункта 3 пункта 4 статьи 136 Бюджетного кодекса Российской Федерации, в рамках экспертно-аналитического мероприятия «Внешняя проверка годового(ых) отчета(ов) об исполнении бюджета(ов) муниципального(ых) образования(й) ____________ за 20___ год» проведена внешняя проверка годового(ых) отчета(ов) об исполнении бюджета(ов) муниципального(ых) образования(й) «____________ район (округ)», «____________ городское поселение», «____________ сельское поселение» и т.д. за 20___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Подробная информация о результатах экспертно-аналитического мероприятия отражена в прилагаемом к настоящему письму сводном заключении (заключении). </w:t>
      </w:r>
    </w:p>
    <w:p>
      <w:pPr>
        <w:pStyle w:val="Defaul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Информационное письмо и сводное заключение (заключение) по результатам внешней проверки направляются в соответствии с решением председателя  Контрольно-счетной палаты Рогнединского района от ___.___.20___ № ___-рк, для сведения об основных нарушениях и недостатках, выявленных по результатам проведенной внешней провер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: на __ л. в 1 экз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_______________ 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подпись) (иницалы, фамили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9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__________________________№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а №_____________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Должностному лицу, возглавляющему финансовый орган 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_____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нициалы, фамилия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Уважаемый(ая) </w:t>
      </w:r>
      <w:r>
        <w:rPr>
          <w:i/>
          <w:iCs/>
          <w:sz w:val="23"/>
          <w:szCs w:val="23"/>
        </w:rPr>
        <w:t>имя отчество</w:t>
      </w:r>
      <w:r>
        <w:rPr>
          <w:sz w:val="23"/>
          <w:szCs w:val="23"/>
        </w:rPr>
        <w:t xml:space="preserve">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В соответствии с планом работы Контрольно-счетной палаты Брянской области на 20___ год, в целях реализации подпункта 3 пункта 4 статьи 136 Бюджетного кодекса Российской Федерации, в рамках экспертно-аналитического мероприятия «Внешняя проверка годового(ых) отчета(ов) об исполнении бюджета(ов) муниципального(ых) образования(й) ____________ за 20___ год» проведена внешняя проверка годового(ых) отчета(ов) об исполнении бюджета(ов) муниципального(ых) образования(й) «____________ район (округ)» , «____________ городское поселение», «____________ сельское поселение» и т.д. за 20___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одробная информация о результатах экспертно-аналитического мероприятия отражена в прилагаемом к настоящему письму сводном заключении (заключен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Направляем Вам сводное заключение (заключение) по результатам экспертно-аналитического мероприятия «Внешняя проверка годового(ых) отчета(ов) об исполнении бюджета(ов) муниципального(ых) образования(й) ____________ за 20___ год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: на __ л. в 1 экз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седатель </w:t>
      </w:r>
      <w:r>
        <w:rPr>
          <w:sz w:val="23"/>
          <w:szCs w:val="23"/>
        </w:rPr>
        <w:t xml:space="preserve">_______________ 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 подпись) (инициалы, фамил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0</w:t>
      </w:r>
      <w:r>
        <w:rPr>
          <w:b/>
          <w:bCs/>
          <w:color w:val="000000"/>
          <w:spacing w:val="-7"/>
          <w:sz w:val="35"/>
          <w:szCs w:val="35"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__________________________№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а №_____________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Должностному лицу, возглавляющему финансовый орган 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_____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нициалы, фамилия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Уважаемый(ая) </w:t>
      </w:r>
      <w:r>
        <w:rPr>
          <w:i/>
          <w:iCs/>
          <w:sz w:val="23"/>
          <w:szCs w:val="23"/>
        </w:rPr>
        <w:t>имя отчество</w:t>
      </w:r>
      <w:r>
        <w:rPr>
          <w:sz w:val="23"/>
          <w:szCs w:val="23"/>
        </w:rPr>
        <w:t xml:space="preserve">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В соответствии с планом работы Контрольно-счетной палаты Рогнединского района на 20___ год, в целях реализации подпункта 3 пункта 4 статьи 136 Бюджетного кодекса Российской Федерации, в рамках экспертно-аналитического мероприятия «Внешняя проверка годового(ых) отчета(ов) об исполнении бюджета(ов) муниципального(ых) образования(й) ____________ за 20___ год» проведена внешняя проверка годового отчета об исполнении бюджета муниципального образования «____________район (округ)» за 20___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внешней проверки установлено следующе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ая информация об исполнении бюджета района (округа) за отчетный финансовый год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м предлагается следующее: 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. Рассмотреть итоги внешней проверки, проанализировать замечания, отмеченные в заключении, принять меры по их устранению и недопущению в дальнейш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редложения и рекомендации по результатам внешней проверк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редложения и рекомендации по результатам внешней проверк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О результатах рассмотрения итогов внешней проверки и принятых мерах просим Вас проинформировать Контрольно-счетную палату Рогнединского района в письменной форме (с приложением копий подтверждающих документов) в срок до ___ __________ 20___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седатель _______________ 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подпись) (инициалы, фамилия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11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РОГНЕДИНСКОГО РАЙОНА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242770, п. Рогнедино, ул. Ленина, 29.                Тел. (48331) 2-15-03,  Факс (48331) 2-11-04</w:t>
      </w:r>
    </w:p>
    <w:p>
      <w:pPr>
        <w:pStyle w:val="Normal"/>
        <w:shd w:fill="FFFFFF" w:val="clear"/>
        <w:spacing w:before="280" w:after="0"/>
        <w:ind w:right="-34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477000" cy="0"/>
                <wp:effectExtent l="0" t="25400" r="0" b="2540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507.75pt,0.25pt" ID="Line 1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_______________№____________________</w:t>
      </w:r>
    </w:p>
    <w:p>
      <w:pPr>
        <w:pStyle w:val="Normal"/>
        <w:rPr>
          <w:sz w:val="20"/>
        </w:rPr>
      </w:pPr>
      <w:r>
        <w:rPr>
          <w:sz w:val="20"/>
        </w:rPr>
        <w:t>на №______________________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Главе администрации ________  городского,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сельского( поселения)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нициалы, фамилия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адрес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Уважаемый(ая) </w:t>
      </w:r>
      <w:r>
        <w:rPr>
          <w:i/>
          <w:iCs/>
          <w:sz w:val="23"/>
          <w:szCs w:val="23"/>
        </w:rPr>
        <w:t>имя отчество</w:t>
      </w:r>
      <w:r>
        <w:rPr>
          <w:sz w:val="23"/>
          <w:szCs w:val="23"/>
        </w:rPr>
        <w:t xml:space="preserve">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оответствии с планом работы Контрольно-счетной палаты Рогнединского района на 20___ год, в целях реализации подпункта 3 пункта 4 статьи 136 Бюджетного кодекса Российской Федерации, в рамках экспертно-аналитического мероприятия «Внешняя проверка годового(ых) отчета(ов) об исполнении бюджета(ов) муниципального(ых) образования(й) ____________ за 20___ год» проведена внешняя проверка годового отчета об исполнении бюджета муниципального образования «____________ сельское (городское) поселение» за 20___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внешней проверки установлено следующе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ая информация об исполнении бюджета поселения за отчетный финансовый год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краткое описание наиболее значимых выявленных нарушений, замечаний, недостат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 Вам предлагается следующе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Рассмотреть итоги внешней проверки, проанализировать замечания, отмеченные в заключении, принять меры по их устранению и недопущению в дальнейш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редложения и рекомендации по результатам внешней проверк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О результатах рассмотрения итогов внешней проверки и принятых мерах просим Вас проинформировать Контрольно-счетную палату Рогнединского района в письменной форме (с приложением копий подтверждающих документов) в срок до ___ __________ 20___ года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Председатель </w:t>
      </w:r>
      <w:r>
        <w:rPr>
          <w:color w:val="000000"/>
          <w:sz w:val="23"/>
          <w:szCs w:val="23"/>
        </w:rPr>
        <w:t xml:space="preserve">_______________ 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 подпись) (инициалы,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9:00Z</dcterms:created>
  <dc:creator>Пользователь</dc:creator>
  <dc:description/>
  <cp:keywords/>
  <dc:language>en-US</dc:language>
  <cp:lastModifiedBy>КСП</cp:lastModifiedBy>
  <cp:lastPrinted>2012-07-24T12:33:00Z</cp:lastPrinted>
  <dcterms:modified xsi:type="dcterms:W3CDTF">2024-05-27T14:09:00Z</dcterms:modified>
  <cp:revision>124</cp:revision>
  <dc:subject/>
  <dc:title>СТАНДАРТ ВНЕШНЕГО МУНИЦИПАЛЬНОГО ФИНАНСОВОГО КОНТРОЛЯ «ПОРЯДОК ОРГАНИЗАЦИИ И ПРОВЕДЕНИЯ ВНЕШНЕЙ ПРОВЕРКИ ГОДОВОГО ОТЧЕТА ОБ ИСПОЛНЕНИИ ГОРОДСКОГО БЮДЖЕТА»</dc:title>
</cp:coreProperties>
</file>