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 квартал 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25 апреля  2025 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5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4. Плана работы Контрольно-счётной палаты Рогнединского района на 2025 год, Соглашения № 2 от 07.11.2024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 исполнения   бюджета  Федоровского сельского поселения в 2024 году, отчетности об исполнении бюджета за 1 квартал 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1 квартала 2025 года,  бюджет Федоровского сельского поселения исполнен по доходам в сумме 513,5 тыс. рублей, или 23,6 % к утвержденному годовому плану, расходам – в сумме 467,9 тыс. рублей, или 21,5 % к годовым назначениям уточненной бюджетной росписи, с превышением доходов над расходами в сумме 45,6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Федо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5 года исполнена в сумме 513,5 тыс. рублей, или 23,6% к утвержденным годовым назначениям. По сравнению с соответствующим уровнем прошлого года, доходы увеличились на 166,6 тыс. рублей, темп роста составил 48,0 процентов. В структуре доходов бюджета удельный вес собственных доходов составил 46,9%, что выше соответствующего периода прошлого года на 10,9 процентных пункта. На долю безвозмездных поступлений приходится 53,1 процента. Налоговые и неналоговые доходы бюджета в сравнении с отчетным периодом 2024 года увеличились на 93,0%, объем безвозмездных поступлений увеличился на 22,7 процента или на 50,5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41,0 тыс. рублей, или 20,3 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24 -2025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394"/>
        <w:gridCol w:w="1276"/>
        <w:gridCol w:w="1091"/>
        <w:gridCol w:w="1322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 квартал 2025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2024 г, испол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5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4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вартал к плану 2025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6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8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1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241,0 тыс. рублей. Основным налогом, которым сформирована доходная часть бюджета за 1 квартал 2025 года, является земельный налог. На его долю приходится 80,6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9,9 тыс. рублей, годовые плановые назначения исполнены на 17,7%, доля в собственных доходах составляет 4,1%, уменьшилась по сравнению с уровнем прошлого года  на 1,7 процентных пункта. К соответствующему периоду 2024 года, темп роста составил 37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риходится 0,2% налоговых доходов. Объем поступлений составил 0,6 тыс. рублей, или 0,4% годовых плановых назначений.  По сравнению с аналогичным периодом прошлого года, поступления уменьшились на 0,4%, или на 0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192,4 тыс. рублей, или 20,5% годовых плановых назначений. Темп роста к аналогичному периоду прошлого года – 66,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алоговые доходы в структуре собственных доходов в 1 квартале 2025 год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 кассовое исполнение безвозмездных поступлений составило 272,5 тыс. рублей, или 27,5% утвержденных годовых назначений. По сравнению с аналогичным периодом 2024 года, общий объем безвозмездных поступлений увеличился на 22,7 процента, или на 50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42,4 тыс. рублей, или 25,0 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42,4 тыс. рублей, или 2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 за отчетный период исполнены в сумме 195,0 тыс. рублей, или 29,5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35,1 тыс. рублей, что составило 21,5% от плана и 137,6 % к уровню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бюджета Федор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5 год, составляет 2179,6 тыс. рублей.  По сравнению с соответствующим уровнем прошлого года, расходы увеличились на 186,9 тыс. рублей, или на 16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5 года составило 467,9 тыс. рублей, что соответствует 21,5% уточненной бюджетной росписи. К уровню расходов аналогичного периода прошлого года, расходы в абсолютном значении увеличились на 4,9 тыс. рублей, или на 1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5 года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74,1 процента. В разрезе разделов бюджетной классификации расходов из 5 разделов, 4 раздела исполнены от 19,8% до 25,4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 2024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 2025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5 года исполнены в сумме 346,7 тыс. рублей, или 19,8 % к утвержденной бюджетной росписи. Доля расходов по разделу в общей структуре расходов бюджета составила 74,1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отмечено увеличение объема кассовых расходов к аналогичному периоду 2024 года на 8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1 квартал 2025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170,3 тыс. рублей, за аналогичный период  2024 года –  140,8 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112,4 тыс. рублей,  за аналогичный период  2024 года –  92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132,2 тыс. рублей,  за аналогичный период 2024 года –  142,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2,0 тыс. рублей, за аналогичный период 2024 года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 - 0,7 тыс. рублей,  за аналогичный период 2024 года - 1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38,8 тыс. рублей, за аналогичный период 2024 года - 22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6,0 тыс. рублей, за аналогичный период 2024 года – 12,9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1 квартал 2025 года сложились в сумме 35,1 тыс. рублей, или 21,5% к объему расходов, предусмотренных уточненной бюджетной росписью на год. В отношении к аналогичному периоду 2024 года, составили 137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1 квартал 2025 года производились в сумме 10,5 тыс. рублей, что составляет 22,3 процента к общему годовому объему. В 2024 году за 1 квартал по данному разделу расходы составляли 3,0 тыс. руб. Структура раздела представлена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5 года составили  28,0 тыс. рублей. За аналогичный период 2024 года расходы составили 0,9 тыс. руб. Структура раздела представлена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5 года сложились в сумме 47,6 тыс. рублей, или 25,4 % к объему расходов, предусмотренных уточненной бюджетной росписью на год. К аналогичному периоду 2024 года отмечено снижение расходов на 58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47,6 тыс. рублей, или 25,4 %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5 год, исполнение расходов бюджета в отчетном периоде осуществлялось Федоровской сельской администр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ода исполнение расходов составило 467,9 тыс. рублей, что соответствует 21,5 % сводной бюджетной росписи. К аналогичному периоду прошлого года объем кассовых расходов составил 101,2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1.11.2024 года № 19,   утвержден перечень муниципа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Федоровское сельское поселение Рогнединского муниципального района Брянской области (2025-2027 годы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24.12.2024 года  №23,   приложением №2 утвержден паспорт муниципальной программы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5-2027 годы)» с уточненным финансированием на 2025 год в сумме 2169,6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5 к решению от 23.12.2024 года №5-33 «О бюджете Федоровского сельского поселения Рогнединского муниципального района Брянской области на 2025 год и на плановый период 2026 и 2027 годов», исполнение бюджета на 2025 год и на плановый период 2026 и 2027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5 год, утвержден в сумме 2169,6 тыс. руб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Федоровское сельское поселение Рогнединского муниципального района Брянской области (2025-2027 годы» - 2169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52"/>
        <w:gridCol w:w="13"/>
        <w:gridCol w:w="75"/>
        <w:gridCol w:w="985"/>
        <w:gridCol w:w="912"/>
        <w:gridCol w:w="850"/>
        <w:gridCol w:w="85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5г.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5 г.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«Реализация отдельных полномочий муниципального образования Федоровское сельское поселение Рогнединского муниципального района Брянской области на 2025- 2027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6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5 года,  расходы бюджета по муниципальной программе исполнены в сумме 467,9 тыс. рублей, что составляет 21,6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Федоровское сельское поселение Рогнединского муниципального района Брянской области (2025-2027 годы)», является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346,7 тыс. рублей, или 19,9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- 35,1 тыс. рублей, или 21,5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, текущий и капитальный ремонт и обеспечение безопасности гидротехнических сооружений – 28,0 тыс. рублей, или 100,0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43,0 тыс. рублей, или 27,1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4,6 тыс. рублей, или 15,9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10,5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 10,5 тыс. рублей или 22,3 % плановых на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программы за 1 квартал 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467,9 тыс. рублей, или 21,6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епрограммной деятельности бюджета за 1 квартал 2025 года расходы, утвержденные в сумме 10,0 тыс. рублей, не расходо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на 2025 год, бюджет первоначально был утвержден бездефицитным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 не принимались в 1 квартале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едставленным отчетом об исполнении бюджета за </w:t>
      </w:r>
      <w:r>
        <w:rPr>
          <w:rFonts w:cs="Times New Roman" w:ascii="Times New Roman" w:hAnsi="Times New Roman"/>
          <w:sz w:val="28"/>
          <w:szCs w:val="28"/>
        </w:rPr>
        <w:t xml:space="preserve">1 квартал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а, бюджет исполнен с профицитом в сумме 45,6 тыс. рублей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5 года составляет 109,2 тыс. рублей, по состоянию на 1 апреля 2025 года – 154,8 тыс. рублей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1 квартал 2025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4. Плана работы Контрольно-счётной палаты Рогнединского района на 2025 год, Соглашения № 2 от 07.1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5 года исполнена в сумме 513,5 тыс. рублей, или 23,6% к утвержденным годовым назначениям. По сравнению с соответствующим уровнем прошлого года, доходы увеличились на 166,6 тыс. рублей, темп роста составил 48 процентов. В структуре доходов бюджета удельный вес собственных доходов составил 46,9%, что выше соответствующего периода прошлого года на 10,9 процентных пункта. На долю безвозмездных поступлений приходится 53,1 процента. Налоговые и неналоговые доходы бюджета в сравнении с отчетным периодом 2024 года увеличились на 93%, объем безвозмездных поступлений увеличился на 22,7 процента или на 50,5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241,0 тыс. рублей, или 20,3 %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5 год, составляет 2179,6 тыс. рублей.  По сравнению с соответствующим уровнем прошлого года, расходы увеличились на 186,9 тыс. рублей, или на 16,3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5 года составило 467,9 тыс. рублей, что соответствует 21,5% уточненной бюджетной росписи. К уровню расходов аналогичного периода прошлого года, расходы в абсолютном значении увеличились на 4,9 тыс. рублей, или на 1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1 квартал 2025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5-04-23T11:52:00Z</dcterms:modified>
  <cp:revision>134</cp:revision>
  <dc:subject/>
  <dc:title>Пояснительная записка</dc:title>
</cp:coreProperties>
</file>