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aps/>
        </w:rPr>
      </w:pPr>
      <w:r>
        <w:rPr>
          <w:b/>
          <w:bCs/>
          <w:caps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Cs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aps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6"/>
          <w:szCs w:val="36"/>
        </w:rPr>
        <w:t xml:space="preserve">                                                            </w:t>
      </w:r>
      <w:r>
        <w:rPr>
          <w:b/>
          <w:bCs/>
          <w:caps/>
          <w:sz w:val="36"/>
          <w:szCs w:val="36"/>
        </w:rPr>
        <w:t xml:space="preserve">УТВЕРЖДАЮ :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6"/>
          <w:szCs w:val="36"/>
        </w:rPr>
        <w:t xml:space="preserve">                                                                                             </w:t>
      </w:r>
      <w:r>
        <w:rPr>
          <w:bCs/>
          <w:caps/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360"/>
        <w:jc w:val="center"/>
        <w:rPr/>
      </w:pPr>
      <w:r>
        <w:rPr>
          <w:bCs/>
          <w:cap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aps/>
          <w:sz w:val="28"/>
          <w:szCs w:val="28"/>
        </w:rPr>
        <w:t>палаты</w:t>
      </w:r>
      <w:r>
        <w:rPr>
          <w:b/>
          <w:bCs/>
          <w:caps/>
          <w:sz w:val="36"/>
          <w:szCs w:val="36"/>
        </w:rPr>
        <w:t xml:space="preserve"> </w:t>
      </w:r>
      <w:r>
        <w:rPr>
          <w:bCs/>
          <w:caps/>
          <w:sz w:val="28"/>
          <w:szCs w:val="28"/>
        </w:rPr>
        <w:t>муниципального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caps/>
          <w:sz w:val="28"/>
          <w:szCs w:val="28"/>
        </w:rPr>
        <w:t>образования «Рогнединский район»</w:t>
      </w:r>
      <w:r>
        <w:rPr>
          <w:b/>
          <w:bCs/>
          <w:caps/>
          <w:sz w:val="36"/>
          <w:szCs w:val="36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                                                                                      </w:t>
      </w:r>
      <w:r>
        <w:rPr>
          <w:b/>
          <w:bCs/>
          <w:caps/>
          <w:sz w:val="36"/>
          <w:szCs w:val="36"/>
        </w:rPr>
        <w:t>______________В.П. Семки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                                                                            </w:t>
      </w:r>
      <w:r>
        <w:rPr>
          <w:b/>
          <w:bCs/>
          <w:caps/>
          <w:sz w:val="36"/>
          <w:szCs w:val="36"/>
        </w:rPr>
        <w:t xml:space="preserve">30  декабря 2013 года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caps/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6"/>
          <w:szCs w:val="36"/>
        </w:rPr>
      </w:pPr>
      <w:r>
        <w:rPr>
          <w:b/>
          <w:iCs/>
          <w:caps/>
          <w:sz w:val="36"/>
          <w:szCs w:val="36"/>
        </w:rPr>
        <w:t>работы КОНТРОЛЬНО- СЧЕТНОЙ палаты  Муниципального образова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Cs/>
          <w:caps/>
          <w:sz w:val="36"/>
          <w:szCs w:val="36"/>
        </w:rPr>
        <w:t xml:space="preserve"> </w:t>
      </w:r>
      <w:r>
        <w:rPr>
          <w:b/>
          <w:iCs/>
          <w:caps/>
          <w:sz w:val="36"/>
          <w:szCs w:val="36"/>
        </w:rPr>
        <w:t>«РОГНЕДИН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Cs/>
          <w:caps/>
          <w:sz w:val="36"/>
          <w:szCs w:val="36"/>
        </w:rPr>
        <w:t>на 2014 год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7654"/>
        <w:gridCol w:w="1843"/>
        <w:gridCol w:w="1984"/>
        <w:gridCol w:w="3154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Контрольно-счетной палаты муниципального образования «Рогнединский район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лановое обеспечение деятельности Контрольно-счетной палаты муниципального образования             «Рогнединский район»</w:t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казатели деятельности Контрольно-счетной палаты муниципального образования «Рогнединский район»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 п.2 Полож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й палаты муниципального образования «Рогнединский район» н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менклатуры дел,  Прави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ед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палаты муниципального образования «Рогнединский  район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Контрольно-счетной палаты муниципального образования «Рогнединский район» за 2013 год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в средствах массовой информац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ед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 п.3 Полож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вместные контрольные и экспертно-аналитические мероприятия Контрольно-счётной палаты муниципального образования « Рогнединский район» с Контрольно-счетной палатой Брянской об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удит эффективности организации предоставления и использования бюджетных средств, направляемых на обеспечение дошкольного образования на территории Рогнединск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едседател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КСП Брянской области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иторинг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территории Рогнеди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ед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КСП Брянской области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о-ревизионные и экспертно-аналитические мероприятия Контрольно-счётной пала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 «Рогнединский  район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нешняя проверка годового отчета об исполнении бюджета за 2013 год и подготовка заключен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образование «Рогнединский район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гнединская поселковая 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ороновская сельская 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Федоровская сельская 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елиловичская сельская 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Тюнинская сельская 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Шаровичская сельская администр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едседател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Внешняя проверка проектов бюджета на 2014 год и подготовка заключен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образование «Рогнединский район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гнединская поселковая 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ороновская сельская 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Федоровская сельская 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елиловичская сельская 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Тюнинская сельская 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Шаровичская сельская администр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 Положения</w:t>
            </w:r>
          </w:p>
        </w:tc>
      </w:tr>
      <w:tr>
        <w:trPr>
          <w:trHeight w:val="6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ревизионные мероприят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о-хозяйственная деятельность МОУ ДОД «Детская -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сед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вое, методологическое  обеспечение деятельности Контрольно-счётной палаты муниципального образования «Рогнединский район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утверждение рекомендуемых к использованию Стандартов внешнего муниципального финансов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3 Полож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ие квалификации сотрудников Контрольно-счётной палаты муниципального образования         «Рогнединский район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сотрудников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сед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КСП Бря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9:00Z</dcterms:created>
  <dc:creator>Архив</dc:creator>
  <dc:description/>
  <cp:keywords/>
  <dc:language>en-US</dc:language>
  <cp:lastModifiedBy>User</cp:lastModifiedBy>
  <cp:lastPrinted>2014-01-13T15:20:00Z</cp:lastPrinted>
  <dcterms:modified xsi:type="dcterms:W3CDTF">2015-01-12T11:55:00Z</dcterms:modified>
  <cp:revision>31</cp:revision>
  <dc:subject/>
  <dc:title/>
</cp:coreProperties>
</file>