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  <w:u w:val="single"/>
        </w:rPr>
        <w:t>Вниманию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нд поддержки малого и среднего предпринимательства Брянской области «Брянский Фонд Микрозаймов»</w:t>
      </w:r>
      <w:r>
        <w:rPr>
          <w:sz w:val="28"/>
          <w:szCs w:val="28"/>
        </w:rPr>
        <w:t xml:space="preserve">  с 7 июля 2015 года утвердил новые правила предоставления микрозаймов, согласно которым предоставляются средства от 50 тыс. до 1 млн.руб. </w:t>
      </w:r>
      <w:r>
        <w:rPr>
          <w:b/>
          <w:sz w:val="28"/>
          <w:szCs w:val="28"/>
        </w:rPr>
        <w:t>на срок до 3 лет</w:t>
      </w:r>
      <w:r>
        <w:rPr>
          <w:sz w:val="28"/>
          <w:szCs w:val="28"/>
        </w:rPr>
        <w:t xml:space="preserve"> субъектам малого и среднего предпринимательства Брянской области. Процентная ставка с момента основания Фонда неизменна и составляет 9% годовых, начисляемых на остаток задолженности, также заемщик уплачивает комиссионное вознаграждение в размере 1% от предоставленной суммы за каждый год пользования микрозаймом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срока микрозайма </w:t>
      </w:r>
      <w:r>
        <w:rPr>
          <w:b/>
          <w:sz w:val="28"/>
          <w:szCs w:val="28"/>
        </w:rPr>
        <w:t>(от 1 года  до 3 лет)</w:t>
      </w:r>
      <w:r>
        <w:rPr>
          <w:sz w:val="28"/>
          <w:szCs w:val="28"/>
        </w:rPr>
        <w:t xml:space="preserve">  позволит использовать средства не только на краткосрочные нужды, но и инвестировать в среднесрочные проекты субъектов малого бизнес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подробную информацию по условиям Фонда можно получить у сотрудников Клиентского отдела по адресу: г.Брянск, ул.Калинина,38,т ел.+7 (4832) 67-52-53.</w:t>
      </w:r>
    </w:p>
    <w:p>
      <w:pPr>
        <w:pStyle w:val="Style16"/>
        <w:spacing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огнединского района работает представитель- агент «Брянского Фонда Микрозаймов». По вопросам предоставления микрозаймов, поручительства «Брянского Гарантийного Фонда» по банковским кредитам, все желающие могут обратиться в отдел экономики администрации района, по адресу: п.Рогнедино, ул.Ленина,д.29,тел.2-11-43.</w:t>
      </w:r>
    </w:p>
    <w:p>
      <w:pPr>
        <w:pStyle w:val="Style16"/>
        <w:spacing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администрация</dc:creator>
  <dc:description/>
  <cp:keywords/>
  <dc:language>en-US</dc:language>
  <cp:lastModifiedBy>user</cp:lastModifiedBy>
  <cp:lastPrinted>2014-12-24T16:37:00Z</cp:lastPrinted>
  <dcterms:modified xsi:type="dcterms:W3CDTF">2015-08-05T06:30:00Z</dcterms:modified>
  <cp:revision>2</cp:revision>
  <dc:subject/>
  <dc:title>РОССИЙСКАЯ ФЕДЕРАЦИЯ</dc:title>
</cp:coreProperties>
</file>