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от 16.01.2025 г. № 10  </w:t>
      </w:r>
    </w:p>
    <w:p>
      <w:pPr>
        <w:pStyle w:val="Normal"/>
        <w:keepNext w:val="true"/>
        <w:rPr/>
      </w:pPr>
      <w:r>
        <w:rPr>
          <w:sz w:val="28"/>
          <w:szCs w:val="28"/>
        </w:rPr>
        <w:t>п. Рогнедино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малого 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в Рогнединском муниципальном районе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Брянской области» (2025-2027 г.г.)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24 июля 2007 года № 209-ФЗ «О развитии малого и среднего предпринимательства в Российской Федерации», Стратегии социально-экономического развития Рогнединского муниципального района Брянской области на период до 2030 год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«Развитие   малого и среднего предпринимательства в Рогнединском муниципальном районе Брянской области» (2025-2027 г.г.)  (прилагается)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Обнародовать настоящее постановление  в сборнике муниципальных правовых актов муниципального образования Рогнединский муниципальный района Брянской области и разместить в сети Интернет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gne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района (Москвичева С.А.).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А.М. Денисо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огнединского района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16.01.2025 г. № 10  </w:t>
      </w:r>
    </w:p>
    <w:p>
      <w:pPr>
        <w:pStyle w:val="Normal"/>
        <w:keepNext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keepNext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МУНИЦИПАЛЬНАЯ ПРОГРАММА</w:t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РАЗВИТИЕ МАЛОГО И СРЕДНЕГО</w:t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  <w:t>ПРЕДПРИНИМАТЕЛЬСТВА</w:t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  <w:t>В РОГНЕДИНСКОМ РАЙОНЕ»</w:t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  <w:t>(2025-2027 гг.)</w:t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2025 год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малого и среднего предпринимательства в Рогнединском районе» (2025-2027 г.г.)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огнединском районе» (2025-2027 г.г.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тегия социально-экономического развития Рогнединского муниципального района Брянской области на период до 2030 года и план мероприятий по реализации стратегии социально-экономического развития Рогнединского муниципального района Брянской области на период до 2030 года, утвержденная решением сессии Рогнединского районного Совета народных депутатов от 21.12.2018 года № 5-288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неди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анализа и прогнозирования администрации Рогнеди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экономики, анализа и прогнозирования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имущественных отношений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т по поддержке малого предпринимательства при главе администрации  района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ведомственная комиссия при главе администрации района по устранению административных барьеров при развитии предпринимательства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й отдел администрации район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реализации Программы – 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16.01.2025 год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 Программы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7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Целью настоящей Программы является </w:t>
            </w:r>
            <w:r>
              <w:rPr>
                <w:color w:val="000000"/>
                <w:sz w:val="28"/>
                <w:szCs w:val="28"/>
              </w:rPr>
              <w:t>реализация мероприятий по поддержке и развитию субъектов малого и среднего предпринимательства в Рогнединском районе Брянской област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ониторинг проблем и препятствий, сдерживающих развитие малого и среднего предпринимательства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мониторинг нормативной правовой базы поддержки малого и среднего предпринимательства Российской Федерации и Брянской области, регулирующей сферу малого и среднего предпринимательства, доведение ее до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ведение реестра субъектов малого и среднего предпринимательства района, получателей поддержки;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редоставление субъектам малого и среднего предпринимательства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х преференций путем передачи по договору аренды без проведения торгов муниципального недвижимого имущества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редоставление субъектам малого и среднего предпринимательства в аренду свободных помещений муниципальной собственности и свободных земельных участков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развитие механизмов содействия субъектам малого и среднего предпринимательства в доступе к финансовым, материальным, информационным ресурсам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совершенствование форм и методов информирования населения и субъектов малого и среднего предпринимательства по вопросам, связанным с предпринимательской деятельностью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обеспечение консультативной, организационно-методической и информационной поддержк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содействие в устранении административных барьеров и препятствий, сдерживающих развитие малого и среднего предпринимательства;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содействие развитию молодежного предпринимательства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пропаганда и популяризация предпринимательской деятельности, формирование положительного  образа предпринимателя, популяризация роли предпринимател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реднесписочная численность работающих на малых предприятиях и индивидуальных предпринимателей в % к общей среднесписочной численности работающих по муниципальному району, от 25,0 процентов и более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орот малых предприятий, включая микропредприятия, по всем видам экономической деятельности к обороту всех организаций района,  40 % ежегодно;</w:t>
            </w:r>
          </w:p>
          <w:p>
            <w:pPr>
              <w:pStyle w:val="ConsNormal"/>
              <w:keepNext w:val="tru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вновь зарегистрированных субъектов малого предпринимательства, не менее 2 ед. ежегодно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ежегодное увеличение количества субъектов малого и среднего предпринимательства, вошедших в реестр получателей поддержк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число субъектов малого и среднего предпринимательства, получивших государственную поддержку не менее 1 ед. ежегодно;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оличество создаваемых рабочих мест на предприятиях, получивших грантовую поддержку не менее 2 чел.;</w:t>
            </w:r>
          </w:p>
          <w:p>
            <w:pPr>
              <w:pStyle w:val="Normal"/>
              <w:keepNext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прирост объема уплаченных налогов и сборов субъектами предпринимательской деятельности в бюджет района до 3 процентов ежегод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еречня программных мероприяти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-  формирование муниципальной политики развития малого и среднего предпринимательства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инансовая и имущественная поддержка субъектов малого и среднего предпринимательств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обеспечение консультационной, организационно-методической и информационной поддержки предпринимательской деятельности, развитие инфраструктуры малого и среднего предпринимательства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создание и развитие инфраструктуры малого и среднего предпринимательств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2025-2027 годы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вновь зарегистрированных субъектов малого предпринимательства, не менее 3 ед. ежегодно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-ежегодное увеличение количества субъектов малого и среднего предпринимательства, вошедших в реестр получателей поддержки, на 1 единицу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числа рабочих мест на малых предприятиях до 2 человек в год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реднесписочная численность работающих на малых предприятиях и индивидуальных предпринимателей в % к общей среднесписочной численности работающих по муниципальному району, от 25,0 процентов и более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ирост объема уплаченных налогов и сборов субъектами предпринимательской деятельности в бюджет района   до 3,0 процентов ежегодно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-число субъектов малого и среднего предпринимательства, получивших грантовую поддержку не менее 1 ед. ежегодно;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оборота малых предприятий, включая микропредприятия, по всем видам экономической на 1-2 процента, ежегодно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увеличение объема выручки от реализации товаров, работ и услуг малыми предприятиями не менее чем на 2 процента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рост объема инвестиций в основной капитал по субъектам малого предпринимательства до 3 процентов в год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1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ценка сложившейся ситуации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лый бизнес Рогнединского района осуществляет экономическую деятельность во всех отраслях экономики района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обладает стабилизирующим фактором для экономики – это гибкость и способность быстро изменять структуру производства, оперативно создавать и применять новые технологии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еятельность малых и средних предприятий вовлечены все социальные группы населения.  Его развитие оказывает непосредственное влияние на общее состояние экономики района, способствует насыщению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ынка товарами и услугами, развитию экономически оправданной конкуренции, созданию новых рабочих мест и новых производств, а также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налоговой базы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малого и среднего бизнеса является стратегическим фактором, определяющим устойчивое развитие экономики района, и наоборот, свертывание малых предприятий может иметь серьезные негативные последствия как экономического, так и социального характер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ономический эффект от деятельности малого бизнеса оценивается от его вклада в валовый региональный продукт, повышения качества и конкурентно способности производимых товаров и услуг, а также вклада в реализацию приоритетных национальных проектов – в развитие агропромышленного комплекса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keepNext w:val="tru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Symbol"/>
          <w:sz w:val="28"/>
          <w:szCs w:val="28"/>
        </w:rPr>
        <w:t>-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создание конкуренции на рынке товаров и услуг, заполнение рыночных ниш, не занятых крупным бизнесом;</w:t>
      </w:r>
    </w:p>
    <w:p>
      <w:pPr>
        <w:pStyle w:val="Normal"/>
        <w:keepNext w:val="tru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Symbol"/>
          <w:sz w:val="28"/>
          <w:szCs w:val="28"/>
        </w:rPr>
        <w:t>-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потенциал для создания новых рабочих мест, способствующий снижению уровня безработицы и социальной напряженности;</w:t>
      </w:r>
    </w:p>
    <w:p>
      <w:pPr>
        <w:pStyle w:val="Normal"/>
        <w:keepNext w:val="tru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Symbol"/>
          <w:sz w:val="28"/>
          <w:szCs w:val="28"/>
        </w:rPr>
        <w:t>-</w:t>
      </w:r>
      <w:r>
        <w:rPr>
          <w:sz w:val="28"/>
          <w:szCs w:val="28"/>
        </w:rPr>
        <w:t>становление общественной психологии и жизненных ориентиров населения, образующих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keepNext w:val="tru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Symbol"/>
          <w:sz w:val="28"/>
          <w:szCs w:val="28"/>
        </w:rPr>
        <w:t>-</w:t>
      </w:r>
      <w:r>
        <w:rPr>
          <w:sz w:val="28"/>
          <w:szCs w:val="28"/>
        </w:rPr>
        <w:t>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казания содействия в развитии малого предпринимательства в районе была утверждена муниципальная программа «Поддержка и развитие субъектов малого и среднего предпринимательства в Рогнединском районе (2022-2024 г.г.), включающая формирование нормативно-правовой базы развития малого и среднего предпринимательства; расширение доступа субъектов малого и среднего предпринимательства к финансовым и материальным ресурсам; обеспечение консультационной, организационно-методической и информационной поддержки предпринимательской деятельности, развитие инфраструктуры малого и среднего предпринимательства; содействие росту конкурентоспособности и продвижению продукции субъектов малого и среднего предпринимательства, развитие инвестиционной активности предпринимательства.</w:t>
      </w:r>
    </w:p>
    <w:p>
      <w:pPr>
        <w:pStyle w:val="Normal"/>
        <w:keepNext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реализации данной программы истек в декабре 2024 года</w:t>
      </w:r>
      <w:r>
        <w:rPr>
          <w:b/>
          <w:sz w:val="28"/>
          <w:szCs w:val="28"/>
        </w:rPr>
        <w:t>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сновные целевые показатели программы выполнены в следующих размерах: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субъектов малого предпринимательства, число малых предприятий и самозанятых:</w:t>
      </w:r>
    </w:p>
    <w:p>
      <w:pPr>
        <w:pStyle w:val="3"/>
        <w:keepNext w:val="true"/>
        <w:shd w:fill="auto" w:val="clear"/>
        <w:spacing w:lineRule="auto" w:line="240" w:before="0" w:after="0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января 2023 года на территории района зарегистрировано 8 малых предприятий, работает 76 индивидуальных предпринимателя, в том числе 7 крестьянско- фермерских хозяйств, 43 самозанятых.</w:t>
      </w:r>
    </w:p>
    <w:p>
      <w:pPr>
        <w:pStyle w:val="3"/>
        <w:keepNext w:val="true"/>
        <w:shd w:fill="auto" w:val="clear"/>
        <w:spacing w:lineRule="auto" w:line="240" w:before="0" w:after="0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8 малых предприятий с численностью работающих более 15 человек два предприятия (ООО «Дубровское», ООО Агрохолдинг «Родина»), с численностью менее 15 человек шесть микропредприятий: ООО «Рогнеда», ООО «Дубровский лес», ООО «Исток», ООО «Люкс», ООО «Продактив Р», ООО «Жилкомсервис № 5».</w:t>
      </w:r>
    </w:p>
    <w:p>
      <w:pPr>
        <w:pStyle w:val="3"/>
        <w:keepNext w:val="true"/>
        <w:shd w:fill="auto" w:val="clear"/>
        <w:spacing w:lineRule="auto" w:line="240" w:before="0" w:after="0"/>
        <w:ind w:firstLine="426"/>
        <w:rPr/>
      </w:pPr>
      <w:r>
        <w:rPr>
          <w:sz w:val="28"/>
          <w:szCs w:val="28"/>
        </w:rPr>
        <w:t>Среднесписочная численность работающих на малых и средних предприятиях, включая микропредприятия, крестьянско-фермерские хозяйства и индивидуальных предпринимателей, включая количество наемных лиц у работодателей - индивидуальных предпринимателей на 1 января 2023 года - 241 человек. В процентах к общей среднесписочной численности работающих по муниципальному району 20,7 процентов.</w:t>
      </w:r>
    </w:p>
    <w:p>
      <w:pPr>
        <w:pStyle w:val="3"/>
        <w:keepNext w:val="true"/>
        <w:shd w:fill="auto" w:val="clear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Оборот малых и средних предприятий, включая микропредприятия, по всем видам экономической деятельности в январе-декабре 2022 года составил 146,3 (137,6) млн. рублей, рост к уровню 2021 года 106,3 процента.</w:t>
      </w:r>
    </w:p>
    <w:p>
      <w:pPr>
        <w:pStyle w:val="Style18"/>
        <w:keepNext w:val="true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остоянию на 1 января 2024 года на территории района зарегистрировано 8 малых предприятий, 7 действующих крестьянско-фермерских хозяй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ет 84 индивидуальных предпринимателя и 45 самозанятых. </w:t>
      </w:r>
    </w:p>
    <w:p>
      <w:pPr>
        <w:pStyle w:val="21"/>
        <w:keepNext w:val="true"/>
        <w:widowControl w:val="false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8 малых предприятий с численностью работающих более 15 человек два предприятия (ООО «Дубровское», ООО Агрохолдинг «Родина»), с численностью менее 15 человек ше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кропредприятий: ООО «Рогнеда», ООО «Дубровский лес», ООО «Исток», ООО «Люкс», ООО «Продактив Р», ООО «Жилкомсервис № 5»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есписочная численность работающих на малых и средних предприятиях, включая микропредприятия, крестьянско-фермерские хозяйства и индивидуальных предпринимателей, включая количество наемных лиц у работодателей и индивидуальных предпринимателей на 01 декабря 2023 года - 235 челове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центах к общей среднесписочной численности работающих по муниципальному району   19,0 процентов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рот малых и средних предприятий, включая микропредприятия, по всем видам экономической деятельности за 2023 год составил 150,7 (146,3) млн. рублей, рост к уровню соответствующего периода 2022 года 103,0 процента.</w:t>
      </w:r>
    </w:p>
    <w:p>
      <w:pPr>
        <w:pStyle w:val="Style18"/>
        <w:keepNext w:val="true"/>
        <w:widowControl w:val="false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стоянию на 1 октября 2024 года на территории района зарегистрировано 8 малых предприятий, 7 действующих крестьянско-фермерских хозяй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ает 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х предпринимателя и 46 самозанятых. </w:t>
      </w:r>
    </w:p>
    <w:p>
      <w:pPr>
        <w:pStyle w:val="21"/>
        <w:keepNext w:val="true"/>
        <w:widowControl w:val="false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9 малых предприятий с численностью работающих более 15 человек два предприятия (ООО «Дубровское», ООО Агрохолдинг «Родина»), с численностью менее 15 человек ше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кропредприятий: ООО «Дубровский лес», ООО «Исток», ООО «Люкс», ООО «Продактив-Р», ООО «Жилкомсервис № 5», Сельскохозяйственный потребительский перерабатывающий кооператив «Продукты села»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есписочная численность работающих на малых и средних предприятиях, включая микропредприятия, крестьянско-фермерские хозяйства и индивидуальных предпринимателей, включая количество наемных лиц у работодателей - индивидуальных предпринимателей за 9 месяцев 2024 года составила - 223 человека (с самозанятыми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центах к общей среднесписочной численности работающих по муниципальному району   19,0 процентов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рот малых и средних предприятий, включая микропредприятия, по всем видам экономической деятельности за 9 месяцев 2024 года составил 153,9 (150,7) млн. рублей, рост к уровню соответствующего периода 2023 года 102,1 процента.</w:t>
      </w:r>
    </w:p>
    <w:p>
      <w:pPr>
        <w:pStyle w:val="Style18"/>
        <w:keepNext w:val="true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лее в динамике лет 2025-2027 годах число субъектов малого и среднего предпринимательства будет расти до 155-160 субъектов малого и среднего предпринимательства на 10.0 тыс. человек населения за счет роста числа субъектов малого предпринимательства и самозанятых.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есписочная численность работающих на малых и средних предприятиях и индивидуальных предпринимателей муниципального района в % к общей среднесписочной численности работающих по муниципальному району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т оборота малых и средних предприятий муниципального района к обороту всех организаций муниципального района: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ериод реализации программы увеличилось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оличество субъектов малого предпринимательства, вошедших в реестр получателей поддержки –  два индивидуальных предпринимателя – имущественная форма поддержки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исло субъектов малого предпринимательства получивших грантовую поддержку – 3 индивидуальных предпринимателя КФХ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оличество создаваемых новых рабочих мест – 7, одним из основных положительных результатов деятельности малого бизнеса является открытие новых рабочих мест, в том числе и в форме индивидуальных предпринимателей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но-целевой метод и системный подход к вопросам развития и поддержки предпринимательства в районе, основанные на реализации программы социально-экономического развития района, разработанной с учетом реального состояния малого бизнеса, его потребностей и уровня развития в различных отраслях экономики, проблем и задач, стоящих перед районом, а также других, в том числе социальных факторов, полностью себя оправдывает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, характеризующие состояние малого бизнеса, имеют устойчивую тенденцию количественного и качественного рост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ибольший удельный вес занимает продукция предприятий сельского хозяйства 55,1 процента, продукция предприятий торговли и общественного питания – 40,7 процента, промышленности - 1,7 процента, на долю товаров и услуг прочих отраслей приходится 2,5 процента. </w:t>
      </w:r>
    </w:p>
    <w:p>
      <w:pPr>
        <w:pStyle w:val="Style18"/>
        <w:keepNext w:val="true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сельскохозяйственные предприятия (кроме ООО Агрогородок «Вороновский»), фермерские хозяйства относятся к субъектам малого предпринимательства. Основное производство сельскохозяйственной продукции: зерна, молока, мяса приходится на долю субъектов малого бизнеса.</w:t>
      </w:r>
    </w:p>
    <w:p>
      <w:pPr>
        <w:pStyle w:val="Style18"/>
        <w:keepNext w:val="true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ъекты малого предпринимательства реализуют на территории района следующие инвестиционные проекты:</w:t>
      </w:r>
    </w:p>
    <w:p>
      <w:pPr>
        <w:pStyle w:val="Style18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вестиционный проект «Развитие картофелеводства в районе»: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</w:t>
      </w:r>
      <w:r>
        <w:rPr/>
        <w:t>С</w:t>
      </w:r>
      <w:r>
        <w:rPr>
          <w:sz w:val="28"/>
          <w:szCs w:val="28"/>
        </w:rPr>
        <w:t xml:space="preserve"> 2015 года осуществляет деятельность зарегистрировано общество с ограниченной ответственностью Агрохолдинг «Родина», как субъект малого предпринимательства, с видом деятельности – производство растениеводческой продукции.  Заключено соглашение о намерениях сотрудничества администрации Рогнединского района с обществом с ограниченной ответственностью Агрохолдинг «Родина». Целью взаимного сотрудничества является развитие агропромышленного комплекса на территории района. Основные направления сотрудничества Сторон: увеличение посевных площадей и производства сельскохозяйственной продукции; привлечение кредитных ресурсов и участие в федеральных и областных программах по финансированию строительства и модернизации производственных помещений; возрождение отрасли картофелеводства, создание дополнительных рабочих мест в агропромышленном комплексе, увеличение налоговых поступлений во все уровни бюджетов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еализации основных направлений сотрудничества Стороны обязуются выполнить следующее: администрация Рогнединского района - предоставление на правах аренды свободных земельных участков из земель сельскохозяйственного назначения общей площадью 132 га для сельскохозяйственного производства, предоставление на правах аренды свободных нежилых помещений, оказание методической и консультационной помощи. ООО Агрохолдинг «Родина» - вложение инвестиций в основной капитал для развития материально-технической базы, увеличение посевных площадей и производства сельскохозяйственной продукции, создание дополнительных рабочих мест, целевое использование предоставленных земельных участков и нежилых помещений. </w:t>
      </w:r>
    </w:p>
    <w:p>
      <w:pPr>
        <w:pStyle w:val="Style18"/>
        <w:keepNext w:val="tru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м предприятием в 2016 году завершено строительство и введено в эксплуатацию бескаркасное арочное сооружение (картофелехранилище), показатели введенного в эксплуатацию объекта- строительный объем всего -6627 куб.м., общая площадь 1173.7 кв.м., стоимость выполненных работ и затрат составила 3.3 млн. рублей. Картофелехранилище построено в н.п.Рогнедино вновь созданным предприятием ООО Агрохолдинг «Родина».   В целях увеличения производства сельскохозяйственной продукции данному предприятию предоставлено на правах аренды свободных земельных участков из земель сельскохозяйственного назначения общей площадью 163.2 га. В 2016 году предприятием посажен картофель на площади 60.0 га., кроме того ведется окультуривание выделенных земельных участков.  Предприятием приобретена сельскохозяйственная техника и оборудование, на сумму 3.0 млн. рублей, всего объем инвестиций по предприятию 6.3 млн. рублей.</w:t>
      </w:r>
    </w:p>
    <w:p>
      <w:pPr>
        <w:pStyle w:val="Style18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7 году предприятием ООО Агрохолдинг «Родина» увеличены посевы картофеля, выращивался картофель на площади 120 га.  В текущем году предприятием приобретена сельскохозяйственная техника, объем инвестиций предприятия 1.5 млн. рублей. В 2018 году в районе выращивается картофель в ООО Агрохолдинг «Родина», предприятием увеличены площади, занятые картофелем, приобретен картофелеуборочный комбайн произведено 4.0 тыс. тонн картофеля, против 1.0 тыс. тонн в 2017 году.</w:t>
      </w:r>
    </w:p>
    <w:p>
      <w:pPr>
        <w:pStyle w:val="Normal"/>
        <w:keepNext w:val="true"/>
        <w:jc w:val="both"/>
        <w:rPr/>
      </w:pPr>
      <w:r>
        <w:rPr/>
        <w:t xml:space="preserve">          </w:t>
      </w:r>
      <w:r>
        <w:rPr>
          <w:sz w:val="28"/>
          <w:szCs w:val="28"/>
        </w:rPr>
        <w:t>В 2019 году в рамках имущественной поддержки  и в соответствии с подпунктом 13 ч.1 статьи 19 Федерального Закона от 26.07.2006 № 135-ФЗ «О защите конкуренции» и разработанной муниципальной программы «Развитие малого и  среднего предпринимательства в Рогнединском районе на 2019-2021 годы»    субъекту малого предпринимательства, обществу с ограниченной ответственностью Агрохолдинг  «Родина»,    предоставлена  муниципальная преференция путем передачи в аренду муниципального имущества – тринадцать земельных участков из земель сельскохозяйственного назначения, общей площадью 239 4210 кв.м., расположенных на территории Селиловичского сельского поселения, сроком на 20 лет.</w:t>
      </w:r>
    </w:p>
    <w:p>
      <w:pPr>
        <w:pStyle w:val="Style18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вестиционный проект «Развитие молочного животноводства»:</w:t>
      </w:r>
    </w:p>
    <w:p>
      <w:pPr>
        <w:pStyle w:val="Style18"/>
        <w:keepNext w:val="true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2017 году действует малое предприятие ООО «Дубровское», созданное на базе двух хозяйств района МУП МТС «Рогнединская нива» и СПК «Победитель».  Для развития созданного хозяйства инвестором ООО ТД «Дубровка молоко» направлялись средства на        приобретение крупного рогатого скота, оборудования, сельскохозяйственной техники, реконструкцию животноводческих помещений, перевод скота в основное стадо. </w:t>
      </w:r>
    </w:p>
    <w:p>
      <w:pPr>
        <w:pStyle w:val="21"/>
        <w:keepNext w:val="true"/>
        <w:widowControl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стоянию на 1 октября 2024 года в районе функционирует 44 торговых предприятий частной собственности, из них 25 продовольственных, 12 непродовольственных, 7 смешанных. Торговая площадь всех </w:t>
      </w:r>
      <w:r>
        <w:rPr>
          <w:b/>
          <w:sz w:val="28"/>
          <w:szCs w:val="28"/>
        </w:rPr>
        <w:t>магазинов 2936,0 кв. м</w:t>
      </w:r>
      <w:r>
        <w:rPr>
          <w:sz w:val="28"/>
          <w:szCs w:val="28"/>
        </w:rPr>
        <w:t xml:space="preserve">. Обеспеченность торговыми площадями на 1000 жителей составляет 497,6 кв. м., что превышает установленный норматив минимальной обеспеченности населения площадью торговых объектов по Рогнединскому району на 246,6 кв.м. (норматив 251 кв. м на 1000 жителей). </w:t>
      </w:r>
    </w:p>
    <w:p>
      <w:pPr>
        <w:pStyle w:val="21"/>
        <w:keepNext w:val="true"/>
        <w:widowControl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зничный товарооборот предприятий торговли по всем отраслям эко</w:t>
        <w:softHyphen/>
        <w:t>номики за январь - сентябрь 2024 года составил 348,7 (332,4) млн. руб.,   темп роста в действующих ценах 104,9 процента.</w:t>
      </w:r>
    </w:p>
    <w:p>
      <w:pPr>
        <w:pStyle w:val="21"/>
        <w:keepNext w:val="true"/>
        <w:widowControl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ические показатели по отрасли торговля свидетельствуют о динамичном развитии, однако качество и сервисное торговое обслуживание требует действий к улучшению.</w:t>
      </w:r>
    </w:p>
    <w:p>
      <w:pPr>
        <w:pStyle w:val="Normal"/>
        <w:keepNext w:val="true"/>
        <w:jc w:val="both"/>
        <w:rPr/>
      </w:pPr>
      <w:r>
        <w:rPr>
          <w:color w:val="92D050"/>
          <w:sz w:val="28"/>
          <w:szCs w:val="28"/>
        </w:rPr>
        <w:t xml:space="preserve">        </w:t>
      </w:r>
      <w:r>
        <w:rPr>
          <w:sz w:val="28"/>
          <w:szCs w:val="28"/>
        </w:rPr>
        <w:t>Платные услуги населению района оказывают предприятия и индивидуальные предприниматели</w:t>
      </w:r>
      <w:r>
        <w:rPr>
          <w:color w:val="92D050"/>
          <w:sz w:val="28"/>
          <w:szCs w:val="28"/>
        </w:rPr>
        <w:t>.</w:t>
      </w:r>
    </w:p>
    <w:p>
      <w:pPr>
        <w:pStyle w:val="Normal"/>
        <w:keepNext w:val="true"/>
        <w:jc w:val="both"/>
        <w:rPr/>
      </w:pPr>
      <w:r>
        <w:rPr>
          <w:color w:val="92D05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платных услуг, оказанных населению, за январь-сентябрь 2024 года составил 71,7 (70,1) млн. руб., темп роста в фактических ценах 102,3 процента. Основную долю в платных услугах занимают услуги жилищно-коммунального хозяйства и услуги связи.</w:t>
      </w:r>
    </w:p>
    <w:p>
      <w:pPr>
        <w:pStyle w:val="Style18"/>
        <w:keepNext w:val="true"/>
        <w:widowControl w:val="false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феру бытового обслуживания населения района представляют 6 исполнителей бытовых услуг: работают 3 парикмахерских, 1 предприятие ритуальных услуг, 1 баня, 1 маникюрный кабинет. Дополнительно в сфере бытового обслуживания работают работники со статусом «самозанятый», получившие социальные контракты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администрации района в 2022-2024 годах по развитию малого предпринимательства проводилась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ой «Поддержка и развитие субъектов малого и среднего предпринимательства в Рогнединском районе (2022-2024 г.г.).</w:t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сумма финансового обеспечения основных мероприятий была незначительной. Одним из главных направлений, обеспечивающих развитие малого бизнеса в районе, стало нормативно-правовое обеспечение предпринимательства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азвития инфраструктуры поддержки малого предпринимательства, восстановления и расширения производства, обеспечения занятости населения и увеличения поступления денежных средств в бюджеты всех уровней администрацией Рогнединского района принято постановление «Об устранении административных барьеров при развитии предпринимательства»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лены другие нормативные документы:</w:t>
      </w:r>
    </w:p>
    <w:p>
      <w:pPr>
        <w:pStyle w:val="Normal"/>
        <w:keepNext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постановление администрации Рогнединского района 24.08. 2018 г.    № 295 «По оказанию мер финансовой поддержки субъектам малого и среднего предпринимательства на территории Рогнединского района Брянской области»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казания содействию развития малого и среднего предпринимательства и необходимости  активизировать работу по сбору и направлению в АО «Корпорация «МСП» информации о проектах субъектов малого и среднего предпринимательства, заинтересованных в получении финансовой поддержки в рамках Национальной гарантийной системы, включая льготную лизинговую поддержку субъектов индивидуального и малого предпринимательства, а также поддержки сельскохозяйственных кооперативов, в частности с использованием: независимых гарантий АО «Корпорация «МСП»; программы стимулирования кредитования субъектов МСП;  программ прямого кредитования АО «МСП Банк», специальных продуктов АО «МСП Банк», направленных на развитие сельскохозяйственной кооперации, специальных продуктов АО «Корпорация «МСП», направленных на развитие сельскохозяйственной кооперации; разработанной совместно АО «Корпорация «МСП» и Минэкономразвития России программы льготного кредитования субъектов МСП (постановление Правительства Российской Федерации от 30 декабря 2017 года № 1706) с участием уполномоченного банка АО «МСП Банк») и в целях выполнения плана мероприятий по оказанию мер финансовой поддержки субъектам малого и среднего предпринимательства данным постановлением отделу экономики администрации района определено:</w:t>
      </w:r>
    </w:p>
    <w:p>
      <w:pPr>
        <w:pStyle w:val="ConsPlusNormal"/>
        <w:keepNext w:val="true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мещать информационные материалы о гарантийной и финансовой поддержке АО «Корпорация «МСП», АО «МСП Банк», РГО на  официальном сайте администрации Рогнединского 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, их актуализацию;</w:t>
      </w:r>
    </w:p>
    <w:p>
      <w:pPr>
        <w:pStyle w:val="ConsPlusNormal"/>
        <w:keepNext w:val="true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ировать субъектов МСП о специальных продуктах АО «Корпорация «МСП», АО «МСП Банк», разработанных для оказания поддержки малому и среднему бизнесу;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уществлять сбор проектов субъектов МСП, реализуемых или планируемых к реализации на территории муниципального образования и соответствующих условиям предоставления гарантийной и финансовой поддержки АО «Корпорация «МСП», АО «МСП Банк», ФПП «Брянский гарантийный фонд». Формирование перечня проектов субъектов МСП;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заимодействовать с потенциальными заемщиками по вопросам выявления потребности в финансовой поддержке, структурировании проекта, определение размера требуемой финансовой поддержки, заполнения первичного пакета документов по проекту и направления его в департамент экономического развития Брянской области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остановление администрации Рогнединского района 14.08. 2018 г. № 382 «</w:t>
      </w:r>
      <w:r>
        <w:rPr>
          <w:sz w:val="28"/>
          <w:szCs w:val="28"/>
        </w:rPr>
        <w:t xml:space="preserve">Об утверждении перечня муниципального имущества МО «Рогнединский район»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 (в редакции от 01.12.2016)»,  решением Рогнединского районного Совета народных депутатов от  27.10.2017 № 5-218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данным постановлением утвержден перечень муниципального имущества МО « Рогнединский район», свободного от прав третьих лиц (за исключением имущественных прав субъектов малого и среднего предпринимательства), в перечень включены 9 земельных участков для ведения сельскохозяйственного производства и 2 нежилых здания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/>
        <w:t>-</w:t>
      </w:r>
      <w:r>
        <w:rPr>
          <w:bCs/>
          <w:sz w:val="28"/>
          <w:szCs w:val="28"/>
        </w:rPr>
        <w:t xml:space="preserve"> постановление администрации Рогнединского района 24.08. 2018 г.    № 396 «</w:t>
      </w: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 xml:space="preserve">Порядка и условий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а территории муниципального образования «Рогнединский район»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color w:val="000000"/>
        </w:rPr>
      </w:pPr>
      <w:r>
        <w:rPr/>
        <w:t xml:space="preserve">   </w:t>
      </w:r>
      <w:r>
        <w:rPr/>
        <w:t>-</w:t>
      </w:r>
      <w:r>
        <w:rPr>
          <w:bCs/>
          <w:sz w:val="28"/>
          <w:szCs w:val="28"/>
        </w:rPr>
        <w:t xml:space="preserve"> постановление администрации Рогнединского района 14.08. 2018 г.    № 377 «Об утверждении 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sz w:val="28"/>
          <w:szCs w:val="28"/>
        </w:rPr>
        <w:t>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йоне создан и работает Совет по поддержке малого предпринимательства при главе администрации района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казания содействия Уполномоченному по защите прав предпринимателей в Брянской области, в соответствии со статьей 10 Закона Брянской области от 11.11.2013 г. № 99-З «Об Уполномоченном по защите прав предпринимателей в Брянской области» и Положением «Об общественных помощниках», утвержденного приказом руководителя аппарата Уполномоченного от 20.02.2014 г. №34-пр назначен на должность общественным помощником Уполномоченного по защите прав предпринимателей в Брянской области в Рогнединском районе: Ляпин Александр Михайлович – директор ООО «Рогнеда»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лась работа по созданию и внедрению механизмов, обеспечивающих улучшение инвестиционного климата в районе.</w:t>
      </w:r>
    </w:p>
    <w:p>
      <w:pPr>
        <w:pStyle w:val="Normal"/>
        <w:keepNext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азмещения субъектов малого предпринимательства в районе составлен перечень производственных и нежилых помещений, находящихся в муниципальной собственности, а также перечень свободных земельных участков для приобретения субъектами малого предпринимательства.</w:t>
      </w:r>
    </w:p>
    <w:p>
      <w:pPr>
        <w:pStyle w:val="Normal"/>
        <w:keepNext w:val="true"/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ъектам малого и среднего предпринимательства оказывается имущественная поддерж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 предоставляются в аренду свободные помещения муниципальной собственности.  По состоянию на 1 октября 2024 года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убъектам малого и среднего предпринимательства оказывается имущественная поддерж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ям предоставляются в аренду свободные помещения муниципальной собственности.  По состоянию на 1 октября 2024 года заключено 4 договора аренды нежилых помещений муниципальной собственности, площадь помещений составляет 136,02 кв.м. Заключено 9 договоров   аренды земельных участков, общая площадь составляет 36,89 га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администрации района индивидуальным предпринимателя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РФ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акты Российской Федерации» и Федеральным законом от 24.07.2007 № 209-ФЗ «О развитии малого и среднего предпринимательства в Российской Федерации» предоставляется преимущественное право на приобретение арендуемого имущества в собственность по цене, равной его рыночной стоимости и определенной независимым оценщиком в порядке, установленном Федеральным Законом от 29.07.1998 № 135-ФЗ «Об оценочной деятельности в Российской Федерации»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012 года в соответствии с п.13 ч.1 ст.19 Федерального закона от 26.07.2006 г. № 135-ФЗ «О защите конкуренции» администрацией Рогнединского района предоставляется муниципальная преференция субъектам малого предпринимательства путем передачи в аренду муниципального имуществ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йоне реализуется инвестиционный проект «Развитие молочного животноводства», завершены мероприятия по организации работы предприятия ООО «Дубровское», которое создано на базе двух хозяйств района МУП МТС «Рогнединская нива» и СПК «Победитель»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имущественной поддержки  и в соответствии с подпунктом 13 ч.1 статьи 19 Федерального Закона от 26.07.2006 № 135-ФЗ «О защите конкуренции» и разработанной муниципальной программы «Поддержка малого и среднего предпринимательства в Рогнединском районе» (2016-2018 г.г), утвержденной постановлением администрации Рогнединского района от 28.12.2015 № 406 субъекту малого предпринимательства – микропредприятия, обществу с ограниченной ответственностью «Дубровское», администрацией района  предоставлена  муниципальная преференция путем передачи в аренду муниципального имущества – земельных участков из земель сельскохозяйственного назначения, общей площадью 341 9035 кв.м. в соответствии с кадастровыми номерами, сроком на 5 лет для ведения сельскохозяйственного производства.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информационной поддержки предпринимательского сообщества на сайте администрации района размещена информация по Порталу «Бизнес-Навигатор МСП»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оздано акционерное общество «Федеральная Корпорация по развитию малого и среднего предпринимательства» (АО «Корпорация «МСП»). Корпорация осуществляет свою деятельность в соответствии с Федеральным Законом от 24.07.2007 №209-ФЗ «О развитии малого и среднего предпринимательства в Российской Федерации» в качестве института развития в сфере малого и среднего предпринимательства в целях координации оказания субъектам МСП поддержки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О «Корпорацией «МСП» создан Портал «Бизнес-Навигатор МСП». Портал «Бизнес-Навигатор МСП» - бесплатный интернет-ресурс, как для представителей малого и среднего предпринимательства, так и для физических лиц.    Это бесплатные сервисы АО «Корпорации МСП» для начинающих и действующих предпринимателей. Единственное условие для получения доступа к информации - регистрация на Портале.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тале «Бизнес-Навигатор МСП» имеются сервисы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Бизнес-Навигатор МСП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три сценария выбора бизнеса, расчет бизнес плана, сохранение и скачивание бизнес плана, каталог франшиз, инфраструктура поддержки МСП, планы закупок крупнейших компаний, коммерческая и государственная недвижимости, объявления о продаже готового бизнеса, аналитика о потреблении, обратная связь, помощь. Сервис покажет, где лучше открыть бизнес, какие направления востребованы в выбранном районе и на какую прибыль можно рассчитывать.  «Бизнес-навигатор МСП» поможет рассчитать бизнес-план, подобрать подходящее помещение и найти организации, оказывающие меры поддержки малому и среднему бизнесу, узнать где взять кредит и оформить гарантию, быть в курсе закупок крупнейших заказчиков, размещать объявления и прайс-листы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талом «Бизнес-навигатор МСП» могут воспользоваться индивидуальные предприниматели и юридические лица бесплатно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ивизировалась инвестиционная активность субъектов малого предпринимательства, ежегодно возрастает объем инвестиций, в отраслевой структуре инвестиций наибольший удельный вес занимает сельское хозяйство. Незначительный рост инвестиционной активности обусловлен недостатком у субъектов предпринимательства собственных финансовых ресурсов и недоступностью кредитных средств. Для большинства предпринимателей кредитные ресурсы, в том числе долгосрочные инвестиционные кредиты, недоступны по следующим причинам:</w:t>
      </w:r>
    </w:p>
    <w:p>
      <w:pPr>
        <w:pStyle w:val="Normal"/>
        <w:keepNext w:val="true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слабая имущественная база малых предприятий и, как следствие, недостаточность собственного обеспечения исполнения обязательств по кредитному договору;</w:t>
      </w:r>
    </w:p>
    <w:p>
      <w:pPr>
        <w:pStyle w:val="Normal"/>
        <w:keepNext w:val="true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ая, по сравнению с доходностью бизнеса, ставка платы за кредитные ресурсы;</w:t>
      </w:r>
    </w:p>
    <w:p>
      <w:pPr>
        <w:pStyle w:val="Normal"/>
        <w:keepNext w:val="true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психологический барьер у части предпринимателей при работе с банками и отсутствие навыков в составлении инвестиционных предложений, бизнес-планов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Развитие малого и среднего бизнеса и переход на качественно новый уровень участия в формировании валового регионального продукта требуют существенного расширения возможностей для субъектов малого и среднего предпринимательства не только в вопросах обеспечения финансовыми ресурсами, но и в части обеспечения нежилыми производственными и другими помещениями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числу проблем, сдерживающих развитие малого и среднего предпринимательства в районе, относятся:</w:t>
      </w:r>
    </w:p>
    <w:p>
      <w:pPr>
        <w:pStyle w:val="Normal"/>
        <w:keepNext w:val="true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Отсутствие стартового капитала, трудность доступа к банковским кредитам, высоких процентных ставок за кредит.</w:t>
      </w:r>
    </w:p>
    <w:p>
      <w:pPr>
        <w:pStyle w:val="Normal"/>
        <w:keepNext w:val="true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редств государственной поддержки субъектов малого предпринимательства;</w:t>
      </w:r>
    </w:p>
    <w:p>
      <w:pPr>
        <w:pStyle w:val="Normal"/>
        <w:keepNext w:val="true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Неполная информированность субъектов малого и среднего предпринимательства по различным вопросам предпринимательской деятельности, в том числе о возможностях участия в государственном и муниципальных заказах. Сложность получения информации, необходимой для развития бизнеса, из-за отсутствия компьютерной техники, доступа к Интернету, информационным и юридическим программам.</w:t>
      </w:r>
    </w:p>
    <w:p>
      <w:pPr>
        <w:pStyle w:val="Normal"/>
        <w:keepNext w:val="true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 предприниматели не имеют базовых экономических знаний, знаний маркетинга, бухгалтерского дела, что становится причиной быстрого банкротства и ликвидации предприятий, прекращения предпринимательской деятельности.</w:t>
      </w:r>
    </w:p>
    <w:p>
      <w:pPr>
        <w:pStyle w:val="Normal"/>
        <w:keepNext w:val="true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отмечается недостаточный уровень социальных гарантий для работников предприятий, а также работников, осуществляющих деятельность на условиях гражданского найма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проблем программно-целевым методом, планирование и реализация программных мероприятий в рамках Программы обусловлены необходимостью координации разноплановых мероприятий нормативно-методического, организационного, образовательного и технологического характера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«Развитие малого и среднего предпринимательства в Рогнединском районе» (2025-2027 годы) направлена на создание возможностей для развития малого и среднего предпринимательства. Она предусматривает проработку целевых начал государственной и муниципальной поддержки малых предприятий с использованием принципа «от достигнутого» и использования позитивных результатов предыдущих основных мероприятий поддержки и развития малого предпринимательства в районе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едстоящий период будет продолжена работа по совершенствованию механизмов поддержки и развития малого и среднего предпринимательства в районе. Это обусловлено необходимостью обеспечения доступности малым предприятиям и предпринимателям в различных направлениях: информационном, консультативном, обучающем, прогнозно-аналитическом, финансовом, имущественном и других. При этом возрастает роль отделов администрации, на которые возложены функции по реализации мероприятий, предусмотренных настоящей Программой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мероприятия программы (прилагаются) обеспечат комплексный подход к реализации государственной и муниципальной политики поддержки и развития малого бизнеса в районе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7"/>
        </w:numPr>
        <w:shd w:fill="FFFFFF" w:val="clear"/>
        <w:ind w:left="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 И ЗАДАЧИ ПРОГРАММЫ 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  муниципальной    программы «Развитие малого и среднего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в Рогнединском районе Брянской области» (2025-2027 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 xml:space="preserve">годы)»  является обеспечение благоприятных условий для дальнейшего устойчивого и динамичного развития малого и среднего предпринимательства – одного из основных сегментов рыночной экономики, инструмента создания новых рабочих мест, источника насыщения рынка товаров и услуг и пополнения бюджетов, повышение конкурентоспособности субъектов малого и среднего предпринимательства, а также             </w:t>
      </w:r>
      <w:r>
        <w:rPr>
          <w:color w:val="000000"/>
          <w:sz w:val="28"/>
          <w:szCs w:val="28"/>
        </w:rPr>
        <w:t>реализация мероприятий по  поддержке и развитию субъектов малого и среднего предпринимательства  в Рогнединском районе Брян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keepNext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ниторинг проблем и препятствий, сдерживающих развитие малого и среднего предпринимательства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ниторинг нормативной правовой базы поддержки малого и среднего предпринимательства Российской Федерации и Брянской области, регулирующей сферу малого и среднего предпринимательства, доведение ее до субъектов малого и среднего предпринимательства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едение реестра субъектов малого и среднего предпринимательства района, получателей поддержки; 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едоставление субъектам малого и среднего предпринимательства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>муниципальных преференций путем передачи по договору аренды без проведения торгов муниципального недвижимого имущества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оставление субъектам малого и среднего предпринимательства в аренду свободных помещений муниципальной собственности и свободных земельных участков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звитие механизмов содействия субъектам малого и среднего предпринимательства в доступе к финансовым, материальным, информационным ресурсам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ршенствование форм и методов информирования населения и субъектов малого и среднего предпринимательства по вопросам, связанным с предпринимательской деятельностью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беспечение консультативной, организационно-методической и информационной поддержки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в устранении административных барьеров и препятствий, сдерживающих развитие малого и среднего предпринимательства;</w:t>
      </w:r>
    </w:p>
    <w:p>
      <w:pPr>
        <w:pStyle w:val="Normal"/>
        <w:keepNext w:val="true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развитию молодежного предпринимательства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опаганда и популяризация предпринимательской деятельности, формирование положительного образа предпринимателя, популяризация роли предпринимателя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center"/>
        <w:rPr/>
      </w:pPr>
      <w:r>
        <w:rPr>
          <w:b/>
          <w:sz w:val="28"/>
          <w:szCs w:val="28"/>
        </w:rPr>
        <w:t>3.   СИСТЕМА ПРОГРАММНЫХ МЕРОПРИЯТИЙ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</w:rPr>
        <w:t>Перечень основных программных мероприятий представлен в приложении к программе, описан четырьмя направлениями (разделами) и обеспечивает преемственность развития уже имеющейся</w:t>
      </w:r>
      <w:r>
        <w:rPr/>
        <w:t xml:space="preserve"> </w:t>
      </w:r>
      <w:r>
        <w:rPr>
          <w:sz w:val="28"/>
        </w:rPr>
        <w:t>системы поддержки малого и среднего предпринимательства.</w:t>
      </w:r>
    </w:p>
    <w:p>
      <w:pPr>
        <w:pStyle w:val="Normal"/>
        <w:keepNext w:val="tru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«Формирование муниципальной политики развития малого и среднего предпринимательства»;</w:t>
      </w:r>
    </w:p>
    <w:p>
      <w:pPr>
        <w:pStyle w:val="Normal"/>
        <w:keepNext w:val="tru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«Финансовая и имущественная поддержка субъектов малого и среднего предпринимательства»;</w:t>
      </w:r>
    </w:p>
    <w:p>
      <w:pPr>
        <w:pStyle w:val="Normal"/>
        <w:keepNext w:val="tru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«Обеспечение консультационной, организационно-методической и информационной поддержки предпринимательской деятельности, развитие инфраструктуры малого и среднего предпринимательства»;</w:t>
      </w:r>
    </w:p>
    <w:p>
      <w:pPr>
        <w:pStyle w:val="Normal"/>
        <w:keepNext w:val="true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«Создание и развитие инфраструктуры малого и среднего предпринимательства».</w:t>
      </w:r>
    </w:p>
    <w:p>
      <w:pPr>
        <w:pStyle w:val="Normal"/>
        <w:keepNext w:val="true"/>
        <w:ind w:firstLine="708"/>
        <w:jc w:val="both"/>
        <w:rPr/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 «Формирование муниципальной политики развития малого и среднего предпринимательства» включает в себя:</w:t>
      </w:r>
    </w:p>
    <w:p>
      <w:pPr>
        <w:pStyle w:val="Normal"/>
        <w:keepNext w:val="true"/>
        <w:numPr>
          <w:ilvl w:val="0"/>
          <w:numId w:val="8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ормативно-правовой базы в сфере развития малого и среднего предпринимательства;</w:t>
      </w:r>
    </w:p>
    <w:p>
      <w:pPr>
        <w:pStyle w:val="Normal"/>
        <w:keepNext w:val="true"/>
        <w:numPr>
          <w:ilvl w:val="0"/>
          <w:numId w:val="8"/>
        </w:numPr>
        <w:ind w:left="0" w:hanging="360"/>
        <w:jc w:val="both"/>
        <w:rPr/>
      </w:pPr>
      <w:r>
        <w:rPr>
          <w:sz w:val="28"/>
          <w:szCs w:val="28"/>
        </w:rPr>
        <w:t>мониторинг проблем и препятствий, сдерживающих развитие малого и среднего предпринимательства;</w:t>
      </w:r>
    </w:p>
    <w:p>
      <w:pPr>
        <w:pStyle w:val="Normal"/>
        <w:keepNext w:val="true"/>
        <w:numPr>
          <w:ilvl w:val="0"/>
          <w:numId w:val="8"/>
        </w:numPr>
        <w:ind w:left="0" w:hanging="360"/>
        <w:jc w:val="both"/>
        <w:rPr/>
      </w:pPr>
      <w:r>
        <w:rPr>
          <w:sz w:val="28"/>
          <w:szCs w:val="28"/>
        </w:rPr>
        <w:t>анализ и прогнозирование социально-экономического развития сектора малого и среднего предпринимательства;</w:t>
      </w:r>
    </w:p>
    <w:p>
      <w:pPr>
        <w:pStyle w:val="Normal"/>
        <w:keepNext w:val="true"/>
        <w:numPr>
          <w:ilvl w:val="0"/>
          <w:numId w:val="8"/>
        </w:numPr>
        <w:ind w:left="0" w:hanging="360"/>
        <w:jc w:val="both"/>
        <w:rPr/>
      </w:pPr>
      <w:r>
        <w:rPr>
          <w:sz w:val="28"/>
          <w:szCs w:val="28"/>
        </w:rPr>
        <w:t>мониторинг нормативной правовой базы поддержки малого и среднего предпринимательства Российской Федерации и Брянской области, регулирующей сферу малого и среднего предпринимательства;</w:t>
      </w:r>
    </w:p>
    <w:p>
      <w:pPr>
        <w:pStyle w:val="Normal"/>
        <w:keepNext w:val="true"/>
        <w:numPr>
          <w:ilvl w:val="0"/>
          <w:numId w:val="8"/>
        </w:numPr>
        <w:ind w:left="0" w:hanging="360"/>
        <w:jc w:val="both"/>
        <w:rPr/>
      </w:pPr>
      <w:r>
        <w:rPr>
          <w:sz w:val="28"/>
          <w:szCs w:val="28"/>
        </w:rPr>
        <w:t>доведение до субъектов малого и среднего предпринимательства поступающих нормативно-правовых актов;</w:t>
      </w:r>
    </w:p>
    <w:p>
      <w:pPr>
        <w:pStyle w:val="Normal"/>
        <w:keepNext w:val="true"/>
        <w:numPr>
          <w:ilvl w:val="0"/>
          <w:numId w:val="8"/>
        </w:numPr>
        <w:ind w:left="0" w:hanging="360"/>
        <w:jc w:val="both"/>
        <w:rPr/>
      </w:pPr>
      <w:r>
        <w:rPr>
          <w:sz w:val="28"/>
          <w:szCs w:val="28"/>
        </w:rPr>
        <w:t>организация деятельности Совета по поддержке малого предпринимательства при главе администрации района;</w:t>
      </w:r>
    </w:p>
    <w:p>
      <w:pPr>
        <w:pStyle w:val="Normal"/>
        <w:keepNext w:val="true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боте комиссии по устранению административных барьеров, при развитии предпринимательства в районе;</w:t>
      </w:r>
    </w:p>
    <w:p>
      <w:pPr>
        <w:pStyle w:val="Normal"/>
        <w:keepNext w:val="true"/>
        <w:numPr>
          <w:ilvl w:val="0"/>
          <w:numId w:val="8"/>
        </w:numPr>
        <w:ind w:left="0" w:hanging="360"/>
        <w:jc w:val="both"/>
        <w:rPr/>
      </w:pPr>
      <w:r>
        <w:rPr>
          <w:sz w:val="28"/>
          <w:szCs w:val="28"/>
        </w:rPr>
        <w:t>предоставление юридической, экономической информации на безвозмездной основе субъектам малого и среднего предпринимательства;</w:t>
      </w:r>
    </w:p>
    <w:p>
      <w:pPr>
        <w:pStyle w:val="Normal"/>
        <w:keepNext w:val="true"/>
        <w:numPr>
          <w:ilvl w:val="0"/>
          <w:numId w:val="8"/>
        </w:numPr>
        <w:ind w:left="0" w:hanging="360"/>
        <w:jc w:val="both"/>
        <w:rPr/>
      </w:pPr>
      <w:r>
        <w:rPr>
          <w:sz w:val="28"/>
          <w:szCs w:val="28"/>
        </w:rPr>
        <w:t>ведение реестра субъектов малого и среднего предпринимательства Рогнединского района, получателей муниципальной поддержки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«Финансовая и имущественная поддержка субъектов малого и среднего предпринимательства» включает в себя:</w:t>
      </w:r>
    </w:p>
    <w:p>
      <w:pPr>
        <w:pStyle w:val="Normal"/>
        <w:keepNext w:val="true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субъектам малого предпринимательства в    получении микрозаймов и микрофинансировании;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раструктуры поддержки субъектов малого и среднего         предпринимательства для всех субъектов малого и среднего предпринимательства, открытость процедур оказания поддержки субъектам малого и среднего предпринимательства;</w:t>
      </w:r>
    </w:p>
    <w:p>
      <w:pPr>
        <w:pStyle w:val="Normal"/>
        <w:keepNext w:val="true"/>
        <w:numPr>
          <w:ilvl w:val="0"/>
          <w:numId w:val="9"/>
        </w:numPr>
        <w:ind w:left="0" w:hanging="360"/>
        <w:jc w:val="both"/>
        <w:rPr/>
      </w:pPr>
      <w:r>
        <w:rPr>
          <w:sz w:val="28"/>
          <w:szCs w:val="28"/>
        </w:rPr>
        <w:t>оказание содействия субъектам малого и среднего предпринимательства в участии в проводимых инвестиционных конкурсах;</w:t>
      </w:r>
    </w:p>
    <w:p>
      <w:pPr>
        <w:pStyle w:val="Normal"/>
        <w:keepNext w:val="true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е и поддержка субъектов малого и среднего предпринимательства к участию в реализации областных и районных целевых программ, поддержка инициативы субъектов малого и среднего бизнеса (в том числе финансовая) в формировании социально-востребованных муниципальных и государственных заказов;</w:t>
      </w:r>
    </w:p>
    <w:p>
      <w:pPr>
        <w:pStyle w:val="Normal"/>
        <w:keepNext w:val="true"/>
        <w:numPr>
          <w:ilvl w:val="0"/>
          <w:numId w:val="9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привлечение малых предприятий и предпринимателей к выполнению заказов для муниципальных нужд; размещение муниципальных заказов Рогнединского муниципального района у субъектов малого и среднего предпринимательства;</w:t>
      </w:r>
    </w:p>
    <w:p>
      <w:pPr>
        <w:pStyle w:val="Normal"/>
        <w:keepNext w:val="true"/>
        <w:numPr>
          <w:ilvl w:val="0"/>
          <w:numId w:val="9"/>
        </w:numPr>
        <w:ind w:left="0" w:hanging="360"/>
        <w:jc w:val="both"/>
        <w:rPr/>
      </w:pPr>
      <w:r>
        <w:rPr>
          <w:sz w:val="28"/>
          <w:szCs w:val="28"/>
        </w:rPr>
        <w:t>предоставление субъектам малого и среднего предпринимательства в аренду свободных помещений муниципальной собственности, а также свободных земельных участков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предоставление муниципальной преференции в целях поддержки субъектов малого и среднего предпринимательства (п.13 ч.1 ст.19 Федерального закона от 26.07.2006 г.№ 135-ФЗ «О защите конкуренции») путем передачи по договору аренды без проведения торгов муниципального недвижимого имущества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 «Обеспечение консультационной, организационно-методической и информационной поддержки предпринимательской деятельности», включает в себя: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организация участия субъектов малого предпринимательства района в проводимых департаментом экономического развития Брянской области информационно-консультационных мероприятий и обучения специалистов инфраструктуре поддержки малого предпринимательства, организаций, реализующих меры государственного и муниципального развития малого и среднего предпринимательства;</w:t>
      </w:r>
    </w:p>
    <w:p>
      <w:pPr>
        <w:pStyle w:val="Normal"/>
        <w:keepNext w:val="true"/>
        <w:numPr>
          <w:ilvl w:val="0"/>
          <w:numId w:val="10"/>
        </w:numPr>
        <w:ind w:left="0" w:hanging="360"/>
        <w:jc w:val="both"/>
        <w:rPr/>
      </w:pPr>
      <w:r>
        <w:rPr>
          <w:sz w:val="28"/>
          <w:szCs w:val="28"/>
        </w:rPr>
        <w:t>информационная и консультативная поддержка субъектов малого и среднего предпринимательства;</w:t>
      </w:r>
    </w:p>
    <w:p>
      <w:pPr>
        <w:pStyle w:val="Normal"/>
        <w:keepNext w:val="true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браза предпринимателя, популяризация роли предпринимательства;</w:t>
      </w:r>
    </w:p>
    <w:p>
      <w:pPr>
        <w:pStyle w:val="Normal"/>
        <w:keepNext w:val="true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йонной газеты «Новый путь» к освещению деятельности субъектов малого и среднего предпринимательства, опубликование материалов в районной газете «Новый путь» по пропаганде предпринимательской деятельности, воспитанию правовой культуры предпринимателей и населения;</w:t>
      </w:r>
    </w:p>
    <w:p>
      <w:pPr>
        <w:pStyle w:val="Normal"/>
        <w:keepNext w:val="true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субъектов малого и среднего предпринимательства района в проведении областного конкурса «Лучший предприниматель Брянской области»;</w:t>
      </w:r>
    </w:p>
    <w:p>
      <w:pPr>
        <w:pStyle w:val="Normal"/>
        <w:keepNext w:val="true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по исполнению на территории Рогнединского района мероприятий по содействию занятости населения и государственной регистрации социально-трудовых отношений и охраны труда, в том числе: участие субъектов малого и среднего предпринимательства в ярмарках вакансий рабочих мест, в организации общественных работ, в организации рабочих мест для временного трудоустройства школьников, в трудоустройстве безработных граждан-инвалидов;</w:t>
      </w:r>
    </w:p>
    <w:p>
      <w:pPr>
        <w:pStyle w:val="Normal"/>
        <w:keepNext w:val="true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развитию молодежного предпринимательств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4 «Создание и развитие инфраструктуры малого и среднего предпринимательства» включает в себя:</w:t>
      </w:r>
    </w:p>
    <w:p>
      <w:pPr>
        <w:pStyle w:val="Normal"/>
        <w:keepNext w:val="true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 xml:space="preserve">активизацию на территории района работу представителя (агента) Фонда поддержки предпринимателей «Брянский фонд микрозаймов» в целях улучшения финансовой поддержки и необходимости расширения доступа субъектов малого и среднего предпринимательства к получению микрозаймов;  </w:t>
      </w:r>
    </w:p>
    <w:p>
      <w:pPr>
        <w:pStyle w:val="Normal"/>
        <w:keepNext w:val="true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собственности, для сдачи их аренду или продажи субъектам малого и среднего предпринимательства, свободных земельных участков для размещения новых производств;</w:t>
      </w:r>
    </w:p>
    <w:p>
      <w:pPr>
        <w:pStyle w:val="Normal"/>
        <w:keepNext w:val="true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на территории района общественных объединений предпринимателей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униципальной программы «Развитие малого и среднего предпринимательства в Рогнединском районе» (2025-2027 г.г.) рассчитана на 2025-2027 годы.</w:t>
      </w:r>
    </w:p>
    <w:p>
      <w:pPr>
        <w:pStyle w:val="Normal"/>
        <w:keepNext w:val="true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                    </w:t>
      </w:r>
      <w:r>
        <w:rPr>
          <w:b/>
          <w:color w:val="000000"/>
          <w:spacing w:val="2"/>
          <w:sz w:val="28"/>
          <w:szCs w:val="28"/>
        </w:rPr>
        <w:t>5. Оценка внешних условий и рисков</w:t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и реализации программы</w:t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keepNext w:val="true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алый и средний бизнес является не просто одной из </w:t>
      </w:r>
      <w:r>
        <w:rPr>
          <w:color w:val="000000"/>
          <w:spacing w:val="-1"/>
          <w:sz w:val="28"/>
          <w:szCs w:val="28"/>
        </w:rPr>
        <w:t xml:space="preserve">форм экономической активности, но и гарантией устойчивости социально-экономического </w:t>
      </w:r>
      <w:r>
        <w:rPr>
          <w:color w:val="000000"/>
          <w:spacing w:val="2"/>
          <w:sz w:val="28"/>
          <w:szCs w:val="28"/>
        </w:rPr>
        <w:t xml:space="preserve">развития района. Уровень развития малого и среднего предпринимательства в районе является </w:t>
      </w:r>
      <w:r>
        <w:rPr>
          <w:color w:val="000000"/>
          <w:spacing w:val="1"/>
          <w:sz w:val="28"/>
          <w:szCs w:val="28"/>
        </w:rPr>
        <w:t xml:space="preserve">индикатором благоприятного климата для развития бизнеса, привлечения инвестиций, </w:t>
      </w:r>
      <w:r>
        <w:rPr>
          <w:color w:val="000000"/>
          <w:spacing w:val="-2"/>
          <w:sz w:val="28"/>
          <w:szCs w:val="28"/>
        </w:rPr>
        <w:t xml:space="preserve">расширения сфер деятельности. </w:t>
      </w:r>
    </w:p>
    <w:p>
      <w:pPr>
        <w:pStyle w:val="Normal"/>
        <w:keepNext w:val="true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рограммы обеспечивают создание благоприятных условий для развития малого и среднего предпринимательства на основе качественных и эффективных мер поддержки на всех уровнях и активное участие субъектов предпринимательства в получении поддержки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, причин их возникновения и мероприятий по их минимизации при реализации муниципальной программы приведен в таблице: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45"/>
        <w:gridCol w:w="3067"/>
        <w:gridCol w:w="3043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иск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причин возникнов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змы минимизации</w:t>
            </w:r>
          </w:p>
        </w:tc>
      </w:tr>
      <w:tr>
        <w:trPr>
          <w:trHeight w:val="238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1. Управленческие рис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остаточный опыт управленческого персонал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Организация мониторинга финансового состояния и правового положения, других аспектов деятельности участников программы.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2. Административные рис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 получением лицензий, разрешений и согласований от надзорных ведомств; изменения в ходе реализации проекта надзорно- регулирующих норм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Содействие в подготовке соответствующих согласований и исполнении надзорно-регулирующих норм.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3. Экономические, финансовые рис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Возникновению финансовых рисков способствуют: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0" w:hanging="360"/>
              <w:rPr/>
            </w:pPr>
            <w:r>
              <w:rPr>
                <w:sz w:val="28"/>
                <w:szCs w:val="28"/>
              </w:rPr>
              <w:t>экономическая нестабильность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ных средств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0" w:hanging="360"/>
              <w:rPr/>
            </w:pPr>
            <w:r>
              <w:rPr>
                <w:sz w:val="28"/>
                <w:szCs w:val="28"/>
              </w:rPr>
              <w:t xml:space="preserve">рост стоимости ресурсов на рынке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Оказание содействия в разработке бизнес – планов, проектов, и в подготовке соответствующих требованиям законодательства обоснований и заключений.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4. Риск изменения федерального и областного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го правового законодательства, регулирующего деятельность малого и среднего предприниматель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Внесение изменений в  муниципальную программу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ероприятий программы в соответствие с нормативными документами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keepNext w:val="true"/>
        <w:widowControl/>
        <w:numPr>
          <w:ilvl w:val="0"/>
          <w:numId w:val="2"/>
        </w:numPr>
        <w:ind w:left="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ероприятий программы</w:t>
      </w:r>
    </w:p>
    <w:p>
      <w:pPr>
        <w:pStyle w:val="ConsNormal"/>
        <w:keepNext w:val="true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keepNext w:val="tru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полнению программных мероприятий способствует координация действий власти и бизнеса, проведение ежегодного мониторинга развития предпринимательской деятельности в районе и влияние программных мероприятий на ее развитие, проведение оценки заявленных показателей и фактически достигнутых результатов реализации программных мероприятий.</w:t>
      </w:r>
    </w:p>
    <w:p>
      <w:pPr>
        <w:pStyle w:val="ConsNormal"/>
        <w:keepNext w:val="tru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в 2022-2024 годах будут достигнуты следующие социально-экономические показатели, характеризующие экономическую, бюджетную и социальную эффективность развития малого и среднего предпринимательства.</w:t>
      </w:r>
    </w:p>
    <w:p>
      <w:pPr>
        <w:pStyle w:val="ConsNormal"/>
        <w:keepNext w:val="true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ероприятий программы характеризуется следующими показателями: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ающих на малых предприятиях и индивидуальных предпринимателей в % к общей среднесписочной численности работающих по муниципальному району, от 25,0 процентов и более;</w:t>
      </w:r>
    </w:p>
    <w:p>
      <w:pPr>
        <w:pStyle w:val="Normal"/>
        <w:keepNext w:val="true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оборот малых предприятий, включая микропредприятия, по всем видам экономической деятельности к обороту всех организаций района, более 15 %;</w:t>
      </w:r>
    </w:p>
    <w:p>
      <w:pPr>
        <w:pStyle w:val="ConsNormal"/>
        <w:keepNext w:val="true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личество вновь зарегистрированных субъектов малого предпринимательства, не менее 2 ед., ежегодно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число субъектов малого и среднего предпринимательства, получивших грантовую поддержку не менее 1 ед., ежегодно;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оздаваемых рабочих мест на предприятиях, получивших грантовую поддержку не менее 2 чел.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рост объема уплаченных налогов и сборов субъектами предпринимательской деятельности в бюджет района до 3 процентов, ежегодно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-увеличение объема выручки от реализации товаров, работ и услуг малыми предприятиями не менее чем на 2 процента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ост объема инвестиций в основной капитал по субъектам малого предпринимательства до 3 процентов в год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личество субъектов малого предпринимательства, получившие услуги, предоставляемые ГАУ «Брянский областной бизнес-инкубатор», по 1 чел. ежегодно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личество субъектов малого предпринимательства, принявших участие в мероприятиях по формированию положительного образа предпринимателя, по 3 человека ежегодно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основных мероприятий муниципальной программы «Развитие малого и среднего предпринимательства в Рогнединском районе» (2025-2027 г.г.)  финансовые ресурсы не предусматриваются.</w:t>
      </w:r>
    </w:p>
    <w:p>
      <w:pPr>
        <w:pStyle w:val="Normal"/>
        <w:keepNext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keepNext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управления программой и механизм ее реализации</w:t>
      </w:r>
    </w:p>
    <w:p>
      <w:pPr>
        <w:pStyle w:val="Normal"/>
        <w:keepNext w:val="true"/>
        <w:shd w:fill="FFFFFF" w:val="clear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 программы – администрация Рогнединского район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и контроль ее реализации осуществляет глава администрации Рогнединского района. Отдел экономики, анализа и прогнозирования подготавливает и проводит необходимые мероприятия по реализации программы, координирует деятельность по выполнению мероприятий программы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бликация анализа состояния малого и среднего предпринимательства и все нормативно-правовые акты, принятые администрацией Рогнединского района в целях развития и поддержки субъектов малого и среднего предпринимательства, размещаются на официальном сайте муниципального образования «Рогнединский район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ogned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в разделе «Малое предпринимательство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механизмом реализации программы является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информационное обслуживание субъектов малого и среднего предпринимательства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и проведение конкурсного отбора по предоставлению гранатовой поддержки начинающим субъектам малого и среднего предпринимательства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ктивизация работы Совета по малому предпринимательству при главе администрации района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смотрение хода выполнения мероприятий программы на Совете по малому предпринимательству при главе администрации района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е мер поддержки и развития малого и среднего предпринимательства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ставление прогноза развития малого и среднего предпринимательства и определение направлений его поддержки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целевого использования бюджетных средств, оценка эффективности установленных индикаторов программы осуществляется отделом экономики, анализа и прогнозирования администрации района.       Ежеквартальный отчет о реализации программы направляется главе администрации района в составе справки о социально-экономическом развитии района.       В районе необходимо создать более благоприятные условия для развития действующих и открытия новых малых предприятий, повысить потенциал малого бизнеса в экономике района, инвестиционную активность субъектов малого предпринимательства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удут решаться социальные задачи занятости населения. Повышен образовательный и профессиональный уровень работников малого бизнеса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мероприятия программы (прилагаются) обеспечат комплексный подход     к реализации муниципальной политики поддержки и развития малого бизнеса в районе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keepNext w:val="true"/>
        <w:jc w:val="right"/>
        <w:rPr/>
      </w:pPr>
      <w:r>
        <w:rPr/>
        <w:t>Рогнединского района от</w:t>
      </w:r>
      <w:r>
        <w:rPr>
          <w:color w:val="FF0000"/>
        </w:rPr>
        <w:t xml:space="preserve">   </w:t>
      </w:r>
      <w:r>
        <w:rPr/>
        <w:t xml:space="preserve">16.01.2025 г № 10 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keepLines/>
        <w:suppressAutoHyphens w:val="true"/>
        <w:ind w:firstLine="708"/>
        <w:jc w:val="center"/>
        <w:rPr/>
      </w:pPr>
      <w:r>
        <w:rPr>
          <w:b/>
        </w:rPr>
        <w:t xml:space="preserve">Перечень основных мероприятий по реализации муниципальной программы </w:t>
      </w:r>
    </w:p>
    <w:p>
      <w:pPr>
        <w:pStyle w:val="Normal"/>
        <w:keepNext w:val="true"/>
        <w:keepLines/>
        <w:suppressAutoHyphens w:val="true"/>
        <w:ind w:firstLine="708"/>
        <w:jc w:val="center"/>
        <w:rPr>
          <w:b/>
          <w:b/>
        </w:rPr>
      </w:pPr>
      <w:r>
        <w:rPr>
          <w:b/>
        </w:rPr>
        <w:t>«Поддержка и развитие субъектов малого и среднего предпринимательства в Рогнединском районе»</w:t>
      </w:r>
    </w:p>
    <w:p>
      <w:pPr>
        <w:pStyle w:val="Normal"/>
        <w:keepNext w:val="true"/>
        <w:keepLines/>
        <w:suppressAutoHyphens w:val="true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2025 – 2027 гг.)</w:t>
      </w:r>
    </w:p>
    <w:p>
      <w:pPr>
        <w:pStyle w:val="Normal"/>
        <w:keepNext w:val="true"/>
        <w:keepLines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87"/>
        <w:gridCol w:w="1220"/>
        <w:gridCol w:w="1134"/>
        <w:gridCol w:w="992"/>
        <w:gridCol w:w="41"/>
        <w:gridCol w:w="951"/>
        <w:gridCol w:w="18"/>
        <w:gridCol w:w="975"/>
        <w:gridCol w:w="1537"/>
        <w:gridCol w:w="1700"/>
        <w:gridCol w:w="2435"/>
      </w:tblGrid>
      <w:tr>
        <w:trPr>
          <w:tblHeader w:val="true"/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51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blHeader w:val="true"/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92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</w:rPr>
              <w:t>. Формирование муниципальной политики развития малого и среднего предпринимательст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нормативно-правовой базы в сфере развития малого и среднего предприниматель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2025-2027 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рмативно-правовой базы,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муниципальные нормативные акт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Мониторинг проблем и препятствий, сдерживающих развитие малого и среднего предпринимательства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5-2027     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от субъектов малого предпринимательст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Анализ и прогнозирование социально-экономического развития сектора малого и среднего предприниматель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5-2027     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объемов развития сектора малого и среднего предпринимательства, их влияние на макроэкономические показатели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Мониторинг нормативной правовой базы поддержки малого и среднего предпринимательства Российской Федерации и Брянской области, регулирующей сферу малого и среднего предприниматель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5-2027     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й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субъектов малого и среднего предпринимательства поступающих нормативно-правовых ак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5-2027      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публикация материалов на официальном сайте и районной газете «Новый путь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Организация деятельности Совета по поддержке малого предпринимательства при главе администрации  район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5-2027     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го партнерства исполнительной власти и СМСП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Содействие в работе комиссии по устранению административных барьеров, при развитии предпринимательства в район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5-2027     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аботе комиссии по устранению административных барьеров при развитии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юридической, экономической информации  на безвозмездной основе  субъектам малого и среднего предприниматель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5-2027      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 района, отдел экономики, юрист администрации, отдел имущественных отнош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МСП юридической и экономической информацие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Ведение реестра субъектов малого и среднего предпринимательства Рогнединского района, получателей муниципальной поддержки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5-2027      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ктивности и прозрачности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ания бюджетных средств</w:t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11. Финансов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Оказание содействия субъектам малого предпринимательства в получении микрозаймов и микрофинансировании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-2027       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МСП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вших микрозайм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раструктуры поддержки субъектов малого и среднего предпринимательства для всех субъектов малого и среднего предпринимательства, открытость процедур оказания поддержки субъектам малого и среднего предпринимательства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-2027       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, отдел имущественных отнош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МСП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объектов инфраструктуры, своевременная информированность СМСП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субъектам малого и среднего предпринимательства в участии в проводимых инвестиционных конкурса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-2027       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, отдел имущественных отнош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инвестиций для развития СМСП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и поддержка субъектов малого и среднего предпринимательства к участию в реализации областных и районных целевых программ, поддержка инициативы субъектов малого и среднего бизнеса ( в том числе финансовая) в формировании социально-востребованных муниципальных и государственных заказ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2025-2027       </w:t>
            </w:r>
            <w:r>
              <w:rPr>
                <w:color w:val="000000"/>
                <w:sz w:val="20"/>
                <w:szCs w:val="20"/>
              </w:rPr>
              <w:t xml:space="preserve">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 района, отдел эконом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для развития СМСП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малых предприятий и предпринимателей к выполнению заказов для муниципальных нужд; размещение муниципальных заказов Рогнединского муниципального района у субъектов малого и среднего предприниматель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2025-2027        </w:t>
            </w:r>
            <w:r>
              <w:rPr>
                <w:color w:val="000000"/>
                <w:sz w:val="20"/>
                <w:szCs w:val="20"/>
              </w:rPr>
              <w:t xml:space="preserve">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 района, отдел экономики, анализа и прогнозиров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на конкурсной основе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для развития СМСП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ъектам малого и среднего предпринимательства в аренду свободных помещений муниципальной собственности, а также свободных земельных участ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2025-2027        </w:t>
            </w:r>
            <w:r>
              <w:rPr>
                <w:color w:val="000000"/>
                <w:sz w:val="20"/>
                <w:szCs w:val="20"/>
              </w:rPr>
              <w:t xml:space="preserve">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 района, отдел имущественных отнош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преференции в целях поддержки субъектов малого и среднего предпринимательства (п.13 ч.1 ст.19 Федерального закона от 26.07.2006 г .№ 135-ФЗ «О защите конкуренции») путем передачи по договору аренды без проведения торгов муниципального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2025-2027        </w:t>
            </w:r>
            <w:r>
              <w:rPr>
                <w:color w:val="000000"/>
                <w:sz w:val="20"/>
                <w:szCs w:val="20"/>
              </w:rPr>
              <w:t xml:space="preserve">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 района, отдел имущественных отнош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и и сокращение сроков в вопросах предоставления СМСП объектов муниципального недвижимого имущества для ведения предпринимательской деятельности</w:t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11. 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Организация участия субъектов малого предпринимательства района в проводимых департаментом экономического развития Брянской области информационно-консультационных мероприятий и обучения специалистов инфраструктуре поддержки малого предпринимательства, организаций, реализующих меры государственного и муниципального развития малого и среднего предпринимательства;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2025-2027       </w:t>
            </w:r>
            <w:r>
              <w:rPr>
                <w:color w:val="000000"/>
                <w:sz w:val="20"/>
                <w:szCs w:val="20"/>
              </w:rPr>
              <w:t xml:space="preserve">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 района, отдел экономики, анализа и прогнозиров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хождении СМСП обучения, получения консультаций по законодательству в области организации и ведения предпринимательской деятельности их практическому освоению, изучение положительных примеров развития предпринимательского дел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 консультативная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5-2027      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й и консультативной поддержки  субъектов малого и среднего предпринимательст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Формирование положительного образа предпринимателя, популяризация роли предприниматель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-2027       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Рогнединского района,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Новый путь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аселения в предпринимательскую деятельнос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айонной газеты «Новый путь» к освещению деятельности субъектов малого и среднего предпринимательства, опубликование материалов в районной газете «Новый путь» по пропаганде предпринимательской деятельности, воспитанию правовой культуры предпринимателей и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5-2027     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Рогнединского района,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Новый путь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аселения в предпринимательскую деятельнос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рганизация участия субъектов малого и среднего предпринимательства района в проведении областного конкурса «Лучший предприниматель Брянской област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5-2027         годы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 района,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Рогнединского райо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и и поощрения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П, добившихся лучших результатов в ведении предпринимательской деятельно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по исполнению на территории Рогнединского района мероприятий по содействию занятости населения и государственной регистрации социально-трудовых отношений и охраны труда, в том числе: участие субъектов малого и среднего предпринимательства в ярмарках вакансий рабочих мест, в организации общественных работ, в организации рабочих мест для временного трудоустройства школьников, в трудоустройстве безработных граждан-инвалидов;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5-2027         годы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го партнерства и социально-трудовых отношений на территории Рогнедин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молодежного предприниматель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5-2027         годы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СМСП получивших грантовую поддержку</w:t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 Создание и развитие инфраструктуры малого и среднего предпринимательст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/>
            </w:pPr>
            <w:r>
              <w:rPr>
                <w:sz w:val="20"/>
                <w:szCs w:val="20"/>
              </w:rPr>
              <w:t xml:space="preserve">Активизация на территории района работы представителя (агента) Фонда поддержки предпринимателей «Брянский фонд микрозаймов» в целях улучшения финансовой поддержки и необходимости расширения доступа субъектов малого и среднего предпринимательства к получению микрозаймов;  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5-2027        годы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, отдел эконом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СМСП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вших финансовую поддержк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собственности, для сдачи их аренду или продажи субъектам малого и среднего предпринимательства, свободных земельных участков для размещения новых производств;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-2027       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, отдел имущественных отнош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МСП объектов муниципального недвижимого имущества для ведения предпринимательской деятельности</w:t>
            </w:r>
          </w:p>
        </w:tc>
      </w:tr>
    </w:tbl>
    <w:p>
      <w:pPr>
        <w:pStyle w:val="Normal"/>
        <w:keepNext w:val="true"/>
        <w:rPr/>
      </w:pPr>
      <w:r>
        <w:rPr/>
        <w:t xml:space="preserve">                                           </w:t>
      </w:r>
    </w:p>
    <w:p>
      <w:pPr>
        <w:pStyle w:val="ConsPlusCel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keepNext w:val="true"/>
        <w:jc w:val="right"/>
        <w:rPr/>
      </w:pPr>
      <w:r>
        <w:rPr/>
        <w:t xml:space="preserve">      </w:t>
      </w:r>
      <w:r>
        <w:rPr/>
        <w:t xml:space="preserve">Рогнединского района от 16.01.2025 г № 10  </w:t>
      </w:r>
    </w:p>
    <w:p>
      <w:pPr>
        <w:pStyle w:val="ConsPlusCel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оказателях (индикаторах) муниципальной программы, подпрограмм и их значениях</w:t>
      </w:r>
    </w:p>
    <w:p>
      <w:pPr>
        <w:pStyle w:val="ConsPlusCel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26"/>
        <w:gridCol w:w="1890"/>
        <w:gridCol w:w="2268"/>
        <w:gridCol w:w="1559"/>
        <w:gridCol w:w="1559"/>
        <w:gridCol w:w="2126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значения показателей</w:t>
            </w:r>
          </w:p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ов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еднесписочной численности работающих на малых предприятиях и индивидуальных предпринимателей в % к общей среднесписочной численности работающих по муниципальному райо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оборота малых предприятий, включая микропредприятия,  по всем видам экономической деятельности к обороту всех организаций райо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вновь зарегистрированных субъектов малого предприниматель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Увеличение числа субъектов малого и среднего предпринимательства, получивших грантовую поддержку не менее 1 ед. ежегод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рабочих мест на предприятиях, получивших грантовую поддержку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объема уплаченных налогов и сборов субъектами предпринимательской деятельности в бюджет райо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ConsPlusCel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  <w:lang w:val="ru-RU"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5">
    <w:name w:val=" Знак5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 Знак5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64" w:before="300" w:after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yperlink" Target="http://www.rognedino.ru/" TargetMode="External"/><Relationship Id="rId4" Type="http://schemas.openxmlformats.org/officeDocument/2006/relationships/hyperlink" Target="http://www.rogned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58:00Z</dcterms:created>
  <dc:creator>администрация</dc:creator>
  <dc:description/>
  <cp:keywords/>
  <dc:language>en-US</dc:language>
  <cp:lastModifiedBy>economika</cp:lastModifiedBy>
  <cp:lastPrinted>2025-01-16T12:03:00Z</cp:lastPrinted>
  <dcterms:modified xsi:type="dcterms:W3CDTF">2025-01-16T09:05:00Z</dcterms:modified>
  <cp:revision>1342</cp:revision>
  <dc:subject/>
  <dc:title>РОССИЙСКАЯ ФЕДЕРАЦИЯ</dc:title>
</cp:coreProperties>
</file>