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(грант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нединского района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12.2015 года         16.45              </w:t>
      </w:r>
      <w:r>
        <w:rPr/>
        <w:t xml:space="preserve"> кабинет главы администрации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денков Александр Иван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района, председатель комиссии</w:t>
            </w:r>
          </w:p>
        </w:tc>
      </w:tr>
      <w:tr>
        <w:trPr>
          <w:trHeight w:val="106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тус Татьяна Павл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экономики, анализа и прогнозирования администрации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    члены комисси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чева Елена Петр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бачев Роман Михайл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КУ Брянской области «Рогнединское районное управление сельского хозяйства» ( по согласованию), депутат районного 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гина Татьяна Михайл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нансового отдела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утина Наталья Виктор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сконсульт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охина Тамара Алексее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Вороновской сельской администрации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япин Виктор Михайл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ультуры, молодежной политики, физической культуры и спо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дение анализа, оценки и сопоставления заявки, допущенной к участию в дополнительном конкурсном отборе на предоставление субсидий (гранта) начинающим субъектам малого предпринимательства в Рогнединском районе в 2015 году. Определение победителя дополнительного конкурсного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л заседание председатель комиссии, глава администрации Рогнединского района Дороденков А.И., который проинформировал членов конкурсной комиссии о работе проделанной по анализу и оценке заявки, допущенной к участию в дополнительном Конкурсе. Обратил особое внимание членов комиссии, что при рассмотрении заявок по критериям отбора общий оценочный балл конкурсной заявки определяется исходя из суммы баллов по следующим пяти критериям: отношение к приоритетной целевой группе; экономическая эффективность (оценивается по величине чистого дисконтированного дохода); срок окупаемости бизнес-проекта; создание рабочих мест; уровень размера планируемой заработной платы по отношению к среднеотраслевой заработной плате в Брянской области, а также на соблюдение принципов публичности, прозрачности и равных условий при рассмотрении заявок на получение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Дороденков А.И. предоставил слово начальнику отдела экономики, анализа и прогнозирования  Пунтус Т.П., которая отметила, что в соответствии с Положением о порядке предоставления субсидий субъектам малого и среднего предпринимательства Рогнединского района в 2015 году, утвержденного постановлением администрации Рогнединского района от 23.11.2015 г. № 358, предварительный подсчет сумм баллов по каждому претенденту, допущенному к участию в конкурсе, по критериям осуществляется отделом экономики. По результатам  проведения оценки заявок осуществляется присвоение каждому участнику конкурса суммарной количественной оценки  (оценочный балл) по всем критериям оценки заявок, ранжирование участников конкурса с указанием  очередности  номеров в соответствии с наибольшим количеством набранных баллов (рейтинг зая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баллов равно 25. Положительное заключение выносится при условии, что проект набрал не менее 15 баллов в соответствии с критериями, установленными в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ее Пунтус Т.П. отметила,  что в ходе рассмотрения пакета документов и бизнес-проекта составлена оценочная таблица на  претендента в соответствии с утверждёнными критериями (прилагается к протоколу). Пунтус Т.П. озвучила оценочную таблицу по  участнику дополнительного конкурсного отб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аявка индивидуального предпринимателя Тимошиной Ольги Николаевны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8 баллов, присвоен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анализа, оценки, сопоставления, рассмотрения заявки и предварительных заключений отдела экономики, анализа и прогнозирования администрации по указанной заявки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ем и предоставить субсидию следующему претенд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219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по бизнес-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Ольга Никола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аникю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                                                                 А.И. Дород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Т.П. Пун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  Е.П. Гор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М. Гри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М. Вол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Яш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Сим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. Ля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0:00Z</dcterms:created>
  <dc:creator>админ</dc:creator>
  <dc:description/>
  <cp:keywords/>
  <dc:language>en-US</dc:language>
  <cp:lastModifiedBy>админ</cp:lastModifiedBy>
  <dcterms:modified xsi:type="dcterms:W3CDTF">2016-01-14T12:22:00Z</dcterms:modified>
  <cp:revision>2</cp:revision>
  <dc:subject/>
  <dc:title>Протокол № 6</dc:title>
</cp:coreProperties>
</file>