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конкурс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субсидий (грантов) начинающим субъектам малого и среднего предпринимательства Рогнединского района в 201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2.2015 года                         16.00 ч.                                     кабинет главы администрации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денков Александр Иван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района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тус Татьян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экономики, анализа и прогнозирования администрации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утствовали    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Еле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ачев Роман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ГКУ Брянской области «Рогнединское районное управление сельского хозяйства» ( по согласованию), депутат райо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ина Татьян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утина Наталья Викто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консульт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хина Тамар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ороновской сельской администрац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пин Виктор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ультуры, молодежной политики, физической культуры и спо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скрытие конвертов с конкурсной документацией претендентов, подавших заявки на предоставление субсидий (гранта) начинающим субъектам малого предпринимательства в Рогнединском районе и допуск  заявок к участию в дополнительном  конкурсном отб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рыл заседание председатель комиссии, глава администрации Рогнединского района Дороденков А.И., озвучил повестку д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крытие конвертов с конкурсной документацией претендентов, подавших заявки на предоставление субсидий (гранта) начинающим субъектам малого предпринимательства в Рогнединском районе и допуск  заявок к участию в дополнительном  конкурсном отб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седатель конкурсной комиссии Дороденков А.И.  предоставил слово начальнику отдела экономики, анализа и прогнозирования Пунтус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унтус Т.П. отметила, что  16 декабря и 17 декабря 2015 года состоялись </w:t>
      </w:r>
      <w:r>
        <w:rPr>
          <w:rFonts w:cs="Times New Roman" w:ascii="Times New Roman" w:hAnsi="Times New Roman"/>
          <w:bCs/>
        </w:rPr>
        <w:t xml:space="preserve"> заседания конкурсной комиссии </w:t>
      </w:r>
      <w:r>
        <w:rPr>
          <w:rFonts w:cs="Times New Roman" w:ascii="Times New Roman" w:hAnsi="Times New Roman"/>
        </w:rPr>
        <w:t xml:space="preserve"> по предоставлению субсидий (грантов) начинающим субъектам малого и среднего предпринимательства Рогнединского района в 2015 г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результатам вскрытия конвертов с конкурсной документацией претендентов, подавших заявки  на предоставление субсидий (гранта) начинающим субъектам малого предпринимательства, допуске заявок к участию в конкурсном отборе, из  4 (четырех) поданных заявок  две заявки отклонены на основании п.1.5; п.3.2 и п.3.5 Положения о порядке предоставления субсидий субъектам малого и среднего предпринимательства Рогнединского района в 2015 году и не допущены к участию в конкурсном отборе на получение гран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опущены к участию в конкурсе 2 заявки,  по итогам анализа, оценки, рассмотрения заявок признаны победителями и предоставлены субсидии (гранты) двум участникам конкурса. В связи с тем, что остались неиспользованные  средства на предоставление субсидий (грантов), был объявлен дополнительный конкурсный отбор на неиспользованные  средства субсидии для предоставления грантов субъектам малого  предпринимательства Рогнединского района в 2015 году. Объявление о проведении дополнительного конкурсного отбора было размещено на официальном сайте МО «Рогнединский район» и опубликовано в районной газете «Новый путь». Определен срок подачи конкурсных заявок на участие в дополнительном конкурсном отборе по предоставлению субсидий (грантов) начинающим субъектам малого и среднего предпринимательства Рогнединского района в 2015 году с 22 декабря по  28 декабря 2015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истечении указанного срока приема документов на дополнительный конкурсный отбор  поступила  одна конкурсная 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скрытие конверта с конкурсной заявкой проводилось членами конкурсной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онкурсная заявка</w:t>
      </w:r>
      <w:r>
        <w:rPr>
          <w:rFonts w:cs="Times New Roman" w:ascii="Times New Roman" w:hAnsi="Times New Roman"/>
        </w:rPr>
        <w:t xml:space="preserve"> – индивидуальный предприниматель Тимошина Ольга Николаевна, в результате вскрытия конвертов и рассмотрения заявки на полноту поданных документов  коми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Поданная заявка соответствует перечню документов предусмотренных конкурсным отбором  и допущена к участию в конкурс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лосовали:  за – 8 чел., против – нет, воздержалось –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ение принималось  в результате открытого голосования членов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 итогам вскрытия конверта и рассмотрения заявки на полноту поданных документов Пунтус Т.П. отметила, что заявка индивидуального предпринимателя Тимошиной Ольги Николаевны допущена к участию в конкурсе на предоставление субсидий (гранта) начинающим субъектам малого предпринимательства в Рогнединском районе в 201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й комиссии                                                                  А.И.Дород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Т.П.Пун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                                                  Е.П.Гор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.М.Гри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.М.Вол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.В.Яш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.А.Сим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М.Ля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9:00Z</dcterms:created>
  <dc:creator>админ</dc:creator>
  <dc:description/>
  <cp:keywords/>
  <dc:language>en-US</dc:language>
  <cp:lastModifiedBy>админ</cp:lastModifiedBy>
  <cp:lastPrinted>2015-12-29T15:27:00Z</cp:lastPrinted>
  <dcterms:modified xsi:type="dcterms:W3CDTF">2015-12-31T07:45:00Z</dcterms:modified>
  <cp:revision>40</cp:revision>
  <dc:subject/>
  <dc:title>                                                                         Протокол № 4</dc:title>
</cp:coreProperties>
</file>