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тветственность за налоговые преступ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и играют важную роль в функционировании и развитии государства и являются необходимым условием его существования. Именно с помощью налогов государство реализует свои социальные программы, обеспечивает граждан пенсиями, через органы управления осуществляет защиту и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нность уплаты налогов и сборов лежит на каждом гражданине либо организации, которые осуществляют свою деятельность на территории Российской Федерации. Согласно </w:t>
      </w:r>
      <w:hyperlink r:id="rId2">
        <w:r>
          <w:rPr>
            <w:rStyle w:val="InternetLink"/>
            <w:sz w:val="28"/>
            <w:szCs w:val="28"/>
          </w:rPr>
          <w:t>ст. 57</w:t>
        </w:r>
      </w:hyperlink>
      <w:r>
        <w:rPr>
          <w:sz w:val="28"/>
          <w:szCs w:val="28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логовой обязанности можно определить как выполнение гражданами и организациями конституционного предписания выплачивать налоги в полном объеме, надлежащим образом и в сроки, определенные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неисполнение налоговых обязательств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предусмотрена налоговая ответственность. За наиболее грубые и тяжкие налоговые нарушения можно подвергнуться и уголовному пресле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 РФ предусмотрено четыре вида налоговых преступлений. Это уклонение от уплаты налогов и (или) сборов с физического лица </w:t>
      </w:r>
      <w:hyperlink r:id="rId4">
        <w:r>
          <w:rPr>
            <w:rStyle w:val="InternetLink"/>
            <w:sz w:val="28"/>
            <w:szCs w:val="28"/>
          </w:rPr>
          <w:t>(ст. 198)</w:t>
        </w:r>
      </w:hyperlink>
      <w:r>
        <w:rPr>
          <w:sz w:val="28"/>
          <w:szCs w:val="28"/>
        </w:rPr>
        <w:t xml:space="preserve">; уклонение от уплаты налогов и (или) сборов с организации </w:t>
      </w:r>
      <w:hyperlink r:id="rId5">
        <w:r>
          <w:rPr>
            <w:rStyle w:val="InternetLink"/>
            <w:sz w:val="28"/>
            <w:szCs w:val="28"/>
          </w:rPr>
          <w:t>(ст. 199)</w:t>
        </w:r>
      </w:hyperlink>
      <w:r>
        <w:rPr>
          <w:sz w:val="28"/>
          <w:szCs w:val="28"/>
        </w:rPr>
        <w:t xml:space="preserve">; неисполнение обязанностей налогового агента </w:t>
      </w:r>
      <w:hyperlink r:id="rId6">
        <w:r>
          <w:rPr>
            <w:rStyle w:val="InternetLink"/>
            <w:sz w:val="28"/>
            <w:szCs w:val="28"/>
          </w:rPr>
          <w:t>(ст. 199.1)</w:t>
        </w:r>
      </w:hyperlink>
      <w:r>
        <w:rPr>
          <w:sz w:val="28"/>
          <w:szCs w:val="28"/>
        </w:rPr>
        <w:t xml:space="preserve">; 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 </w:t>
      </w:r>
      <w:hyperlink r:id="rId7">
        <w:r>
          <w:rPr>
            <w:rStyle w:val="InternetLink"/>
            <w:sz w:val="28"/>
            <w:szCs w:val="28"/>
          </w:rPr>
          <w:t>(ст. 199.2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ых статьях УК РФ установлены суммы неуплаченных налогов, превышение которых считается налоговым преступлением. Понятия крупного и особо крупного размеров неуплаченных налогов даны в </w:t>
      </w:r>
      <w:hyperlink r:id="rId8">
        <w:r>
          <w:rPr>
            <w:rStyle w:val="InternetLink"/>
            <w:sz w:val="28"/>
            <w:szCs w:val="28"/>
          </w:rPr>
          <w:t>примечаниях к ст. 19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69</w:t>
        </w:r>
      </w:hyperlink>
      <w:r>
        <w:rPr>
          <w:sz w:val="28"/>
          <w:szCs w:val="28"/>
        </w:rPr>
        <w:t xml:space="preserve"> У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упным размером по </w:t>
      </w:r>
      <w:hyperlink r:id="rId11">
        <w:r>
          <w:rPr>
            <w:rStyle w:val="InternetLink"/>
            <w:sz w:val="28"/>
            <w:szCs w:val="28"/>
          </w:rPr>
          <w:t>ст. 198</w:t>
        </w:r>
      </w:hyperlink>
      <w:r>
        <w:rPr>
          <w:sz w:val="28"/>
          <w:szCs w:val="28"/>
        </w:rPr>
        <w:t xml:space="preserve"> УК РФ признается сумма неуплаченных налогов и (или) сборов более 600 тыс. руб., при условии что данная сумма превышает 10% от суммы налогов и сборов, подлежащих уплате за три финансовых года; либо превышающая 1,8 млн. руб. Особо крупным размером признается сумма неуплаченных налогов и (или) сборов более 3 млн. руб., при условии что данная сумма превышает 20% от суммы налогов и сборов, подлежащих уплате за три финансовых года; либо превышающая 9 млн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упным размером по </w:t>
      </w:r>
      <w:hyperlink r:id="rId12">
        <w:r>
          <w:rPr>
            <w:rStyle w:val="InternetLink"/>
            <w:sz w:val="28"/>
            <w:szCs w:val="28"/>
          </w:rPr>
          <w:t>ст. 199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99.1</w:t>
        </w:r>
      </w:hyperlink>
      <w:r>
        <w:rPr>
          <w:sz w:val="28"/>
          <w:szCs w:val="28"/>
        </w:rPr>
        <w:t xml:space="preserve"> УК РФ признается сумма неуплаченных налогов и (или) сборов более 2 млн. руб., при условии что данная сумма превышает 10% от суммы налогов и сборов, подлежащих уплате за три финансовых года; либо превышающая 6 млн. руб. Особо крупным размером признается сумма неуплаченных налогов и (или) сборов более 10 млн. руб., при условии что данная сумма превышает 20% от суммы налогов и сборов, подлежащих уплате за три финансовых года; либо превышающая 30 млн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упным размером по </w:t>
      </w:r>
      <w:hyperlink r:id="rId14">
        <w:r>
          <w:rPr>
            <w:rStyle w:val="InternetLink"/>
            <w:sz w:val="28"/>
            <w:szCs w:val="28"/>
          </w:rPr>
          <w:t>ст. 199.2</w:t>
        </w:r>
      </w:hyperlink>
      <w:r>
        <w:rPr>
          <w:sz w:val="28"/>
          <w:szCs w:val="28"/>
        </w:rPr>
        <w:t xml:space="preserve"> УК РФ признается задолженность по налогам в сумме, превышающей 1,5 млн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государство не заинтересовано в применении карательных мер и обязательного наказания по отношению к лицу, совершившему налоговое преступление. Уголовным и уголовно-процессуальным законодательством РФ введен порядок освобождения от уголовной ответственности за нарушения налог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лиц, впервые совершивших налоговое преступление, предусмотрено освобождение от уголовной ответственности в случае полной уплаты сумм недоимки, пеней и штрафов в размерах, определяемых в соответствии с </w:t>
      </w:r>
      <w:hyperlink r:id="rId15">
        <w:r>
          <w:rPr>
            <w:rStyle w:val="InternetLink"/>
            <w:sz w:val="28"/>
            <w:szCs w:val="28"/>
          </w:rPr>
          <w:t>НК</w:t>
        </w:r>
      </w:hyperlink>
      <w:r>
        <w:rPr>
          <w:sz w:val="28"/>
          <w:szCs w:val="28"/>
        </w:rPr>
        <w:t xml:space="preserve"> РФ. В случае уплаты указанных сумм уголовное дело не может быть возбуждено, а возбужденное уголовное дело подлежит прек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урор Рогнединского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й советник юстиции</w:t>
        <w:tab/>
        <w:tab/>
        <w:tab/>
        <w:tab/>
        <w:tab/>
        <w:tab/>
        <w:t>С.Н.Ананенко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66862DD6FA40ED5BAE08A427FB32B6AA9F5D3E58C47CEB11BCDFEFEA139197659A18BC875U0bAH" TargetMode="External"/><Relationship Id="rId3" Type="http://schemas.openxmlformats.org/officeDocument/2006/relationships/hyperlink" Target="consultantplus://offline/ref=AE866862DD6FA40ED5BAE08A427FB32B69A5FAD0E6DE10CCE04EC3FBF6UFb1H" TargetMode="External"/><Relationship Id="rId4" Type="http://schemas.openxmlformats.org/officeDocument/2006/relationships/hyperlink" Target="consultantplus://offline/ref=AE866862DD6FA40ED5BAE08A427FB32B69A5FBD1EBDE10CCE04EC3FBF6F17109381CAC8ACA76091DU7b3H" TargetMode="External"/><Relationship Id="rId5" Type="http://schemas.openxmlformats.org/officeDocument/2006/relationships/hyperlink" Target="consultantplus://offline/ref=AE866862DD6FA40ED5BAE08A427FB32B69A5FBD1EBDE10CCE04EC3FBF6F17109381CAC8ACA76091CU7b6H" TargetMode="External"/><Relationship Id="rId6" Type="http://schemas.openxmlformats.org/officeDocument/2006/relationships/hyperlink" Target="consultantplus://offline/ref=AE866862DD6FA40ED5BAE08A427FB32B69A5FBD1EBDE10CCE04EC3FBF6F17109381CAC8ACA760615U7b7H" TargetMode="External"/><Relationship Id="rId7" Type="http://schemas.openxmlformats.org/officeDocument/2006/relationships/hyperlink" Target="consultantplus://offline/ref=AE866862DD6FA40ED5BAE08A427FB32B69A5FBD1EBDE10CCE04EC3FBF6F17109381CAC8ACA760615U7bDH" TargetMode="External"/><Relationship Id="rId8" Type="http://schemas.openxmlformats.org/officeDocument/2006/relationships/hyperlink" Target="consultantplus://offline/ref=AE866862DD6FA40ED5BAE08A427FB32B69A5FBD1EBDE10CCE04EC3FBF6F17109381CAC8ACA770812U7b0H" TargetMode="External"/><Relationship Id="rId9" Type="http://schemas.openxmlformats.org/officeDocument/2006/relationships/hyperlink" Target="consultantplus://offline/ref=AE866862DD6FA40ED5BAE08A427FB32B69A5FBD1EBDE10CCE04EC3FBF6F17109381CAC8ACA770812U7b2H" TargetMode="External"/><Relationship Id="rId10" Type="http://schemas.openxmlformats.org/officeDocument/2006/relationships/hyperlink" Target="consultantplus://offline/ref=AE866862DD6FA40ED5BAE08A427FB32B69A5FBD1EBDE10CCE04EC3FBF6F17109381CAC89CEU7bDH" TargetMode="External"/><Relationship Id="rId11" Type="http://schemas.openxmlformats.org/officeDocument/2006/relationships/hyperlink" Target="consultantplus://offline/ref=AE866862DD6FA40ED5BAE08A427FB32B69A5FBD1EBDE10CCE04EC3FBF6F17109381CAC8ACA76091DU7b3H" TargetMode="External"/><Relationship Id="rId12" Type="http://schemas.openxmlformats.org/officeDocument/2006/relationships/hyperlink" Target="consultantplus://offline/ref=AE866862DD6FA40ED5BAE08A427FB32B69A5FBD1EBDE10CCE04EC3FBF6F17109381CAC8ACA76091CU7b6H" TargetMode="External"/><Relationship Id="rId13" Type="http://schemas.openxmlformats.org/officeDocument/2006/relationships/hyperlink" Target="consultantplus://offline/ref=AE866862DD6FA40ED5BAE08A427FB32B69A5FBD1EBDE10CCE04EC3FBF6F17109381CAC8ACA760615U7b7H" TargetMode="External"/><Relationship Id="rId14" Type="http://schemas.openxmlformats.org/officeDocument/2006/relationships/hyperlink" Target="consultantplus://offline/ref=AE866862DD6FA40ED5BAE08A427FB32B69A5FBD1EBDE10CCE04EC3FBF6F17109381CAC8ACA760615U7bDH" TargetMode="External"/><Relationship Id="rId15" Type="http://schemas.openxmlformats.org/officeDocument/2006/relationships/hyperlink" Target="consultantplus://offline/ref=C0BFBA8F96C220202E7AEF4645E2E0DA003A41E89C1ACF3597458BDCC8VFbC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6:00Z</dcterms:created>
  <dc:creator>Customer</dc:creator>
  <dc:description/>
  <cp:keywords/>
  <dc:language>en-US</dc:language>
  <cp:lastModifiedBy>XXX</cp:lastModifiedBy>
  <dcterms:modified xsi:type="dcterms:W3CDTF">2015-06-17T12:42:00Z</dcterms:modified>
  <cp:revision>4</cp:revision>
  <dc:subject/>
  <dc:title>Понятие "разумный срок" включено в российское законодательство из Европейской конвенции о защите прав человека и основных свобод, предусматривающей право каждого на судебное разбирательство в разумные сроки (ч</dc:title>
</cp:coreProperties>
</file>