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ЯНСКАЯ ОБЛАСТЬ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7.12.2021 г. № 432-р 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  <w:szCs w:val="28"/>
        </w:rPr>
        <w:t xml:space="preserve">О квотировании рабочих мест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в Администрации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нединского района 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4.11.1995 г. № 181-ФЗ «О социальной защите инвалидов в Российской Федерации», Законом Российской Федерации от 19.04.1991 г. № 1032-1 «О занятости населения в Российской Федерации», Постановлением Правительства Брянской области  от 8 декабря 2014 года № 568-п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становить квоту для трудоустройства инвалидов в Администрации Рогнединского района на 2022 г., исходя из среднесписочной численности  и с учетом аттестации рабочих мест и специальной оценки условий труда в размере одного рабочего места (2%)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ть рабочее место для трудоустройства инвалидов в соответствии с установленной квотой по следующей должности: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экономист по труду и экологии администрации Рогнединского района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Ежемесячно в срок до 10 числа текущего месяца предоставлять в ГКУ «Центр занятости населения Дубровского района»: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  <w:szCs w:val="28"/>
        </w:rPr>
        <w:t>-информацию о соблюдении организациями законодательства о квотировании рабочих мест для трудоустройства инвалидов по установленной форме;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ведения об имеющихся вакансиях для трудоустройства инвалидов в счет  установленной квоты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  <w:szCs w:val="28"/>
        </w:rPr>
        <w:t xml:space="preserve">Глава  администрации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нединского  района                                                               А. М. Денисов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45:00Z</dcterms:created>
  <dc:creator>1</dc:creator>
  <dc:description/>
  <cp:keywords/>
  <dc:language>en-US</dc:language>
  <cp:lastModifiedBy>эколог</cp:lastModifiedBy>
  <cp:lastPrinted>2021-01-12T10:06:00Z</cp:lastPrinted>
  <dcterms:modified xsi:type="dcterms:W3CDTF">2021-12-29T08:39:00Z</dcterms:modified>
  <cp:revision>34</cp:revision>
  <dc:subject/>
  <dc:title>РОССИЙСКАЯ ФЕДЕРАЦИЯ</dc:title>
</cp:coreProperties>
</file>