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4 августа 2022 г. № 30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2-2024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2-2024 годы), утвержденную постановлением администрации района от 28 декабря 2021 года № 733 «Об утверждении муниципальной программы «Управление муниципальными финансами Рогнединского района» (2022-2024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вгуста 2022г. № 30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2-2024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2 275 427,32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г.- 8 888 489,3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г.- 6 607 223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 6 779 715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2 275 427,32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г.- 8 888 489,3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г.- 6 607 223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6 779 715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2-2024 годы)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81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888 489,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07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779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481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481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134 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134 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300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472 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 6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5 6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 462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6:00Z</dcterms:created>
  <dc:creator>User</dc:creator>
  <dc:description/>
  <cp:keywords/>
  <dc:language>en-US</dc:language>
  <cp:lastModifiedBy>COMP1</cp:lastModifiedBy>
  <cp:lastPrinted>2022-09-06T12:14:00Z</cp:lastPrinted>
  <dcterms:modified xsi:type="dcterms:W3CDTF">2022-09-06T08:22:00Z</dcterms:modified>
  <cp:revision>142</cp:revision>
  <dc:subject/>
  <dc:title>ПАСПОРТ</dc:title>
</cp:coreProperties>
</file>