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2"/>
          <w:szCs w:val="22"/>
        </w:rPr>
      </w:pPr>
      <w:r>
        <w:rPr>
          <w:sz w:val="22"/>
          <w:szCs w:val="22"/>
        </w:rPr>
        <w:t xml:space="preserve">                                                                                                                                                                                          </w:t>
      </w:r>
      <w:r>
        <w:rPr>
          <w:sz w:val="22"/>
          <w:szCs w:val="22"/>
        </w:rPr>
        <w:t>Утверждён</w:t>
      </w:r>
    </w:p>
    <w:p>
      <w:pPr>
        <w:pStyle w:val="Style15"/>
        <w:spacing w:before="0" w:after="0"/>
        <w:jc w:val="both"/>
        <w:rPr>
          <w:sz w:val="22"/>
          <w:szCs w:val="22"/>
        </w:rPr>
      </w:pPr>
      <w:r>
        <w:rPr>
          <w:sz w:val="22"/>
          <w:szCs w:val="22"/>
        </w:rPr>
        <w:t xml:space="preserve">                                                                                                                                                                                              </w:t>
      </w:r>
      <w:r>
        <w:rPr>
          <w:sz w:val="22"/>
          <w:szCs w:val="22"/>
        </w:rPr>
        <w:t>постановлением администрации</w:t>
      </w:r>
    </w:p>
    <w:p>
      <w:pPr>
        <w:pStyle w:val="Style15"/>
        <w:spacing w:before="0" w:after="0"/>
        <w:jc w:val="center"/>
        <w:rPr>
          <w:sz w:val="22"/>
          <w:szCs w:val="22"/>
        </w:rPr>
      </w:pPr>
      <w:r>
        <w:rPr>
          <w:sz w:val="22"/>
          <w:szCs w:val="22"/>
        </w:rPr>
        <w:t xml:space="preserve">                                                                                                                                                                                              </w:t>
      </w:r>
      <w:r>
        <w:rPr>
          <w:sz w:val="22"/>
          <w:szCs w:val="22"/>
        </w:rPr>
        <w:t>Рогнединского района</w:t>
      </w:r>
    </w:p>
    <w:p>
      <w:pPr>
        <w:pStyle w:val="Style15"/>
        <w:spacing w:before="0" w:after="0"/>
        <w:jc w:val="center"/>
        <w:rPr>
          <w:sz w:val="22"/>
          <w:szCs w:val="22"/>
        </w:rPr>
      </w:pPr>
      <w:r>
        <w:rPr>
          <w:sz w:val="22"/>
          <w:szCs w:val="22"/>
        </w:rPr>
        <w:t xml:space="preserve">                                                                                                                                                                                              № </w:t>
      </w:r>
      <w:r>
        <w:rPr>
          <w:sz w:val="22"/>
          <w:szCs w:val="22"/>
        </w:rPr>
        <w:t>61 от 20.02.2015 года</w:t>
      </w:r>
    </w:p>
    <w:p>
      <w:pPr>
        <w:pStyle w:val="Style15"/>
        <w:jc w:val="center"/>
        <w:rPr/>
      </w:pPr>
      <w:r>
        <w:rPr>
          <w:sz w:val="22"/>
          <w:szCs w:val="22"/>
        </w:rPr>
        <w:t>ПЛАН</w:t>
        <w:br/>
        <w:t>первоочередных мероприятий по обеспечению устойчивого развития</w:t>
      </w:r>
      <w:r>
        <w:rPr>
          <w:rStyle w:val="Appleconvertedspace"/>
          <w:sz w:val="22"/>
          <w:szCs w:val="22"/>
        </w:rPr>
        <w:t> </w:t>
      </w:r>
      <w:r>
        <w:rPr>
          <w:sz w:val="22"/>
          <w:szCs w:val="22"/>
        </w:rPr>
        <w:br/>
        <w:t>экономики и социальной стабильности Рогнединского района Брянской области в 2015 году и на период 2016-2017 годов</w:t>
      </w:r>
    </w:p>
    <w:tbl>
      <w:tblPr>
        <w:tblW w:w="10600" w:type="pct"/>
        <w:jc w:val="left"/>
        <w:tblInd w:w="-5" w:type="dxa"/>
        <w:tblLayout w:type="fixed"/>
        <w:tblCellMar>
          <w:top w:w="75" w:type="dxa"/>
          <w:left w:w="75" w:type="dxa"/>
          <w:bottom w:w="75" w:type="dxa"/>
          <w:right w:w="75" w:type="dxa"/>
        </w:tblCellMar>
      </w:tblPr>
      <w:tblGrid>
        <w:gridCol w:w="794"/>
        <w:gridCol w:w="3684"/>
        <w:gridCol w:w="32"/>
        <w:gridCol w:w="1932"/>
        <w:gridCol w:w="33"/>
        <w:gridCol w:w="1767"/>
        <w:gridCol w:w="61"/>
        <w:gridCol w:w="2242"/>
        <w:gridCol w:w="32"/>
        <w:gridCol w:w="2956"/>
        <w:gridCol w:w="32"/>
        <w:gridCol w:w="1933"/>
        <w:gridCol w:w="33"/>
        <w:gridCol w:w="2532"/>
        <w:gridCol w:w="2565"/>
        <w:gridCol w:w="2565"/>
        <w:gridCol w:w="2565"/>
        <w:gridCol w:w="2565"/>
        <w:gridCol w:w="2565"/>
      </w:tblGrid>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пп</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мероприятия</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ид документа</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 исполнения мероприятия, принятия нормативного акта</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ветственные исполнители</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м финансирования,  рублей (оценка)</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жидаемый результат</w:t>
            </w:r>
          </w:p>
        </w:tc>
        <w:tc>
          <w:tcPr>
            <w:tcW w:w="15357" w:type="dxa"/>
            <w:gridSpan w:val="6"/>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Активизация экономического рост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абилизационные меры</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работка стратегии социально-экономического развития Рогнединского района до 2025 года  в соответствии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шение Рогнединского районного Совета народных депутато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2016 годы</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айона, органы местного самоуправления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ктуализация основных мероприятий социально-экономического развития Рогнединского района, определение «точек рост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межведомственной комиссии по обеспечению устойчивого развития экономики и социальной стабильности в Рогнединском районе</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ановление администрации Рогнединского район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I </w:t>
            </w:r>
            <w:r>
              <w:rPr>
                <w:sz w:val="22"/>
                <w:szCs w:val="22"/>
              </w:rPr>
              <w:t xml:space="preserve">квартал </w:t>
            </w:r>
          </w:p>
          <w:p>
            <w:pPr>
              <w:pStyle w:val="Normal"/>
              <w:rPr>
                <w:sz w:val="22"/>
                <w:szCs w:val="22"/>
              </w:rPr>
            </w:pPr>
            <w:r>
              <w:rPr>
                <w:sz w:val="22"/>
                <w:szCs w:val="22"/>
              </w:rPr>
              <w:t>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стойчивого развития экономики и социальной стабильности в районе</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сение изменений в действующие муниципальные программы, регулирующие развитие реального сектора экономики района (промышленность,  топливно-энергетический комплекс, лесной комплекс, АПК), включив в них антикризисные меры по активизации инвестиционной деятельност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нормативные правовые акты Рогнединского районного Совета народных депутатов, администрации района и сельских поселений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айона, органы местного самоуправления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йствие развитию отраслей реального сектора экономик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ы по импортозамещению и поддержке несырьевого экспорт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стижение целевых индикаторов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4-2020 годы)</w:t>
            </w:r>
          </w:p>
          <w:p>
            <w:pPr>
              <w:pStyle w:val="Normal"/>
              <w:rPr>
                <w:sz w:val="22"/>
                <w:szCs w:val="22"/>
              </w:rPr>
            </w:pPr>
            <w:r>
              <w:rPr>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глашени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квартал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Администрация Рогнединского района, ГКУ Брянской области «Рогнединское районное управление сельского  хозяйства» </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ъём финансирования будет определен после выделения дополнительных средств на поддержку сельхозтоваропроизводителей из областного и федерального бюджета</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ддержка мероприятий по  увеличению объемов производства сельскохозяйственной продукции </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5.</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движение продукции местных производителей в торговых сетях, функционирующих на территории района и за его пределам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глашен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увеличение объемов сбыта продукции местных товаропроизводителе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6.</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частие предприятий торговли и предпринимателей в проведении ежегодных областных ярмарках по оптовой продаже и закупке продовольственных товаров местных производителей;</w:t>
            </w:r>
          </w:p>
          <w:p>
            <w:pPr>
              <w:pStyle w:val="Normal"/>
              <w:jc w:val="both"/>
              <w:rPr>
                <w:sz w:val="22"/>
                <w:szCs w:val="22"/>
              </w:rPr>
            </w:pPr>
            <w:r>
              <w:rPr>
                <w:sz w:val="22"/>
                <w:szCs w:val="22"/>
              </w:rPr>
              <w:t>продолжение проведения ярмарок выходного дня по продаже сельскохозяйственной продукции местных товаропроизводителей с предоставлением бесплатных торговых мест;</w:t>
            </w:r>
          </w:p>
          <w:p>
            <w:pPr>
              <w:pStyle w:val="Normal"/>
              <w:rPr>
                <w:sz w:val="22"/>
                <w:szCs w:val="22"/>
              </w:rPr>
            </w:pPr>
            <w:r>
              <w:rPr>
                <w:sz w:val="22"/>
                <w:szCs w:val="22"/>
              </w:rPr>
              <w:t>содействие в привлечении сельхозпроизводителей района по реализации излишков сельхозпродукции на сельскохозяйственных рынках Брянской област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он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КУ Брянской области «Рогнединское районное управление сельского хозяйства», отдел экономики, анализа и прогнозирования администрации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сыщение потребительского рынка  качественными товарами, поддержка предприятий и ЛПХ, производящих импортозамещающую сельскохозяйственную продукцию.</w:t>
            </w:r>
          </w:p>
          <w:p>
            <w:pPr>
              <w:pStyle w:val="Normal"/>
              <w:rPr>
                <w:sz w:val="22"/>
                <w:szCs w:val="22"/>
              </w:rPr>
            </w:pPr>
            <w:r>
              <w:rPr>
                <w:sz w:val="22"/>
                <w:szCs w:val="22"/>
              </w:rPr>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7.</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приоритета товарам отечественного производства в процессе осуществления закупок для  муниципальных нужд</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соответствии с законодательством о закупка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10 дней после принятия нормативных правовых актов Правительства Российской Федерации</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ые заказчики</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ширение возможностей доступа отечественных товаропроизводителей к закупкам</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rHeight w:val="567" w:hRule="atLeast"/>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издержек бизнес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rHeight w:val="313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8.</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предприятиям, реализующим инвестиционные проекты, государственной поддержки в форме  налоговых льгот по земельному налогу со снижением ставки налога на 5 процентов в части суммы налога, зачисляемого в местный бюджет.</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шения Советов народных депутатов городского и сельских поселени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е более пяти лет со дня начала финансирования инвестиционного проекта </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района, администрации сельских поселений</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оздание условий для привлечения инвестиций на территорию района, создание новых рабочих мест</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оставление объектов залогового фонда и муниципальной преференции путем передачи в аренду муниципального имущества </w:t>
            </w:r>
          </w:p>
          <w:p>
            <w:pPr>
              <w:pStyle w:val="Normal"/>
              <w:rPr>
                <w:sz w:val="22"/>
                <w:szCs w:val="22"/>
              </w:rPr>
            </w:pPr>
            <w:r>
              <w:rPr>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шение Рогнединского районного Совета народных депутатов от 30.06.2009 № 3-433 «О залоговом фонде Рогнединского района, утверждающее Положение о порядке формирования и управления залоговым фондом Рогнединского района, ведения учета и осуществления контроля за целевым использованием имущества залогового фонда и Положение о порядке рассмотрения заявок лиц, намеренных привлечь заемные средства под залог имущества залогового фонда Рогнединского района, и условиях внесения платы за пользование имуществом залогового фонд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инвестиций на территорию района, создание новых рабочих мест</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9.</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при установлении платы за содержание и ремонт жилых помещений, платы за вывоз твёрдых и жидких бытовых отходов экономически обоснованной доходности  текущей деятельности предприятий ЖКХ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иказы предприятий ЖКХ, решения собственников жилых помещений, решение  Рогнединского районного Совета народных депутатов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положительной рентабельности текущей деятельности </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малого и среднего предпринимательств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0.</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е индивидуальным предпринимателям преимущественного права покупки по рыночной стоимости арендуемых ими помещений муниципальной собственности в соответствии с Федеральным  Законом</w:t>
            </w:r>
          </w:p>
          <w:p>
            <w:pPr>
              <w:pStyle w:val="Normal"/>
              <w:rPr>
                <w:sz w:val="22"/>
                <w:szCs w:val="22"/>
              </w:rPr>
            </w:pPr>
            <w:r>
              <w:rPr>
                <w:sz w:val="22"/>
                <w:szCs w:val="22"/>
              </w:rPr>
              <w:t xml:space="preserve">№ </w:t>
            </w:r>
            <w:r>
              <w:rPr>
                <w:sz w:val="22"/>
                <w:szCs w:val="22"/>
              </w:rPr>
              <w:t>159-ФЗ от 22 июля 2008 года</w:t>
            </w:r>
          </w:p>
          <w:p>
            <w:pPr>
              <w:pStyle w:val="Normal"/>
              <w:rPr>
                <w:sz w:val="22"/>
                <w:szCs w:val="22"/>
              </w:rPr>
            </w:pPr>
            <w:r>
              <w:rPr>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шение  Рогнединского районного Совета народных депутатов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дел имущественных отношений, ЖКХ, архитектуры и строительства  администрации Рогнединского района </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казание государственной поддержки субъектам малого и среднего бизнеса </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1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казание содействия субъектам малого предпринимательства в развитии микрофинансирования и получения микрозаймов</w:t>
            </w:r>
          </w:p>
          <w:p>
            <w:pPr>
              <w:pStyle w:val="Normal"/>
              <w:rPr>
                <w:sz w:val="22"/>
                <w:szCs w:val="22"/>
              </w:rPr>
            </w:pPr>
            <w:r>
              <w:rPr>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ширение деятельности субъектов малого и среднего предпринимательств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1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содействия в оформлении документов для предоставления на конкурсной основе грантовой поддержки  начинающим субъектам  предпринимательства</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одатайств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мма будет определена по результатам конкурса</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ширение производственной деятельности, создание  новых рабочих мест</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вентаризация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 свободных земельных участков для размещения новых производств</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чень</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оздание условий для привлечения инвестиций на территорию района, создание новых рабочих мест </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оставление субъектам малого и среднего предпринимательства в аренду свободных помещений муниципальной собственности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шение, Постановлени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инвестиций на территорию района, создание новых рабочих мест</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5.</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е субъектам малого и среднего предпринимательства в аренду свободных помещений свободных земельных участков</w:t>
            </w:r>
          </w:p>
          <w:p>
            <w:pPr>
              <w:pStyle w:val="Normal"/>
              <w:rPr>
                <w:sz w:val="22"/>
                <w:szCs w:val="22"/>
              </w:rPr>
            </w:pPr>
            <w:r>
              <w:rPr>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шение, Постановлени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инвестиций на территорию района, создание новых рабочих мест</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 Поддержка отраслей экономик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государственной поддержки сельскохозяйственным товаропроизводителям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4 –2020 годы)</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 соответствии с постановлением Правительства Брян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КУ Брянской области «Рогнединское районное управление сельского хозяйства»</w:t>
            </w:r>
          </w:p>
          <w:p>
            <w:pPr>
              <w:pStyle w:val="Normal"/>
              <w:rPr>
                <w:sz w:val="22"/>
                <w:szCs w:val="22"/>
              </w:rPr>
            </w:pPr>
            <w:r>
              <w:rPr>
                <w:sz w:val="22"/>
                <w:szCs w:val="22"/>
              </w:rPr>
              <w:t>(по согласованию)</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ём финансирования будет определен после выделения дополнительных средств на поддержку сельскохозяйственных товаропроизводителей из федерального и областного бюджетов</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устойчивой тенденции развития сельского хозяйства Брянской области; увеличение производства продукции сельского хозяйства в хозяйствах всех категорий, рентабельности сельскохозяйственных организаци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змещение части процентной ставки по краткосрочным и инвестиционным кредитам (займам) на развитие растениеводства, животноводства и мясного скотоводства, переработки и реализации продукци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 соответствии с указом Губернатора Брян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КУ Брянской области «Рогнединское районное управление сельского хозяйства» (по согласованию)</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ём финансирования будет определен после выделения дополнительных средств на поддержку сельского хозяйства из федерального бюджета</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величение объемов кредитов сельскохозяйственных товаропроизводителе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организация МУП МТС «Рогнединская нива» и СПК «Победитель» в ООО «Дубровкамолоко»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шение  Рогнединского районного Совета народных депутатов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ГКУ Брянской области «Рогнединское районное управление сельского хозяйства» (по согласованию), отдел имущественных отношений, ЖКХ, архитектуры и строительства  администрации Рогнединского район</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влечения инвестиций на территорию района, создание новых рабочих мест</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 строительство и жилищно-коммунальное хозяйство</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орудования </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бесперебойного функционирования, модернизации капитального ремонта объектов коммунальной инфраструктуры </w:t>
            </w:r>
          </w:p>
          <w:p>
            <w:pPr>
              <w:pStyle w:val="Normal"/>
              <w:rPr>
                <w:sz w:val="22"/>
                <w:szCs w:val="22"/>
              </w:rPr>
            </w:pPr>
            <w:r>
              <w:rPr>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одпрограмма «Устойчивое развитие сельских территорий» (2014-2020 год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2016 гг</w:t>
            </w:r>
          </w:p>
          <w:p>
            <w:pPr>
              <w:pStyle w:val="Normal"/>
              <w:rPr>
                <w:sz w:val="22"/>
                <w:szCs w:val="22"/>
              </w:rPr>
            </w:pPr>
            <w:r>
              <w:rPr>
                <w:sz w:val="22"/>
                <w:szCs w:val="22"/>
              </w:rPr>
              <w:t>4613,6 тыс. рублей (реконструкция водопроводных сетей н.п. Вороново)</w:t>
            </w:r>
          </w:p>
          <w:p>
            <w:pPr>
              <w:pStyle w:val="Normal"/>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отрасли жилищно-коммунального хозяйства в целях ее модернизации, недопущения ухудшения качества услуг</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питального ремонта многоквартирных домов</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ановление администрации Рогнединского района от 09.12.2014 г № 35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w:t>
            </w:r>
          </w:p>
          <w:p>
            <w:pPr>
              <w:pStyle w:val="Normal"/>
              <w:rPr>
                <w:sz w:val="22"/>
                <w:szCs w:val="22"/>
              </w:rPr>
            </w:pPr>
            <w:r>
              <w:rPr>
                <w:sz w:val="22"/>
                <w:szCs w:val="22"/>
              </w:rPr>
              <w:t>капитальный ремонт – 956,2 тыс. рублей (в т.ч. средства населения – 858,5 тыс. рублей, областной бюджет – 26,3 тыс. рубле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отрасли жилищно-коммунального хозяйства в целях ее модернизации, недопущения ухудшения качества услуг</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6.</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реализации антикризисных мероприятий по приобретению специализированной техники для предприятий жилищно-коммунального комплекса (экскаватор-погрузчик-702-ЕА00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 – 1400,0 тыс. рублей</w:t>
            </w:r>
          </w:p>
          <w:p>
            <w:pPr>
              <w:pStyle w:val="Normal"/>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машиностроительных предприяти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7.</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Предоставление социальных выплат молодым семьям на приобретение жилья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соответствии с  программой «Обеспечение жильем молодых семей на 2011-2015 год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тдел  культуры,   молодёжной политики, ФК и спорта   администрации района </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 - 2886,0 тыс.</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социальная поддержка молодых семе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8.</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Предоставление за счет средств областного бюджета  жилых помещений детям-сиротам и детям, оставшимся без попечения родителей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ект закона Брянской области, постановление Правительства Брян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культуры,   молодёжной политики, ФК и спорта   администрации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2015 год – 1780,35 тыс.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социальная поддержка детей-сирот и детей, оставшихся без попечения родителе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мышленность и топливно-энергетический комплекс</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9.</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ктуализация районной муниципальной  программы в области энергосбережения и повышения энергетической эффективност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остановление администрации  Брян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I квартал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ЖКХ, архитектуры и строительства, отдел экономики, анализа и прогнозирования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направленных на повышение энергетической эффективност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порт и дорожное хозяйство</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10.</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привлечения средств  областного бюджета на реализацию  мероприятий «дорожной карты» дорожных работ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ая кар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тдел имущественных отношений, ЖКХ, архитектуры и строительства  администрации Рогнединского района  </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20,996 тыс. руб.</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рганизаций строительной отрасл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 Обеспечение социальной стабильност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хранение стабильности на рынке труд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дополнительных мероприятий, направленных на снижение напряжённости на рынке труда</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ановление Правительства Брян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Рогнединский</w:t>
            </w:r>
          </w:p>
          <w:p>
            <w:pPr>
              <w:pStyle w:val="Normal"/>
              <w:rPr>
                <w:sz w:val="22"/>
                <w:szCs w:val="22"/>
              </w:rPr>
            </w:pPr>
            <w:r>
              <w:rPr>
                <w:sz w:val="22"/>
                <w:szCs w:val="22"/>
              </w:rPr>
              <w:t>отдел  ГУ «ЦЗН Дубровского района»</w:t>
            </w:r>
          </w:p>
          <w:p>
            <w:pPr>
              <w:pStyle w:val="Normal"/>
              <w:rPr>
                <w:sz w:val="22"/>
                <w:szCs w:val="22"/>
              </w:rPr>
            </w:pPr>
            <w:r>
              <w:rPr>
                <w:sz w:val="22"/>
                <w:szCs w:val="22"/>
              </w:rPr>
              <w:t>(по согласованию)</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м средств будет определен при разработке программы дополнительных мероприятий в сфере занятости населения, направленных на снижение напряженности на рынке труда в 2015 году</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напряженности на рынке труд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ярмарок вакансий для безработных граждан</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он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кварталь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Рогнединский отдел ГУ «ЦЗН Дубровского района» (по согласованию);</w:t>
            </w:r>
          </w:p>
          <w:p>
            <w:pPr>
              <w:pStyle w:val="Normal"/>
              <w:jc w:val="both"/>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напряженности на рынке труд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оплачиваемых общественных работ по Рогнединскому району для временной занятости безработных граждан</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он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кварталь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Рогнединский отдел ГУ «ЦЗН Дубровского района» (по согласованию);</w:t>
            </w:r>
          </w:p>
          <w:p>
            <w:pPr>
              <w:pStyle w:val="Normal"/>
              <w:jc w:val="both"/>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напряженности на рынке труд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правление безработных граждан на профессиональное обучение</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он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Рогнединский отдел ГУ «ЦЗН Дубровского района» (по согласованию);</w:t>
            </w:r>
          </w:p>
          <w:p>
            <w:pPr>
              <w:pStyle w:val="Normal"/>
              <w:jc w:val="both"/>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напряженности на рынке труд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ддержка граждан</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5.</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казание помощи малоимущим гражданам в оформлении документов на получение субсидии на услуги ЖКХ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КУ «Отдел социальной защиты населения Дубровского района»,</w:t>
            </w:r>
          </w:p>
          <w:p>
            <w:pPr>
              <w:pStyle w:val="Normal"/>
              <w:rPr>
                <w:sz w:val="22"/>
                <w:szCs w:val="22"/>
              </w:rPr>
            </w:pPr>
            <w:r>
              <w:rPr>
                <w:sz w:val="22"/>
                <w:szCs w:val="22"/>
              </w:rPr>
              <w:t>Администрация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ление мер социальной поддержки с учетом адресности и нуждаемост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Исполнение социальных обязательств в рамках Указа Президента Российской Федерации от 07.05.2012 № 597 "О мероприятиях по реализации государственной социальной политик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рмативные правовые акты Брян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государственной службы по труду и занятости населения Брянской области, отраслевые органы исполнительной власти</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заработной платы отдельным категориям работников бюджетной сферы</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Обеспечение бюджетной стабильности (оптимизация бюджетных расходов за счет выявления и сокращения неэффективных затрат, концентрации ресурсов на приоритетных направлениях развития и выполнения публичных обязательств)</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возможности корректировки сводной бюджетной росписи и доведенных сокращенных лимитов бюджетных обязательств в соответствии с решениями администрации Рогнединского района</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финансового отдела администрации Рогнединского район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ле принятия федерального закона о внесении изменений в Бюджетный кодекс</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ый отдел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оперативности принятия бюджетных решений в рамках реализации мероприятий по стабилизации ситуации в экономике</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готовка предложений о внесении изменений в решение Рогнединского районного Совета народных депутатов от 26.12.2014 № 5-46 «О бюджете Рогнединского муниципального района на 2015 год и на плановый период 2016 и 2017 годов» в части уменьшения налоговых и неналоговых доходов соразмерно «выпадающим» доходам в связи с принятием нормативных правовых актов по налогам, направленным на поддержку субъектов малого и среднего бизнеса, а также в связи с ухудшением финансового состояния предприяти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ект решения Рогнединского районного Совета народных депутато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квартал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ый отдел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центрация ресурсов на приоритетных направлениях развития и выполнения публичных обязательств</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тимизация расходов районного бюджета на содержание и обеспечение деятельности исполнительных органов местного самоуправления и иных муниципальных органов</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ект решения Рогнединского районного Совета народных депутатов о внесении изменений в решение о районном бюджет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квартал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ый отдел администрации Рогнединского района совместно с исполнительными органами местного самоуправле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кращение объема расходов районного бюджета на содержание и обеспечение деятельности исполнительных органов местного самоуправления и иных муницпальных органов</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тимизация и сокращение расходов районного бюджета на реализацию мероприятий муниципальных программ в соответствии с доведенными лимитами бюджетных обязательств с учетом результатов согласительных совещаний с заместителями главы администрации Рогнединского района и руководителями органов местного самоуправления</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ект решения Рогнединского районного Совета народных депутатов о внесении изменений в решение о районном бюджет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квартал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ый отдел администрации Рогнединского района совместно с исполнительными органами местного самоуправле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кращение объема расходов районного бюджета; концентрация расходов бюджета на приоритетных направлениях социально-экономического развития</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частия в государственных программах исходя из возможностей районного бюджета по обеспечению обязательного объема софинансирования с учетом приоритетности расходов</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глашения о предоставлении бюджету Рогнединского района межбюджетных трансферто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огнединского района, финансовый отдел администрации Рогнединского района, исполнительные органы местного самоуправле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допущение привлечения средств областного бюджета без возможности обеспечения софинансирования</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ализ соблюдения на территории района социальных нормативов и норм, одобренных распоряжением Правительства Российской Федерации от 03.07.1996 № 1063-р, в разрезе отраслей и видов муниципальных учреждени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клад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образования администрации Рогнединского района, отдел культуры, молодежной политики, ФК и спорта администрации Рогнединского района, органы местного самоуправле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расходов на финансовое обеспечение деятельности учреждений в результате проведения структурных реформ бюджетной сет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и утверждение программ (мероприятий) реструктуризации бюджетной сети, включая изменение типа существующих учреждений, перепрофилирование учреждений, присоединение отдельных учреждений (объединение нескольких) к другим организациям, ликвидацию учреждени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рмативные правовые акты администрации Рогнединского район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1 мая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образования администрации Рогнединского района, отдел культуры, молодежной политики, ФК и спорта администрации Рогнединского района, органы местного самоуправле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расходов на финансовое обеспечение деятельности учреждений в результате проведения структурных реформ бюджетной сет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8.</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абочей группы по проведению ревизии эффективности использования муниципального имущества, закрепленного за муниципальными учреждениями (недвижимого имущества, закрепленного на праве оперативного управления, особо ценного движимого имущества, земельных участков, предоставленных на праве постоянного (бессрочного) пользования), анализу эффективности использования муниципального имущества, закрепленного за муниципальными учреждениям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рмативные правовые акты администрации Рогнединского район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 год</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администрации Рогнединского района  , отдел образования администрации Рогнединского района, отдел культуры, молодежной политики, ФК и спорта администрации Рогнединского района, органы местного самоуправле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ижение расходов на финансовое обеспечение деятельности учреждений в результате проведения структурных реформ бюджетной сети</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9.</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трогого соблюдения соотношения доли работников административно-управленческого и вспомогательного персонала в общей численности работников учреждени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сполнительные органы местного самоуправления Рогнединского района </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нормативной численности работников административно-управленческого и вспомогательного персонала учреждени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ширение перечня услуг, оказываемых учреждениями на платной основе, увеличение их доли в общем объеме расходов учреждений, повышение контроля за использованием средств</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ый отдел администрации Рогнединского района, отдел образования администрации Рогнединского района, отдел культуры, молодежной политики, ФК и спорта администрации Рогнединского района, органы местного самоуправле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не менее трети средств, необходимых для повышения оплаты труда в рамках реализации указов Президента Российской Федерации, за счет реорганизации неэффективных организаций, оказания платных услуг</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ивлечение бюджетных кредитов из областного бюджета для частичного покрытия дефицита бюджета Рогнединского района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щение о выделении кредита, расчеты и информация в соответствии с требованиями департамента финансов Брянской области, проект соглашения с департаментом финансов Брян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ый отдел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балансированности районного бюджет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легиальное принятие решений об осуществлении бюджетных инвестиций на строительство новых объектов при условии подготовки обоснований в соответствии с утвержденным порядком осуществления капитальных вложени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ечение 2015 года</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ные органы местного самоуправления Рогнединского района, отдел имущественных отношений администрации Рогнединского района, отдел экономики, анализа и прогнозирования администрации Рогнединского района, финансовый отдел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допущение принятия решений об осуществлении капитальных вложений в новые объекты без учета оценки потребности в них, а также прямых и эксплуатационных затрат, связанных с осуществлением бюджетных инвестиций</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1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5. Мониторинг и контроль ситуации в экономике, на потребительском рынке и в социальной сфере</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недельный мониторинг цен на социально значимые товары в соответствии с письмом Минпромторга России от 29.12.2014 № ЕВ 22095/08</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Таблица с аналитической записко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недель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допущение резкого увеличения розничных цен на социально значимые продукты питания</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ониторинг ситуации на рынке труда Рогнединского района и принятие мер, направленных на устранение причин дестабилизации ситуации по видам экономической деятельности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недель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гнединский</w:t>
            </w:r>
          </w:p>
          <w:p>
            <w:pPr>
              <w:pStyle w:val="Normal"/>
              <w:rPr>
                <w:sz w:val="22"/>
                <w:szCs w:val="22"/>
              </w:rPr>
            </w:pPr>
            <w:r>
              <w:rPr>
                <w:sz w:val="22"/>
                <w:szCs w:val="22"/>
              </w:rPr>
              <w:t>отдел  ГУ «ЦЗН Дубровского района»</w:t>
            </w:r>
          </w:p>
          <w:p>
            <w:pPr>
              <w:pStyle w:val="Normal"/>
              <w:rPr>
                <w:sz w:val="22"/>
                <w:szCs w:val="22"/>
              </w:rPr>
            </w:pPr>
            <w:r>
              <w:rPr>
                <w:sz w:val="22"/>
                <w:szCs w:val="22"/>
              </w:rPr>
              <w:t>(по согласованию)</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зучение ситуации в отдельных видах экономической деятельности и принятие мер, направленных на стабилизацию ситуации на рынке труд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ниторинг ситуации в предприятиях  агропромышленного комплекса Рогнединского района</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недель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КУ Брянской области «Рогнединское районное управление сельского хозяйства»</w:t>
            </w:r>
          </w:p>
          <w:p>
            <w:pPr>
              <w:pStyle w:val="Normal"/>
              <w:rPr>
                <w:sz w:val="22"/>
                <w:szCs w:val="22"/>
              </w:rPr>
            </w:pPr>
            <w:r>
              <w:rPr>
                <w:sz w:val="22"/>
                <w:szCs w:val="22"/>
              </w:rPr>
              <w:t>(по согласованию)</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зучение ситуации на  предприятиях  АПК, предотвращение негативного влияния на рынок труда</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закупок и мониторинг ситуации с муниципальными закупками с целью предоставления приоритета отечественным производителям</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ые заказчики, отдел экономики, анализа и прогнозирования  администрации Рогнединского района, районный отдел образования</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зучение ситуации муниципальных закупок, предоставление приоритета отечественным товаропроизводителям</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троль за  правильностью применения регулируемых тарифов  на жилищно- коммунальные услуги</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блюдение баланса экономических интересов производителей и потребителей услуг субъектов регулирования</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троль обоснованности и правильности применения величины установленной платы за  жилищно-коммунальные услуги и правильность ее применения</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тоянно</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анализа и прогнозирования администрации Рогнединского района</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блюдение баланса экономических интересов производителей и потребителей услуг субъектов регулирования</w:t>
            </w:r>
          </w:p>
        </w:tc>
        <w:tc>
          <w:tcPr>
            <w:tcW w:w="15390" w:type="dxa"/>
            <w:gridSpan w:val="7"/>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rStyle w:val="Applestylespan"/>
          <w:sz w:val="22"/>
          <w:szCs w:val="22"/>
        </w:rPr>
      </w:pPr>
      <w:r>
        <w:rPr>
          <w:rStyle w:val="Applestylespan"/>
          <w:sz w:val="22"/>
          <w:szCs w:val="22"/>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rPr>
          <w:rStyle w:val="Applestylespan"/>
          <w:sz w:val="22"/>
          <w:szCs w:val="22"/>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8:00Z</dcterms:created>
  <dc:creator>админ</dc:creator>
  <dc:description/>
  <cp:keywords/>
  <dc:language>en-US</dc:language>
  <cp:lastModifiedBy>ADMIN</cp:lastModifiedBy>
  <cp:lastPrinted>2015-02-24T12:46:00Z</cp:lastPrinted>
  <dcterms:modified xsi:type="dcterms:W3CDTF">2015-03-10T12:17:00Z</dcterms:modified>
  <cp:revision>69</cp:revision>
  <dc:subject/>
  <dc:title>ПЛАН</dc:title>
</cp:coreProperties>
</file>